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NRICI ABRINCENSIS</w:t>
        <w:br/>
        <w:t>LEGENDA SANCTI FRANCISCI VERSIFICATA</w:t>
        <w:br/>
        <w:br/>
        <w:t>p. 1131</w:t>
        <w:br/>
        <w:br/>
      </w:r>
      <w:r>
        <w:rPr>
          <w:b/>
          <w:bCs/>
        </w:rPr>
        <w:t>Liber I - Primus Franciscum scribit terrena sequentem,</w:t>
        <w:br/>
        <w:t>Donec eum dignatio nunc divina flagellans</w:t>
        <w:br/>
        <w:t>Febre gravi, nunc alliciens radiantibus armis,</w:t>
        <w:br/>
        <w:t>Convertit verique boni succendit amore.</w:t>
      </w:r>
      <w:r>
        <w:rPr/>
        <w:br/>
        <w:br/>
        <w:t>Gesta sacri cantabo ducis, qui monstra domandi</w:t>
        <w:br/>
        <w:t>Primus adinvenit tribuitque Minoribus artem;</w:t>
        <w:br/>
        <w:t xml:space="preserve">Neve, quasi </w:t>
      </w:r>
      <w:r>
        <w:rPr>
          <w:i/>
          <w:iCs/>
        </w:rPr>
        <w:t>lucens</w:t>
      </w:r>
      <w:r>
        <w:rPr/>
        <w:t xml:space="preserve"> aliis sibimetque </w:t>
      </w:r>
      <w:r>
        <w:rPr>
          <w:i/>
          <w:iCs/>
        </w:rPr>
        <w:t>lucerna</w:t>
      </w:r>
      <w:r>
        <w:rPr/>
        <w:br/>
        <w:t>Deficiens, proprio vibraret lumina damno,</w:t>
        <w:br/>
        <w:t>Actus praemittens monitis exemplaque verbis,</w:t>
        <w:br/>
        <w:t>Carnem praeceptis animae frenavit, et hostem</w:t>
        <w:br/>
        <w:t>Nutibus internis pessumdedit, et pede nudo</w:t>
        <w:br/>
        <w:t>Mundum calcavit. Veteres iam fama triumphos</w:t>
        <w:br/>
        <w:t>Saevitiis partos et materialibus armis</w:t>
        <w:br/>
        <w:t>Parcius extollat: plus enituere moderni!</w:t>
        <w:br/>
        <w:t>Nam quid respectu Francisci Iulius, aut quid</w:t>
        <w:br/>
        <w:t>Gessit Alexander memorabile? Iulius hostem</w:t>
        <w:br/>
        <w:t>Vicit, Alexander mundum, Franciscus utrumque.</w:t>
        <w:br/>
        <w:t xml:space="preserve">Nec solum </w:t>
      </w:r>
      <w:r>
        <w:rPr>
          <w:i/>
          <w:iCs/>
        </w:rPr>
        <w:t>vicit mundum</w:t>
      </w:r>
      <w:r>
        <w:rPr/>
        <w:t xml:space="preserve"> Franciscus et hostem,</w:t>
        <w:br/>
        <w:t>Sed sese, bello vincens et victus eodem.</w:t>
        <w:br/>
        <w:t xml:space="preserve">O </w:t>
      </w:r>
      <w:r>
        <w:rPr>
          <w:i/>
          <w:iCs/>
        </w:rPr>
        <w:t>Christi miles</w:t>
      </w:r>
      <w:r>
        <w:rPr/>
        <w:t xml:space="preserve"> qui solus stigmata Vitae</w:t>
        <w:br/>
        <w:t>Morte triumphantis vivens in mente latenter</w:t>
        <w:br/>
        <w:t>Et moriens in carne palam, Francisce, tulisti,</w:t>
        <w:br/>
        <w:br/>
        <w:t>p. 1132</w:t>
        <w:br/>
        <w:br/>
        <w:t>Vatis opus tibi sume tui, celsaeque canendis</w:t>
        <w:br/>
        <w:t>Militiae titulis humilem dignare Minervam!</w:t>
        <w:br/>
      </w:r>
      <w:r>
        <w:rPr>
          <w:lang w:val="pt-BR"/>
        </w:rPr>
        <w:t>At tu, sancte pater, bone pastor, None Gregori,</w:t>
        <w:br/>
        <w:t xml:space="preserve">Qui </w:t>
      </w:r>
      <w:r>
        <w:rPr>
          <w:i/>
          <w:iCs/>
          <w:lang w:val="pt-BR"/>
        </w:rPr>
        <w:t>pro peccato</w:t>
      </w:r>
      <w:r>
        <w:rPr>
          <w:lang w:val="pt-BR"/>
        </w:rPr>
        <w:t xml:space="preserve"> gregis </w:t>
      </w:r>
      <w:r>
        <w:rPr>
          <w:i/>
          <w:iCs/>
          <w:lang w:val="pt-BR"/>
        </w:rPr>
        <w:t>orans</w:t>
      </w:r>
      <w:r>
        <w:rPr>
          <w:lang w:val="pt-BR"/>
        </w:rPr>
        <w:t>, qui gregis oris</w:t>
        <w:br/>
        <w:t>Invigilans tanti mensuram nominis imples,</w:t>
        <w:br/>
        <w:t>Da mihi te placidum, precor, oblatamque libenter</w:t>
        <w:br/>
        <w:t>Suscipe dignanter minimam rem, maxime rerum!</w:t>
        <w:br/>
        <w:t>Francisci natale solum perfunditur huius</w:t>
        <w:br/>
        <w:t>Luce quasi solis, tantique refloret alumni</w:t>
        <w:br/>
        <w:t>Illustrata novis fulgoribus urbs veterana</w:t>
        <w:br/>
        <w:t>Assisium, quae valle tenus protensa Spoleti</w:t>
        <w:br/>
        <w:t>Pendet oliviferae convexa cacumine rupis,</w:t>
        <w:br/>
        <w:t xml:space="preserve">Tecta subalternans </w:t>
      </w:r>
      <w:r>
        <w:rPr>
          <w:i/>
          <w:iCs/>
          <w:lang w:val="pt-BR"/>
        </w:rPr>
        <w:t>a summis usque deorsum.</w:t>
      </w:r>
      <w:r>
        <w:rPr>
          <w:lang w:val="pt-BR"/>
        </w:rPr>
        <w:br/>
      </w:r>
      <w:r>
        <w:rPr>
          <w:lang w:val="fr-FR"/>
        </w:rPr>
        <w:t>Mater honesta fuit pueri, pater institor: illa</w:t>
        <w:br/>
        <w:t>Simplex et clemens, hic subdolus et violentus.</w:t>
        <w:br/>
        <w:t>O nostri monstrum figmenti! quam male constat</w:t>
        <w:br/>
        <w:t>Inconstans ex oppositis essentia rebus!</w:t>
        <w:br/>
        <w:t>Non excusandus per hyperbaton, omnia turbat,</w:t>
        <w:br/>
        <w:t>Omnia confundit nostri praeposterus ordo.</w:t>
        <w:br/>
        <w:t>Imperio pars digna subest, et digna subesse</w:t>
        <w:br/>
        <w:t>Imperat in nobis, et vincit lubrica fortem,</w:t>
        <w:br/>
        <w:t>Terrea caelestem, corruptibilisque perennem.</w:t>
        <w:br/>
        <w:t>Fortior est sensus ratione; vidensque parentum</w:t>
        <w:br/>
        <w:t>Oppositos mores, puer inter utrumque statutus</w:t>
        <w:br/>
        <w:t>Subsequitur peioris iter, mavultque patrissans</w:t>
        <w:br/>
        <w:t>Ire sinistrorsum per prava, per avia, quam per</w:t>
        <w:br/>
        <w:t>Directas methodos, per plana diametra vitae</w:t>
        <w:br/>
        <w:t>Dextrorsum sincera sequi vestigia matris.</w:t>
        <w:br/>
      </w:r>
      <w:r>
        <w:rPr>
          <w:i/>
          <w:iCs/>
          <w:lang w:val="fr-FR"/>
        </w:rPr>
        <w:t>Proni sunt sensus in</w:t>
      </w:r>
      <w:r>
        <w:rPr>
          <w:lang w:val="fr-FR"/>
        </w:rPr>
        <w:t xml:space="preserve"> deteriora: deorsum</w:t>
        <w:br/>
        <w:t>Tendimus ex facili; gravis est ascensus ad astra.</w:t>
        <w:br/>
        <w:t xml:space="preserve">Inde fit ut, </w:t>
      </w:r>
      <w:r>
        <w:rPr>
          <w:i/>
          <w:iCs/>
          <w:lang w:val="fr-FR"/>
        </w:rPr>
        <w:t>pravum</w:t>
      </w:r>
      <w:r>
        <w:rPr>
          <w:lang w:val="fr-FR"/>
        </w:rPr>
        <w:t xml:space="preserve"> longe </w:t>
      </w:r>
      <w:r>
        <w:rPr>
          <w:i/>
          <w:iCs/>
          <w:lang w:val="fr-FR"/>
        </w:rPr>
        <w:t>conversus in arcum</w:t>
      </w:r>
      <w:r>
        <w:rPr>
          <w:lang w:val="fr-FR"/>
        </w:rPr>
        <w:t>,</w:t>
        <w:br/>
        <w:t>Nil animae iuvenis indulgeat, omnia carni;</w:t>
        <w:br/>
        <w:t>Nil intellectu consideret, omnia sensu;</w:t>
        <w:br/>
        <w:br/>
        <w:t>p. 1133</w:t>
        <w:br/>
        <w:br/>
        <w:t>Nil studio virtutis agat, nil lumine mentis</w:t>
        <w:br/>
        <w:t>Inspiciat, nil consilio rationis honestet,</w:t>
        <w:br/>
        <w:t>Apparensque bonum plus exsistente sequatur,</w:t>
        <w:br/>
        <w:t>Plus et amet victum quam vitam, plus sua quam se,</w:t>
        <w:br/>
        <w:t>Immo nec victum nec vitam, nec sua nec se.</w:t>
        <w:br/>
        <w:t>Debet enim vel amor erroneus ille vel error</w:t>
        <w:br/>
        <w:t>Simpliciter dici, quo decipitur quis habere</w:t>
        <w:br/>
        <w:t>Intendens odio quod amat, vel amare quod odit.</w:t>
        <w:br/>
        <w:t>Iamque rudimento patris corruptus avari,</w:t>
        <w:br/>
        <w:t>Iam lucri momenta sequens, iam fallere doctus,</w:t>
        <w:br/>
        <w:t>Merces multiplicat, multos circumvenit, alte</w:t>
        <w:br/>
        <w:t>Se gerit, illecebris intendit, tempora perdit.</w:t>
        <w:br/>
        <w:t>Mens tamen eius erat bona naturaliter, omni</w:t>
        <w:br/>
        <w:t>Impermixta malo; sed conversatio mores</w:t>
        <w:br/>
        <w:t>Plus sibi prava bonos conformat, quam bona pravos;</w:t>
        <w:br/>
        <w:t>Mitis enim, largus, clemens, affabilis, inter</w:t>
        <w:br/>
        <w:t>Ipsos excursus vitii vestigia quaedam</w:t>
        <w:br/>
        <w:t>Virtutis retinet non pervenientis in actum.</w:t>
        <w:br/>
        <w:t>Quinque fere lustris sic exspatiante iuventa,</w:t>
        <w:br/>
        <w:t>Cum sit flagitium res exigitiva flagelli,</w:t>
        <w:br/>
        <w:t>Caedit eum, qui noluerat sibi cedere, frenat</w:t>
        <w:br/>
        <w:t xml:space="preserve">Effrenem, domat indomitum </w:t>
      </w:r>
      <w:r>
        <w:rPr>
          <w:i/>
          <w:iCs/>
          <w:lang w:val="fr-FR"/>
        </w:rPr>
        <w:t>mutatio dextrae</w:t>
        <w:br/>
        <w:t>Excelsi</w:t>
      </w:r>
      <w:r>
        <w:rPr>
          <w:lang w:val="fr-FR"/>
        </w:rPr>
        <w:t>, dignata malis imponere finem.</w:t>
        <w:br/>
        <w:t>Sicut enim drachmae post tempora longa repertae</w:t>
        <w:br/>
        <w:t>Quando superficiem sepelit rubigo, moneta</w:t>
        <w:br/>
        <w:t>Vix apparet ibi, quo, ne reprobetur, oportet</w:t>
        <w:br/>
        <w:t>Purgari vitium rubiginis igne fabrili;</w:t>
        <w:br/>
        <w:t>Sic animam iuvenis tanta caligine mersam</w:t>
        <w:br/>
        <w:t>Ut vix divinae videatur imaginis umbra,</w:t>
        <w:br/>
        <w:t>Undique noxa premit, quo, ne damnetur, oportet</w:t>
        <w:br/>
        <w:t xml:space="preserve">Purgari </w:t>
      </w:r>
      <w:r>
        <w:rPr>
          <w:i/>
          <w:iCs/>
          <w:lang w:val="fr-FR"/>
        </w:rPr>
        <w:t>nubem caliginis</w:t>
      </w:r>
      <w:r>
        <w:rPr>
          <w:lang w:val="fr-FR"/>
        </w:rPr>
        <w:t xml:space="preserve"> igne febrili.</w:t>
        <w:br/>
        <w:t xml:space="preserve">O clemens dulcedo Dei, clementia </w:t>
      </w:r>
      <w:r>
        <w:rPr>
          <w:i/>
          <w:iCs/>
          <w:lang w:val="fr-FR"/>
        </w:rPr>
        <w:t>dulcis</w:t>
      </w:r>
      <w:r>
        <w:rPr>
          <w:lang w:val="fr-FR"/>
        </w:rPr>
        <w:t>!</w:t>
        <w:br/>
        <w:t>Cuius ut indignum servum dignatio servet</w:t>
        <w:br/>
        <w:t>Implicitum vitiis, intentum luxibus, odit</w:t>
        <w:br/>
        <w:br/>
        <w:t>p. 1134</w:t>
        <w:br/>
        <w:br/>
        <w:t>Et de iure ferit, terret, premit, angit; at ipsum</w:t>
        <w:br/>
        <w:t>Corripiens, odit ut amet, ferit ut medeatur,</w:t>
        <w:br/>
        <w:t>Terret ut erudiat, premit ut levet, angit ut ungat.</w:t>
        <w:br/>
        <w:t>Igne remulceri solet ignis adustio, vulnus</w:t>
        <w:br/>
        <w:t>Vulnere curatur, dolor est medicina doloris.</w:t>
        <w:br/>
        <w:t>Sic, animae morbum Medico curante superno,</w:t>
        <w:br/>
        <w:t>Servum blanditiis ingratum verbera iuste</w:t>
        <w:br/>
        <w:t>Immoderata premunt, naturalemque calorem</w:t>
        <w:br/>
        <w:t>Ipsius per membra fugans extraneus ardor</w:t>
        <w:br/>
        <w:t>In cordis regione furit, venisque minutis</w:t>
        <w:br/>
        <w:t>Succendente chymos generatur caumate febris,</w:t>
        <w:br/>
        <w:t>Interiorque calor dum phlegma liquefacit extra,</w:t>
        <w:br/>
        <w:t>Supra sensibiles nervos aspergitur ille</w:t>
        <w:br/>
        <w:t>Algor et horripilat caput inducitque tremorem,</w:t>
        <w:br/>
        <w:t>Quo patiens fervendo tremit fervetque tremendo.</w:t>
        <w:br/>
        <w:t>Frigora namque stupent nervi desueta ferentes;</w:t>
        <w:br/>
        <w:t>At postquam longa stupor assuetudine cessat,</w:t>
        <w:br/>
        <w:t>Tunc nervi resident, tunc et tremor ille quiescit.</w:t>
        <w:br/>
        <w:t>Sed fervor persistit adhuc, vehementia cuius</w:t>
        <w:br/>
        <w:t>Circa principium properat dissolvere plus quam</w:t>
        <w:br/>
        <w:t>Consumat, circa finem consumere plus quam</w:t>
        <w:br/>
        <w:t>Dissolvat; toto rarescit corpore sanguis,</w:t>
        <w:br/>
        <w:t>Spiritibus vix est in quo consistere possint.</w:t>
        <w:br/>
        <w:t>Francisco, quem tanta premunt incommoda, vitae</w:t>
        <w:br/>
        <w:t>Praesentis spes nulla datur, vix ulla futurae;</w:t>
        <w:br/>
        <w:t>Cumque laboranti timor incutiatur uterque,</w:t>
        <w:br/>
        <w:t>Ignarum quid agat, vitae deformiter actae</w:t>
        <w:br/>
        <w:t>Poenitet, et lacrimas inter suspiria fundit.</w:t>
        <w:br/>
        <w:t xml:space="preserve">Respiciens </w:t>
      </w:r>
      <w:r>
        <w:rPr>
          <w:i/>
          <w:iCs/>
          <w:lang w:val="fr-FR"/>
        </w:rPr>
        <w:t>cordis gemitum</w:t>
      </w:r>
      <w:r>
        <w:rPr>
          <w:lang w:val="fr-FR"/>
        </w:rPr>
        <w:t xml:space="preserve"> pietate paterna,</w:t>
        <w:br/>
        <w:t xml:space="preserve">Qui </w:t>
      </w:r>
      <w:r>
        <w:rPr>
          <w:i/>
          <w:iCs/>
          <w:lang w:val="fr-FR"/>
        </w:rPr>
        <w:t>cor contritum non despicit, allevat</w:t>
      </w:r>
      <w:r>
        <w:rPr>
          <w:lang w:val="fr-FR"/>
        </w:rPr>
        <w:t xml:space="preserve"> aegrum,</w:t>
        <w:br/>
      </w:r>
      <w:r>
        <w:rPr>
          <w:i/>
          <w:iCs/>
          <w:lang w:val="fr-FR"/>
        </w:rPr>
        <w:t>Erigit elisum</w:t>
      </w:r>
      <w:r>
        <w:rPr>
          <w:lang w:val="fr-FR"/>
        </w:rPr>
        <w:t xml:space="preserve"> consolaturque gementem.</w:t>
        <w:br/>
        <w:t>Ad nutum Domini cessant incommoda servi:</w:t>
        <w:br/>
        <w:t>Nulla voluntati divinae causa resistit;</w:t>
        <w:br/>
        <w:t>Spiritibusque simul accitis omnibus ad cor,</w:t>
        <w:br/>
        <w:br/>
        <w:t>p. 1135</w:t>
        <w:br/>
        <w:br/>
        <w:t>Praefixo natura die symptomata morbi</w:t>
        <w:br/>
        <w:t>Occursu vehemente necat, proprioque calore</w:t>
        <w:br/>
        <w:t>Membra fovens, pulsum regit urinamque colorat.</w:t>
        <w:br/>
        <w:t>Aeger alacrescit, tantique pericula visus</w:t>
        <w:br/>
        <w:t>Evasisse mali, Medicum laudare supernum</w:t>
        <w:br/>
        <w:t>Gaudet et Auctorem vitae Dominumque fatetur.</w:t>
        <w:br/>
        <w:t>Inde die quodam patrios egressus in agros,</w:t>
        <w:br/>
        <w:t>Dum nitidos cernit fluvios, dum florida prata,</w:t>
        <w:br/>
        <w:t>Dum virides silvas, dum celsa palatia, sensu</w:t>
        <w:br/>
        <w:t>Philosophante stupet, cur oblectemur in istis,</w:t>
        <w:br/>
        <w:t>Cum neque sit mundus, sed caelum patria mentis.</w:t>
        <w:br/>
        <w:t>Hoc inconveniens, hoc arbitratur iniquum,</w:t>
        <w:br/>
        <w:t>Quod trahat humanas mundana creatio mentes.</w:t>
        <w:br/>
        <w:t>Ut quid enim fatui terrena requirimus ista?</w:t>
        <w:br/>
        <w:t>Quorum si floret decor arridetque voluptas,</w:t>
        <w:br/>
        <w:t>Et satiat sensum bonitas et inebriat usus,</w:t>
        <w:br/>
        <w:t>Non tamen ipsorum ducenda cupidine mens est.</w:t>
        <w:br/>
        <w:t>Nam fallax in eis decor et poenosa voluptas,</w:t>
        <w:br/>
        <w:t>Et mala consistit bonitas et inutilis usus.</w:t>
        <w:br/>
        <w:t>Provenit inde labor, metus et dolor; absque labore</w:t>
        <w:br/>
        <w:t>Quis tulit? absque metu quis possidet? absque dolore</w:t>
        <w:br/>
        <w:t>Illa quis amittet? Nullus, quantumque disertus,</w:t>
        <w:br/>
        <w:t>Audax seu fortis, nisi qui contemnere mundum</w:t>
        <w:br/>
        <w:t>Norit et aeternis totos infigere sensus!</w:t>
        <w:br/>
        <w:t>His argumentis utcumque probantibus, ima</w:t>
        <w:br/>
        <w:t>Imum sortiri pretium, suprema supremum,</w:t>
        <w:br/>
        <w:t xml:space="preserve">Ille memor </w:t>
      </w:r>
      <w:r>
        <w:rPr>
          <w:i/>
          <w:iCs/>
          <w:lang w:val="fr-FR"/>
        </w:rPr>
        <w:t>virgae Domini</w:t>
      </w:r>
      <w:r>
        <w:rPr>
          <w:lang w:val="fr-FR"/>
        </w:rPr>
        <w:t>, quo iure nocentem</w:t>
        <w:br/>
        <w:t>Straverit et quanta pietate levaverit aegrum,</w:t>
        <w:br/>
        <w:t>Mutandos animi mores carnemque domandam</w:t>
        <w:br/>
        <w:t>Ducit, et antiquos vovet expurgare reatus.</w:t>
        <w:br/>
        <w:t>Sed, nova concipiens, antiqua recurrere sentit,</w:t>
        <w:br/>
        <w:t>Et simplex animae varios natura tumultus</w:t>
        <w:br/>
        <w:t>Intra se patiens, secum quasi disputat, utrum</w:t>
        <w:br/>
        <w:t>Exsistant pluris res quas intelligit, an quas</w:t>
        <w:br/>
        <w:br/>
        <w:t>p. 1136</w:t>
        <w:br/>
        <w:br/>
        <w:t>Sentit, et adversus apicem rationis iniquas</w:t>
        <w:br/>
        <w:t>Aggreditur lites animae pars infima sensus.</w:t>
        <w:br/>
        <w:t>Sensu quid fiat attenditur, et ratione</w:t>
        <w:br/>
        <w:t>Quid mox eveniat. Sensus non perviat usque</w:t>
        <w:br/>
        <w:t>Ad rerum fines, ratio res iudicat ante.</w:t>
        <w:br/>
        <w:t>Praetendit sensus epulas, praetendit amoris</w:t>
        <w:br/>
        <w:t>Illecebras, praetendit opes et culmen honorum</w:t>
        <w:br/>
        <w:t>Et laudes hominum, procedere nescius ultra.</w:t>
        <w:br/>
        <w:t>Praetendit ratio vitam sine fine, supernae</w:t>
        <w:br/>
        <w:t>Urbis delicias, paradisi gaudia, cantus</w:t>
        <w:br/>
        <w:t>Indefinibiles et inenarrabile lumen.</w:t>
        <w:br/>
        <w:t>Esse supradictis cum nulla proportio rebus</w:t>
        <w:br/>
        <w:t>Inter se valeat, quantus furor est animarum,</w:t>
        <w:br/>
        <w:t>Ut dubiae conferre velint aeterna caducis,</w:t>
        <w:br/>
        <w:t>Caelica terrenis, immensaque gaudia parvis!</w:t>
        <w:br/>
        <w:t>Ex per se notis fit demonstratio, propter</w:t>
        <w:br/>
        <w:t>Mundi contemptum; cuius cum propter amorem</w:t>
        <w:br/>
        <w:t>Nil persuaderi queat absque sophismate, iudex</w:t>
        <w:br/>
        <w:t>Inconsultus adhuc Franciscus, in avia pernix,</w:t>
        <w:br/>
        <w:t>Non interloquitur pro recta parte secundum</w:t>
        <w:br/>
        <w:t>Allegata, sed ad partem declinat iniquam.</w:t>
        <w:br/>
      </w:r>
      <w:r>
        <w:rPr/>
        <w:t>Non tamen imponi laus aut infamia primo</w:t>
        <w:br/>
        <w:t>Debet ab eventu, donec sententia totum</w:t>
        <w:br/>
        <w:t>Iudicis affectum definitiva revelet.</w:t>
        <w:br/>
        <w:t>Mens ita nunc eadem sursum, nunc acta deorsum,</w:t>
        <w:br/>
        <w:t>Cum nova proponat, tamen ad consueta recurrit;</w:t>
        <w:br/>
        <w:t>Unde nihil firmum proponit, sed quasi navis</w:t>
        <w:br/>
        <w:t>Turbine diverso, nunc sensus nunc rationis,</w:t>
        <w:br/>
        <w:t>Fertur in oppositas regiones, nunc aquilone</w:t>
        <w:br/>
        <w:t>Flante voluptatum, nunc austro flante salutis.</w:t>
        <w:br/>
        <w:t>In labes labi levis est labor; ast ubi longa</w:t>
        <w:br/>
        <w:t>Convaluere mora seu more, resurgere fortes</w:t>
        <w:br/>
        <w:t>Vix etiam possunt: assueta relinquere durum est.</w:t>
        <w:br/>
        <w:t>Interea civis tota ditissimus urbe,</w:t>
        <w:br/>
        <w:t>Merce replens bigas et plaustra iugalia, versus</w:t>
        <w:br/>
        <w:t>Apuliam procingit iter, nulloque reverti</w:t>
        <w:br/>
        <w:t>Se putat eventu, quin plurima lucra reportet.</w:t>
        <w:br/>
        <w:br/>
      </w:r>
      <w:r>
        <w:rPr>
          <w:lang w:val="pt-BR"/>
        </w:rPr>
        <w:t>p. 1137</w:t>
        <w:br/>
        <w:br/>
        <w:t>Audito Franciscus eum debere lucratum</w:t>
        <w:br/>
        <w:t>Ire, magis solito flagrante cupidinis igne,</w:t>
        <w:br/>
        <w:t>Vult comes esse viae propter consortia lucri.</w:t>
        <w:br/>
        <w:t>Omnibus aptatis ad iter spectantibus, instat</w:t>
        <w:br/>
        <w:t>Hora recedendi ducuntque crepuscula noctem.</w:t>
        <w:br/>
        <w:t>Cuius in aurora mens una duobus eundi</w:t>
        <w:br/>
        <w:t>Perstat in Apuliam; recubant, lentoque sopore</w:t>
        <w:br/>
        <w:t>Artubus immisso, mentes sua fata tuentur.</w:t>
        <w:br/>
        <w:t>Sed quidquid de cive Deus providerit illo,</w:t>
        <w:br/>
        <w:t>Circa Franciscum caelestis gratia coeptum</w:t>
        <w:br/>
        <w:t>Prosequitur pietatis opus, dignata mederi</w:t>
        <w:br/>
      </w:r>
      <w:r>
        <w:rPr>
          <w:i/>
          <w:iCs/>
          <w:lang w:val="pt-BR"/>
        </w:rPr>
        <w:t>Cordis duritiae</w:t>
      </w:r>
      <w:r>
        <w:rPr>
          <w:lang w:val="pt-BR"/>
        </w:rPr>
        <w:t xml:space="preserve"> capitisque tumultibus, in quo</w:t>
        <w:br/>
        <w:t>Sponte reviviscunt abscissae semina pestis,</w:t>
        <w:br/>
        <w:t>Iamque cicatrices redeunt in vulnera; sed qui</w:t>
        <w:br/>
      </w:r>
      <w:r>
        <w:rPr>
          <w:i/>
          <w:iCs/>
          <w:lang w:val="pt-BR"/>
        </w:rPr>
        <w:t>Vina</w:t>
      </w:r>
      <w:r>
        <w:rPr>
          <w:lang w:val="pt-BR"/>
        </w:rPr>
        <w:t xml:space="preserve"> preinfudit, </w:t>
      </w:r>
      <w:r>
        <w:rPr>
          <w:i/>
          <w:iCs/>
          <w:lang w:val="pt-BR"/>
        </w:rPr>
        <w:t>oleum</w:t>
      </w:r>
      <w:r>
        <w:rPr>
          <w:lang w:val="pt-BR"/>
        </w:rPr>
        <w:t xml:space="preserve"> superadicit, et quem</w:t>
        <w:br/>
        <w:t>Vi praetentarat, dulcedine tentat, ut ipsum</w:t>
        <w:br/>
        <w:t>Blanditiae moveant, quem non movere flagella,</w:t>
        <w:br/>
        <w:t>Et qui restiterat compulsus, obediat ultro.</w:t>
        <w:br/>
        <w:t>Sensibus oppressis somno, dum libera rerum</w:t>
        <w:br/>
        <w:t>Perspicit eventus purae speculatio mentis,</w:t>
        <w:br/>
      </w:r>
      <w:r>
        <w:rPr>
          <w:i/>
          <w:iCs/>
          <w:lang w:val="pt-BR"/>
        </w:rPr>
        <w:t>Extra</w:t>
      </w:r>
      <w:r>
        <w:rPr>
          <w:lang w:val="pt-BR"/>
        </w:rPr>
        <w:t xml:space="preserve"> se </w:t>
      </w:r>
      <w:r>
        <w:rPr>
          <w:i/>
          <w:iCs/>
          <w:lang w:val="pt-BR"/>
        </w:rPr>
        <w:t>rapitur</w:t>
      </w:r>
      <w:r>
        <w:rPr>
          <w:lang w:val="pt-BR"/>
        </w:rPr>
        <w:t xml:space="preserve"> Franciscus, eique videtur</w:t>
        <w:br/>
        <w:t>Quod domus ipsius sit plena quibuslibet armis,</w:t>
        <w:br/>
        <w:t>Ut puta loricis, aceris candentibus usu,</w:t>
        <w:br/>
        <w:t>Ensibus extersis et acumen habentibus hastis,</w:t>
        <w:br/>
        <w:t>Gemmatis galeis clipeisque nitentibus auro.</w:t>
        <w:br/>
        <w:t>Tot pretiosa videns delectatusque videndo,</w:t>
        <w:br/>
        <w:t>Gaudet et obstupefit; nec enim robusta solebat</w:t>
        <w:br/>
        <w:t>Arma videre domi, sed quos aut Flandria molles</w:t>
        <w:br/>
        <w:t>Mittit et imbelles aut flava Britannia cultus.</w:t>
        <w:br/>
        <w:t>Dum tacito secum scrutatur pectore quis sit</w:t>
        <w:br/>
        <w:t>Armorum dominus, responsum caelitus audit:</w:t>
        <w:br/>
        <w:t>"Te sociosque tuos Deus his insigniet armis".</w:t>
        <w:br/>
        <w:t>Inde nimis gaudens expergefit, et sibi laetum</w:t>
        <w:br/>
        <w:t>Coniecturat iter; sed quo subtilius intra</w:t>
        <w:br/>
        <w:br/>
        <w:t>p. 1138</w:t>
        <w:br/>
        <w:br/>
        <w:t>Se studet, hoc munus minus ad mundana referri</w:t>
        <w:br/>
        <w:t>Pensat, et ad veros potius spectare triumphos.</w:t>
        <w:br/>
      </w:r>
      <w:r>
        <w:rPr/>
        <w:t>Hinc ad bella parans se spiritualia, mutat</w:t>
        <w:br/>
        <w:t>Propositum, nec in Apuliam decernit eundum.</w:t>
        <w:br/>
        <w:t>Ut quid enim, si lucra decet contemnere, propter</w:t>
        <w:br/>
        <w:t>Lucra laboraret? Mutatus, quae vehementer</w:t>
        <w:br/>
        <w:t>Appretiatus erat, contemnit; quae studiose</w:t>
        <w:br/>
        <w:t>Quaesierat, refugit; quae semper amaverat, odit.</w:t>
        <w:br/>
        <w:t xml:space="preserve">Vimque sibi faciens, pensans quia </w:t>
      </w:r>
      <w:r>
        <w:rPr>
          <w:i/>
          <w:iCs/>
        </w:rPr>
        <w:t>vim patiatur</w:t>
      </w:r>
      <w:r>
        <w:rPr/>
        <w:br/>
      </w:r>
      <w:r>
        <w:rPr>
          <w:i/>
          <w:iCs/>
        </w:rPr>
        <w:t>Regnum caelorum</w:t>
      </w:r>
      <w:r>
        <w:rPr/>
        <w:t>, sibimet contrarius ire</w:t>
        <w:br/>
        <w:t>Sustinet, et multo praescriptos tempore mores</w:t>
        <w:br/>
        <w:t>Exuit, et solitas reputat quasi stercora merces.</w:t>
        <w:br/>
        <w:t>Crypta vetus multis iam desolata diebus,</w:t>
        <w:br/>
        <w:t>Ut fit in Ausonia, modicum distabat ab urbe.</w:t>
        <w:br/>
        <w:t>Secreto consuetus eam Franciscus adire,</w:t>
        <w:br/>
        <w:t xml:space="preserve">Fervidius solito semel et </w:t>
      </w:r>
      <w:r>
        <w:rPr>
          <w:i/>
          <w:iCs/>
        </w:rPr>
        <w:t>prolixius orat</w:t>
      </w:r>
      <w:r>
        <w:rPr/>
        <w:t>,</w:t>
        <w:br/>
        <w:t xml:space="preserve">Ut </w:t>
      </w:r>
      <w:r>
        <w:rPr>
          <w:i/>
          <w:iCs/>
        </w:rPr>
        <w:t>Dominus convertat</w:t>
      </w:r>
      <w:r>
        <w:rPr/>
        <w:t>, eum, mentemque supernis</w:t>
        <w:br/>
        <w:t>Haerentem numquam sinat ad terrena relabi.</w:t>
        <w:br/>
        <w:t>Cuius in excelsis admissa petitio, dextrae</w:t>
        <w:br/>
      </w:r>
      <w:r>
        <w:rPr>
          <w:i/>
          <w:iCs/>
        </w:rPr>
        <w:t>Scripta Dei digito</w:t>
      </w:r>
      <w:r>
        <w:rPr/>
        <w:t>, bullata charactere sanctae</w:t>
        <w:br/>
        <w:t>Vivificaeque Crucis, superare viriliter hostem</w:t>
        <w:br/>
        <w:t>Obtinet et rebus non plus inhiare caducis.</w:t>
        <w:br/>
        <w:br/>
      </w:r>
      <w:r>
        <w:rPr>
          <w:b/>
          <w:bCs/>
        </w:rPr>
        <w:t>Liber II - Alter prosequitur, quibus assistentibus, in quo</w:t>
        <w:br/>
        <w:t>Bello, quos hostes, quibus ille subegerit armis;</w:t>
        <w:br/>
        <w:t>Qualiter, abiciens pro Christo quidquid habebat,</w:t>
        <w:br/>
        <w:t>Non exspectato male sit tractatus ab hoste.</w:t>
      </w:r>
      <w:r>
        <w:rPr/>
        <w:br/>
        <w:br/>
      </w:r>
      <w:r>
        <w:rPr>
          <w:lang w:val="pt-BR"/>
        </w:rPr>
        <w:t>Rore suo devota sibi praecordia Sanctus</w:t>
        <w:br/>
        <w:t>Spiritus humectat; quorum compunctio, tamquam</w:t>
        <w:br/>
      </w:r>
      <w:r>
        <w:rPr>
          <w:i/>
          <w:iCs/>
          <w:lang w:val="pt-BR"/>
        </w:rPr>
        <w:t>Scopa domum mundans</w:t>
      </w:r>
      <w:r>
        <w:rPr>
          <w:lang w:val="pt-BR"/>
        </w:rPr>
        <w:t>, tanto facit hospite dignam.</w:t>
        <w:br/>
        <w:t xml:space="preserve">Miratur, quae semper </w:t>
      </w:r>
      <w:r>
        <w:rPr>
          <w:i/>
          <w:iCs/>
          <w:lang w:val="pt-BR"/>
        </w:rPr>
        <w:t>erat spelunca latronum</w:t>
        <w:br/>
        <w:t>Facta domus Domini</w:t>
      </w:r>
      <w:r>
        <w:rPr>
          <w:lang w:val="pt-BR"/>
        </w:rPr>
        <w:t>; cuius clementia servum,</w:t>
        <w:br/>
        <w:br/>
        <w:t>p. 1139</w:t>
        <w:br/>
        <w:br/>
        <w:t>Adventu dignata suo, nihil intus haberi</w:t>
        <w:br/>
        <w:t>Permittit quod dedeceat, sed cordis adornans</w:t>
        <w:br/>
        <w:t>Illustrat thalamos, et haras transformat in aras.</w:t>
        <w:br/>
        <w:t>Nec tamen aufertur scrupulus, quin lubrica carnis</w:t>
        <w:br/>
        <w:t>Vota revertantur, quasi titillantia mentem;</w:t>
        <w:br/>
        <w:t>Neve revertendo quidquam pervertere possint</w:t>
        <w:br/>
        <w:t xml:space="preserve">Spirituale, </w:t>
      </w:r>
      <w:r>
        <w:rPr>
          <w:i/>
          <w:iCs/>
          <w:lang w:val="pt-BR"/>
        </w:rPr>
        <w:t>timor Domini</w:t>
      </w:r>
      <w:r>
        <w:rPr>
          <w:lang w:val="pt-BR"/>
        </w:rPr>
        <w:t>, primaria virtus,</w:t>
        <w:br/>
        <w:t>Consilio reddit fortem, pietate scientem</w:t>
        <w:br/>
        <w:t>Ac intellectu sapientem. Spiritus ergo</w:t>
        <w:br/>
        <w:t>Armat eum clipeo septemplice; monstraque septem</w:t>
        <w:br/>
        <w:t>Stant ex adverso pyreis stipata catervis.</w:t>
        <w:br/>
        <w:t>Ex quacumque tumens virtute Superbia, nullum</w:t>
        <w:br/>
        <w:t>Dignatura parem, donis ingrata supernis.</w:t>
        <w:br/>
        <w:t>Concomitantur ei Tumor, Indignatio, Fastus,</w:t>
        <w:br/>
        <w:t>Praeponensque suas aliis Elatio dotes,</w:t>
        <w:br/>
        <w:t>Et minuens augendo suam Iactantia famam,</w:t>
        <w:br/>
        <w:t xml:space="preserve">Et caeleste nihil contemplans </w:t>
      </w:r>
      <w:r>
        <w:rPr>
          <w:i/>
          <w:iCs/>
          <w:lang w:val="pt-BR"/>
        </w:rPr>
        <w:t>Gloria mundi</w:t>
      </w:r>
      <w:r>
        <w:rPr>
          <w:lang w:val="pt-BR"/>
        </w:rPr>
        <w:t>,</w:t>
        <w:br/>
        <w:t>Laudis et humanae venatrix florida mundo</w:t>
        <w:br/>
        <w:t>Hypocrisis foetensque Deo, ieiunia cuius</w:t>
        <w:br/>
        <w:t>Ficta papant lardum, virtusque sophistica sordet.</w:t>
        <w:br/>
        <w:t>Huius ubi regnum premit excellentia maior,</w:t>
        <w:br/>
        <w:t>Succedit, mentem succendens igne maligno,</w:t>
        <w:br/>
        <w:t>Spiritus Invidiae, quae nulli parcat amico,</w:t>
        <w:br/>
        <w:t>Affines gaudere dolens gaudensque dolere.</w:t>
        <w:br/>
        <w:t>Nec desunt illi comites: Detractio mordax,</w:t>
        <w:br/>
        <w:t>Iudicium mendax, Infamia ficta, Cachinnus</w:t>
        <w:br/>
        <w:t>Nares corrugans Livorque valentia carpens</w:t>
        <w:br/>
        <w:t>Et reprobans laudanda, nefas reprobandaque laudans.</w:t>
        <w:br/>
        <w:t>Si minus Invidiae succedant prospera, surgit</w:t>
        <w:br/>
        <w:t>Ira, nihil moderans et inexorabile monstrum</w:t>
        <w:br/>
        <w:t>Vix sibimet parcens; cuius vexilla sequuntur:</w:t>
        <w:br/>
        <w:t>Impetus et Feritas, desiderioque nocendi</w:t>
        <w:br/>
        <w:t>Invigilans Odium, scelerisque puerpera diri</w:t>
        <w:br/>
        <w:t>Pernicies nullas exauditura querelas,</w:t>
        <w:br/>
        <w:br/>
        <w:t>p. 1140</w:t>
        <w:br/>
        <w:br/>
        <w:t>Et Furor incendens iram, Rabiesque furorem,</w:t>
        <w:br/>
        <w:t>Et qui crudeles temerarius incitet Ausus</w:t>
        <w:br/>
        <w:t>Insidias, armans aut in discrimina mentes,</w:t>
        <w:br/>
        <w:t>Aut in bella manus, aut in convicia linguas.</w:t>
        <w:br/>
        <w:t>Cumque sit Ira malum, cuius nos poenitet omnes,</w:t>
        <w:br/>
        <w:t>Quoquo prorumpant irae primordia, finis</w:t>
        <w:br/>
        <w:t>Vergit in Accidiae vitium, quae taedia rerum</w:t>
        <w:br/>
        <w:t>Sentit, et in nullo virtutis perviat actu.</w:t>
        <w:br/>
        <w:t>Accidiae comites sunt: postpositiva pudoris</w:t>
        <w:br/>
        <w:t>Garrulitas, et Torpor iners, et Sermo sinister</w:t>
        <w:br/>
        <w:t>Nocturnansque diem Sopor, et Lascivia damno</w:t>
        <w:br/>
        <w:t>Temporis arridens, et praesensiva futuri</w:t>
        <w:br/>
        <w:t>Somnia iudicii, verosque probantia mortis</w:t>
        <w:br/>
        <w:t>Argumenta Metus, et Desperatio tristis</w:t>
        <w:br/>
        <w:t>Haud metuens mortem sibimet concire cruentam.</w:t>
        <w:br/>
        <w:t>Hic dolor Accidiae solatia prima sororis</w:t>
        <w:br/>
        <w:t>Quaerit Avaritiae, quae blandimenta dolenti</w:t>
        <w:br/>
        <w:t>Noxia praetendens, quod deficit ad rationem</w:t>
        <w:br/>
        <w:t>Suppleat ad sensum, lucris aeterna caducis</w:t>
        <w:br/>
        <w:t>Damna recompensans, desperantemque superna</w:t>
        <w:br/>
        <w:t>Terrenis inhiare iubens, animamque creatis</w:t>
        <w:br/>
        <w:t>Oblectare bonis, cui se negat ipse Creator.</w:t>
        <w:br/>
        <w:t>Sunt et Avaritiae quae perfida castra sequantur:</w:t>
        <w:br/>
        <w:t>Fraus, Dolus, Impietas, Homicidia, Furta, Rapinae,</w:t>
        <w:br/>
        <w:t>Lucrandi sceleratus Amor, Mercatio dispar,</w:t>
        <w:br/>
        <w:t>Ambitioque tenax, Usuraque tempora vendens,</w:t>
        <w:br/>
        <w:t>Et res caelestes mercans Simonia scelesta.</w:t>
        <w:br/>
        <w:t>Accidiae sic tristitiam compescere tentat</w:t>
        <w:br/>
        <w:t>Quaestus Avaritiae per delectantia visum.</w:t>
        <w:br/>
        <w:t>Sed quid agunt emplastra foris, cum saeviat intus</w:t>
        <w:br/>
        <w:t>Causa latens? Ideo Gula delectantia gustum</w:t>
        <w:br/>
        <w:t>Attrahit interius, nullo contenta paratu;</w:t>
        <w:br/>
        <w:t>Assistuntque Gulae: Modus immoderatus edendi,</w:t>
        <w:br/>
        <w:t>Osque molendinum, dentes mola, venter abyssus,</w:t>
        <w:br/>
        <w:t>Cui quasi pertuso committimus omnia sacco,</w:t>
        <w:br/>
        <w:t>Coena frequens, facies gravis, eructatio cruda,</w:t>
        <w:br/>
        <w:t>Et cum pene crepat, ad plura cibaria semper</w:t>
        <w:br/>
        <w:br/>
        <w:t>p. 1141</w:t>
        <w:br/>
        <w:br/>
        <w:t>Ingluvies inhians, alienativaque mentis</w:t>
        <w:br/>
        <w:t>Ebrietas sitiendo bibens sitiensque bibendo</w:t>
        <w:br/>
        <w:t>Et calices replens vacuos vacuansque repletos;</w:t>
        <w:br/>
        <w:t>Cuius ut ad finem balbutit lingua, vacillat</w:t>
        <w:br/>
        <w:t>Gressus, hebet sensus, turgent praecordia, languet</w:t>
        <w:br/>
        <w:t>Cor, marcet vultus; tunc primum meta bibendi</w:t>
        <w:br/>
        <w:t>Nausea lethargum membris inducit onustis.</w:t>
        <w:br/>
        <w:t>Tot bona dilapidans Gula, cum non influat usque</w:t>
        <w:br/>
        <w:t>Ad proprios animae secessus, quomodo fiet</w:t>
        <w:br/>
        <w:t>Mentis et interni consolativa doloris?</w:t>
        <w:br/>
        <w:t>Prosilit ergo soror coniuncta propinquius et quae</w:t>
        <w:br/>
        <w:t>Non homines extra faciat peccare sed in se,</w:t>
        <w:br/>
        <w:t>Humani sensus immutativa Libido.</w:t>
        <w:br/>
        <w:t>Cuius enim mox poeniteat, flagrat anxia voto;</w:t>
        <w:br/>
        <w:t>Dum servire parat, saevit; dum ludere, laedit;</w:t>
        <w:br/>
        <w:t>Si quem volt lenire, linit; si quem satiare,</w:t>
        <w:br/>
        <w:t>Sauciat; in primis Venus est, in fine venenum.</w:t>
        <w:br/>
        <w:t>Plurima turba ruit post castra Libidinis: aegros</w:t>
        <w:br/>
        <w:t>Millesies animos fastiditura Voluptas</w:t>
        <w:br/>
        <w:t>Et totidem placitura modis; suspiria tractu</w:t>
        <w:br/>
        <w:t>Intercisa gravi, mendicantesque favorem</w:t>
        <w:br/>
        <w:t>Sermo procax nutusque leves humilesque susurri;</w:t>
        <w:br/>
        <w:t>Ira superveniens levis ut graviora reformet</w:t>
        <w:br/>
        <w:t>Foedera, diverso pellens fastidia vultu</w:t>
        <w:br/>
        <w:t>Et rudibus lacrimis, vel simplicitatis imago</w:t>
        <w:br/>
        <w:t>Vera vel apparens, pietatis viscera pulsans,</w:t>
        <w:br/>
        <w:t>Et phantasma frequens, desideriumque placendi,</w:t>
        <w:br/>
        <w:t>Quas homini natura negat confingere dotes</w:t>
        <w:br/>
        <w:t>Sollicita sibi mente studens. Ex omnibus istis</w:t>
        <w:br/>
        <w:t>Principium causamque trahens Amor anxius, amens</w:t>
        <w:br/>
        <w:t>Prosilit anxietas, amplexus et oscula, molles</w:t>
        <w:br/>
        <w:t>Illecebrae, stimuli, fornax in fornice, fornix</w:t>
        <w:br/>
        <w:t>In fornace furens, coniugalisque ruina</w:t>
        <w:br/>
        <w:t>Legis Adulterium, naturalisque solutor</w:t>
        <w:br/>
        <w:t>Foederis Incestus, et Abusio turpior istis.</w:t>
        <w:br/>
        <w:t>Contra Franciscum bellandi vota gerentem</w:t>
        <w:br/>
        <w:t>Has introducunt pestes Alecto, Megaera,</w:t>
        <w:br/>
        <w:br/>
        <w:t>p. 1142</w:t>
        <w:br/>
        <w:br/>
        <w:t>Tisiphone; quibus Aegiale, Pasithea, Phrosigne</w:t>
        <w:br/>
        <w:t>Pro defendenda Francisci parte sorores</w:t>
        <w:br/>
        <w:t>Opponunt totidem, meliori stirpe creatas.</w:t>
        <w:br/>
        <w:t>Haec ad eum veniens humilem facit, illa benignum;</w:t>
        <w:br/>
        <w:t>Inde fit adversi patiens cuiuslibet, inde</w:t>
        <w:br/>
        <w:t>Fervens, hinc largus, hinc sobrius, inde pudicus.</w:t>
        <w:br/>
        <w:t>Virtutes igitur vitiis dominantur in ipso,</w:t>
        <w:br/>
        <w:t>Et Charites Furiis, humilique Superbia cedit;</w:t>
        <w:br/>
        <w:t>Clemens Invidiam, patiens eliminat Iram;</w:t>
        <w:br/>
        <w:t>Fervens Accidiae pedibus contagia calcat,</w:t>
        <w:br/>
        <w:t>Largus Avaritiae; Gula Sobrietate, Libido</w:t>
        <w:br/>
        <w:t>Victa Pudore iacet; divinarumque sororum</w:t>
        <w:br/>
        <w:t>Sacra supradictas debellant agmina pompas.</w:t>
        <w:br/>
        <w:t>Virtutum princeps Caritas caelestia tradit</w:t>
        <w:br/>
        <w:t>Arma viro; nequiens errare Modestia frenum</w:t>
        <w:br/>
        <w:t>Carnis equo firmat, duo cui calcaria totas</w:t>
        <w:br/>
        <w:t>Impingunt acies Amor et Timor; ocrea duplex</w:t>
        <w:br/>
        <w:t>Crura tuetur: Opus et Contemplatio; pectus</w:t>
        <w:br/>
      </w:r>
      <w:r>
        <w:rPr>
          <w:i/>
          <w:iCs/>
          <w:lang w:val="pt-BR"/>
        </w:rPr>
        <w:t>Iustitiae lorica</w:t>
      </w:r>
      <w:r>
        <w:rPr>
          <w:lang w:val="pt-BR"/>
        </w:rPr>
        <w:t xml:space="preserve"> tegit; laterique sinistro</w:t>
        <w:br/>
        <w:t xml:space="preserve">Appendet </w:t>
      </w:r>
      <w:r>
        <w:rPr>
          <w:i/>
          <w:iCs/>
          <w:lang w:val="pt-BR"/>
        </w:rPr>
        <w:t>scutum Fidei</w:t>
      </w:r>
      <w:r>
        <w:rPr>
          <w:lang w:val="pt-BR"/>
        </w:rPr>
        <w:t>; Patientia firmis</w:t>
        <w:br/>
        <w:t xml:space="preserve">Cervici </w:t>
      </w:r>
      <w:r>
        <w:rPr>
          <w:i/>
          <w:iCs/>
          <w:lang w:val="pt-BR"/>
        </w:rPr>
        <w:t>galeam</w:t>
      </w:r>
      <w:r>
        <w:rPr>
          <w:lang w:val="pt-BR"/>
        </w:rPr>
        <w:t xml:space="preserve"> vinclis annectere curat;</w:t>
        <w:br/>
        <w:t>Conus ibi Spes est, crebroque refulgurat astro.</w:t>
        <w:br/>
        <w:t>Hasta movet belli primordia; fraxinus hastae,</w:t>
        <w:br/>
        <w:t>Iudicium rectum; cuspis, Devotio fervens.</w:t>
        <w:br/>
        <w:t>Postquam fracta iacet propriis impulsibus hasta,</w:t>
        <w:br/>
        <w:t>Acrius accenso belli discrimine, dextra</w:t>
        <w:br/>
        <w:t>Fulminat ense Crucis saevas mutilante catervas.</w:t>
        <w:br/>
        <w:t>Taliter armatus nil tempore gessit ab illo</w:t>
        <w:br/>
        <w:t>Quod non militiae titulum praetendere certum</w:t>
        <w:br/>
        <w:t>Posset, et ex omni stetit acrior obice virtus.</w:t>
        <w:br/>
        <w:t>Sicubi sacra sacrum dedit inspiratio munus</w:t>
        <w:br/>
        <w:t>Spiritualis eques, ne forte superbia propter</w:t>
        <w:br/>
        <w:t>Virtutes extollat eum, vel quisque latentum</w:t>
        <w:br/>
        <w:t>Conscius infusum premat extollendo vigorem,</w:t>
        <w:br/>
        <w:br/>
        <w:t>p. 1143</w:t>
        <w:br/>
        <w:br/>
        <w:t>Esse per antiphrasim cupiens hypocrita, mentem</w:t>
        <w:br/>
        <w:t>Palliat, optat enim bonus esse, timetque videri.</w:t>
        <w:br/>
        <w:t>Neu sua vota, suis perpensa parentibus, ipsos</w:t>
        <w:br/>
        <w:t>Commoveant adversus eum, procingitur ac si</w:t>
        <w:br/>
        <w:t>Lucrativa velit tractare negotia; merces</w:t>
        <w:br/>
        <w:t>Colligit in summam; Fuligineumque profectus</w:t>
        <w:br/>
        <w:t>Non solum quaecumque tulit venalia vendit,</w:t>
        <w:br/>
        <w:t>Sed currus et equos: vix tot pedes aera reportat.</w:t>
        <w:br/>
        <w:t>Sic mercatoris curas exutus inanes,</w:t>
        <w:br/>
        <w:t>Cogitat in reditu quem tanta numismatis usum</w:t>
        <w:br/>
        <w:t>Massa sibi conferre queat, Christique figurae</w:t>
        <w:br/>
        <w:t>Complantandus ubi deponat inutile pondus.</w:t>
        <w:br/>
        <w:t>His animum curis involvit: et ecce, reperta</w:t>
        <w:br/>
        <w:t>Ecclesia Sancti Damiani vix pereuntem</w:t>
        <w:br/>
        <w:t>Conservante statum subitamque minante ruinam,</w:t>
        <w:br/>
        <w:t>Accedit, veteremque larem novus introit hospes,</w:t>
        <w:br/>
        <w:t>Seque sacerdotis pedibus provolvit et offert</w:t>
        <w:br/>
        <w:t>Unde reaedificet cellam iam paene ruentem.</w:t>
        <w:br/>
        <w:t>Illudi putat ille sibi, quia viderat illum</w:t>
        <w:br/>
        <w:t>Mercibus intentum desiderioque flagrantem</w:t>
        <w:br/>
        <w:t>Lucra reportandi; nec enim donanda videntur</w:t>
        <w:br/>
        <w:t>Affectu subito tot parta laboribus aera.</w:t>
        <w:br/>
        <w:t>Nolens Franciscus revocare quod obtulit, instat,</w:t>
        <w:br/>
        <w:t>Seque moraturum promittit, onusque fenestrae</w:t>
        <w:br/>
        <w:t>Inicit, et saxis allisa pecunia tinnit.</w:t>
        <w:br/>
        <w:t>Abiectis ita divitiis, sub paupere tecto</w:t>
        <w:br/>
        <w:t>Haud aliter residet, quam si nutritus ibidem</w:t>
        <w:br/>
        <w:t>Esset, et exiguo gaudet producere vitam.</w:t>
        <w:br/>
        <w:t>Rumor adhuc dubius iam se diffundit in omnes</w:t>
        <w:br/>
        <w:t>Assisii vicos; veri tristantur amici,</w:t>
        <w:br/>
        <w:t>Ficti subrident. Audit pater ipse susurros,</w:t>
        <w:br/>
        <w:t>Istud opinari vix ulla voce coactus</w:t>
        <w:br/>
        <w:t>Quod de Francisco perhibet derisio vulgi.</w:t>
        <w:br/>
        <w:t>O linguas hominum! quas in convicia pronas</w:t>
        <w:br/>
        <w:t>Aut furor aut livor acuit! Franciscus honorem</w:t>
        <w:br/>
        <w:t>Et famam meruit virtute, pudorque subire</w:t>
        <w:br/>
        <w:t>Audet honoris onus, partes infamia famae,</w:t>
        <w:br/>
        <w:br/>
        <w:t>p. 1144</w:t>
        <w:br/>
        <w:br/>
        <w:t>Virtutisque vices vitium; nec dicitur error</w:t>
        <w:br/>
        <w:t xml:space="preserve">Esse quod aggreditur, immo dementia. </w:t>
      </w:r>
      <w:r>
        <w:rPr>
          <w:lang w:val="fr-FR"/>
        </w:rPr>
        <w:t>Nullus</w:t>
        <w:br/>
        <w:t>Parcit amicorum quin illi detrahat, omnes</w:t>
        <w:br/>
        <w:t>Insanire ferunt, et fingit opinio causas.</w:t>
        <w:br/>
        <w:t>Sunt qui Lethaei sumpsisse papaveris haustum,</w:t>
        <w:br/>
        <w:t>Aut cerebrum gustasse cati succumve cicutae</w:t>
        <w:br/>
        <w:t>Arbitrentur eum; nec enim contingere credunt</w:t>
        <w:br/>
        <w:t xml:space="preserve">Absque veneficiis, ut quem sic </w:t>
      </w:r>
      <w:r>
        <w:rPr>
          <w:i/>
          <w:iCs/>
          <w:lang w:val="fr-FR"/>
        </w:rPr>
        <w:t>gloria mundi</w:t>
      </w:r>
      <w:r>
        <w:rPr>
          <w:lang w:val="fr-FR"/>
        </w:rPr>
        <w:br/>
        <w:t>Irretire solet, sit nunc inglorius ultro.</w:t>
        <w:br/>
        <w:t>Sunt quibus apparet quod numquam sic pretiosis</w:t>
        <w:br/>
        <w:t>Vilia praeferret, iucundis tristia, lucris</w:t>
        <w:br/>
        <w:t>Detrimenta, nisi Furiis agitatus avernis</w:t>
        <w:br/>
        <w:t>Esset, et arbitrio propriae rationis egeret.</w:t>
        <w:br/>
        <w:t>Sunt et qui dicant non, sicut oportuit, ipsum</w:t>
        <w:br/>
        <w:t>A febre curatum, sed posteriore phrenesim</w:t>
        <w:br/>
        <w:t>In cella genitam, raptis humoribus usque</w:t>
        <w:br/>
        <w:t>Ad cerebrum, quos repulerat vehementia cordis.</w:t>
        <w:br/>
        <w:t>His pater auditis, quibus irridetur ubique</w:t>
        <w:br/>
        <w:t>Filius, accensae nullatenus imperat irae</w:t>
        <w:br/>
        <w:t>Quin roget affines consanguineosque furori</w:t>
        <w:br/>
        <w:t>Assentire suo, turbare ferociter audens</w:t>
        <w:br/>
        <w:t xml:space="preserve">Mansuetos homines </w:t>
      </w:r>
      <w:r>
        <w:rPr>
          <w:i/>
          <w:iCs/>
          <w:lang w:val="fr-FR"/>
        </w:rPr>
        <w:t>habitatoresque quietis</w:t>
      </w:r>
      <w:r>
        <w:rPr>
          <w:lang w:val="fr-FR"/>
        </w:rPr>
        <w:t>:</w:t>
        <w:br/>
        <w:t>Nec minus incandet, flagrante medullitus igne,</w:t>
        <w:br/>
        <w:t>Quam vel Apollinea traiectus arundine Python,</w:t>
        <w:br/>
        <w:t>Vel victricis opus discerpens Pallas Arachnes.</w:t>
        <w:br/>
        <w:t>Patris ut adventum praesentit filius, antri</w:t>
        <w:br/>
        <w:t>Ingreditur latebras, quod ad hoc providerat; a quo</w:t>
        <w:br/>
        <w:t>Per mensem non egrediens, consuetus et illic</w:t>
        <w:br/>
        <w:t>Est orare libens et ieiunare coactus.</w:t>
        <w:br/>
        <w:t>Defertur quaecumque malo reverentia patri,</w:t>
        <w:br/>
        <w:t>Nec contra patrem refert contendere nati,</w:t>
        <w:br/>
        <w:t>Nec debet sapiens committere se furioso.</w:t>
        <w:br/>
        <w:t>At postquam collata sibi divinitus esse</w:t>
        <w:br/>
        <w:t>Arma recordatur, se munera tanta timendo</w:t>
        <w:br/>
        <w:br/>
        <w:t>p. 1145</w:t>
        <w:br/>
        <w:br/>
        <w:t>Demeruisse timet, sparsasque recolligit iras.</w:t>
        <w:br/>
      </w:r>
      <w:r>
        <w:rPr>
          <w:lang w:val="pt-BR"/>
        </w:rPr>
        <w:t>Fortia gesturum tanto iam tempore tali.</w:t>
        <w:br/>
        <w:t>Delituisse specu pudet, humanumque timorem</w:t>
        <w:br/>
        <w:t>Excludit divinus amor; quem pectore gestans</w:t>
        <w:br/>
        <w:t>Exsilit in lucem seseque parentibus offert.</w:t>
        <w:br/>
        <w:t>Affines ipsum consanguineique videntes</w:t>
        <w:br/>
        <w:t>Mente gravem, vultu proclivum, fronte severum,</w:t>
        <w:br/>
        <w:t>Carne macrum, facie pallentem, crinibus hirtum,</w:t>
        <w:br/>
        <w:t>Vestibus abiectum, cernendo quod ipse sit alter,</w:t>
        <w:br/>
        <w:t>Decernunt quod sit alius, quaeruntque: "</w:t>
      </w:r>
      <w:r>
        <w:rPr>
          <w:i/>
          <w:iCs/>
          <w:lang w:val="pt-BR"/>
        </w:rPr>
        <w:t>Quis hic est?</w:t>
      </w:r>
      <w:r>
        <w:rPr>
          <w:lang w:val="pt-BR"/>
        </w:rPr>
        <w:t>".</w:t>
        <w:br/>
        <w:t>Vixque recognoscunt veteris vestigia formae,</w:t>
        <w:br/>
        <w:t>Mirantesque, quasi miserantes, digna relatu,</w:t>
        <w:br/>
        <w:t>Et maiora fide: Franciscum scilicet omnem</w:t>
        <w:br/>
        <w:t>Immutasse statum, quo praefulgere solebat.</w:t>
        <w:br/>
        <w:t>Ridiculi fatuique virum sapienter agentem</w:t>
        <w:br/>
        <w:t>Irrident, fatuumque vocant, coenumque plateae</w:t>
        <w:br/>
        <w:t>Mitibus immites immittere vultibus audent.</w:t>
        <w:br/>
        <w:br/>
      </w:r>
      <w:r>
        <w:rPr>
          <w:b/>
          <w:bCs/>
          <w:lang w:val="pt-BR"/>
        </w:rPr>
        <w:t>Liber III - Tertius explanat quae carcere vinctus ut amens</w:t>
        <w:br/>
        <w:t>Praebuerit vulgo spectacula; quomodo, nullis</w:t>
        <w:br/>
        <w:t>Perversus monitis, exheredatus iniquo</w:t>
        <w:br/>
        <w:t>Sit patris arbitrio, nodusque reliquerit urbem.</w:t>
      </w:r>
      <w:r>
        <w:rPr>
          <w:lang w:val="pt-BR"/>
        </w:rPr>
        <w:br/>
        <w:br/>
        <w:t xml:space="preserve">Exterus est, ubi civis erat; </w:t>
      </w:r>
      <w:r>
        <w:rPr>
          <w:i/>
          <w:iCs/>
          <w:lang w:val="pt-BR"/>
        </w:rPr>
        <w:t>vestigia</w:t>
      </w:r>
      <w:r>
        <w:rPr>
          <w:lang w:val="pt-BR"/>
        </w:rPr>
        <w:t xml:space="preserve"> cuius</w:t>
        <w:br/>
        <w:t xml:space="preserve">Nuper adorarunt, caput eius nunc </w:t>
      </w:r>
      <w:r>
        <w:rPr>
          <w:i/>
          <w:iCs/>
          <w:lang w:val="pt-BR"/>
        </w:rPr>
        <w:t>colaphizant</w:t>
      </w:r>
      <w:r>
        <w:rPr>
          <w:lang w:val="pt-BR"/>
        </w:rPr>
        <w:br/>
        <w:t>Sutores et carnifices. Iniuria quem non</w:t>
        <w:br/>
        <w:t>Tanta molestaret, nullo causata reatu?</w:t>
        <w:br/>
        <w:t>Sed quidquid faciant, Franciscus ad omnia constans</w:t>
        <w:br/>
        <w:t>Perstat et aequanimis, quem nulla molestia, nullus</w:t>
        <w:br/>
        <w:t>Incurvare potest furor, inferrique benigno</w:t>
        <w:br/>
        <w:t>Passio tanta nequit, quin sit patientia maior.</w:t>
        <w:br/>
        <w:t>Ipsemet accurrit pater, opprobriisque flagella</w:t>
        <w:br/>
        <w:t>Addit eumque ligat quasi furem vel furiosum,</w:t>
        <w:br/>
        <w:t>Recluditque domi; nec tractat amicius hoste.</w:t>
        <w:br/>
        <w:br/>
        <w:t>p. 1146</w:t>
        <w:br/>
        <w:br/>
        <w:t>Non tamen intendit poenas inferre nocivas,</w:t>
        <w:br/>
        <w:t>Immo quibus castiget eum; sed in istud agendo</w:t>
        <w:br/>
        <w:t xml:space="preserve">Errat, et </w:t>
      </w:r>
      <w:r>
        <w:rPr>
          <w:i/>
          <w:iCs/>
          <w:lang w:val="pt-BR"/>
        </w:rPr>
        <w:t>in foveam caecus</w:t>
      </w:r>
      <w:r>
        <w:rPr>
          <w:lang w:val="pt-BR"/>
        </w:rPr>
        <w:t xml:space="preserve"> iubet ire videntem.</w:t>
        <w:br/>
        <w:t>Haec duo summe nocent: dolus hostis et error amici.</w:t>
        <w:br/>
        <w:t>Vana relinquenti Francisco plurimus obstat</w:t>
        <w:br/>
        <w:t>Error amicorum, qui tanta pericula passo</w:t>
        <w:br/>
        <w:t>Praecludunt aditum patriae portumque salutis.</w:t>
        <w:br/>
        <w:t>Prae cunctis pater eius eum sublime volantem</w:t>
        <w:br/>
        <w:t xml:space="preserve">Ingressumque </w:t>
      </w:r>
      <w:r>
        <w:rPr>
          <w:i/>
          <w:iCs/>
          <w:lang w:val="pt-BR"/>
        </w:rPr>
        <w:t>vias Domini</w:t>
      </w:r>
      <w:r>
        <w:rPr>
          <w:lang w:val="pt-BR"/>
        </w:rPr>
        <w:t>, quibus astra petuntur,</w:t>
        <w:br/>
        <w:t>Et verbis et verberibus revocare laborat,</w:t>
        <w:br/>
        <w:t>Virtuti poenas vitioque salaria spondens.</w:t>
        <w:br/>
        <w:t>Franciscum nec verba movent, nec verbera frangunt;</w:t>
        <w:br/>
        <w:t>Propositumque patris tali sermone refellit:</w:t>
        <w:br/>
        <w:t>"Quid mihi vis, decepte pater? Repetamne Charybdim,</w:t>
        <w:br/>
        <w:t>Quam semel evasi? Vis ut, qui vivere possum,</w:t>
        <w:br/>
        <w:t>Interitum subeam? Vis ut, qui caelibe possum</w:t>
        <w:br/>
        <w:t>Libertate frui, lethaeo carcere damner?</w:t>
        <w:br/>
        <w:t>Non decet ut generes inferno, quem generasti</w:t>
        <w:br/>
        <w:t>Mundo; constaret nimii generatio carnis,</w:t>
        <w:br/>
        <w:t>Si generaretur per eam corruptio mentis.</w:t>
        <w:br/>
        <w:t>Scis equidem quod in exsilio consistimus omnes,</w:t>
        <w:br/>
        <w:t xml:space="preserve">Inde viam facimus, </w:t>
      </w:r>
      <w:r>
        <w:rPr>
          <w:i/>
          <w:iCs/>
          <w:lang w:val="pt-BR"/>
        </w:rPr>
        <w:t>patriamque requirimus</w:t>
      </w:r>
      <w:r>
        <w:rPr>
          <w:lang w:val="pt-BR"/>
        </w:rPr>
        <w:t>; estque</w:t>
        <w:br/>
        <w:t>Exsilium mundus, via tempus, patria caelum.</w:t>
        <w:br/>
        <w:t>Ergo quam graviter delinquis, cuius abusu</w:t>
        <w:br/>
        <w:t>Exsilium patriae praeponitur et via metae!</w:t>
        <w:br/>
      </w:r>
      <w:r>
        <w:rPr>
          <w:lang w:val="en-GB"/>
        </w:rPr>
        <w:t>Cur thesaurizas, ubi vix habitabis ad horam?</w:t>
        <w:br/>
        <w:t>Ad quod opus tot quaeris opes? Vergente senecta,</w:t>
        <w:br/>
        <w:t>Expliciente via, cumulare viatica stultum est.</w:t>
        <w:br/>
        <w:t>Nam quod habere iuvat, habuisse pigebit: habere</w:t>
        <w:br/>
        <w:t>Est brevis utilitas; habuisse perennis egestas.</w:t>
        <w:br/>
        <w:t>Ergo, ne quid agas in detrimenta salutis,</w:t>
        <w:br/>
        <w:t>Parce magisteriis erroris, et indue formam</w:t>
        <w:br/>
        <w:t>Discipuli: fugienda prius sunt prospera mundi,</w:t>
        <w:br/>
        <w:t xml:space="preserve">Quam fugiant; </w:t>
      </w:r>
      <w:r>
        <w:rPr>
          <w:i/>
          <w:iCs/>
          <w:lang w:val="en-GB"/>
        </w:rPr>
        <w:t>dum tempus habes</w:t>
      </w:r>
      <w:r>
        <w:rPr>
          <w:lang w:val="en-GB"/>
        </w:rPr>
        <w:t>, mundoque Deoque</w:t>
        <w:br/>
        <w:br/>
        <w:t>p. 1147</w:t>
        <w:br/>
        <w:br/>
        <w:t>Te recolas non posse frui; mundumque relinquens</w:t>
        <w:br/>
      </w:r>
      <w:r>
        <w:rPr>
          <w:i/>
          <w:iCs/>
          <w:lang w:val="en-GB"/>
        </w:rPr>
        <w:t>Supplantes</w:t>
      </w:r>
      <w:r>
        <w:rPr>
          <w:lang w:val="en-GB"/>
        </w:rPr>
        <w:t xml:space="preserve"> illum, ne </w:t>
      </w:r>
      <w:r>
        <w:rPr>
          <w:i/>
          <w:iCs/>
          <w:lang w:val="en-GB"/>
        </w:rPr>
        <w:t>supplanteris</w:t>
      </w:r>
      <w:r>
        <w:rPr>
          <w:lang w:val="en-GB"/>
        </w:rPr>
        <w:t xml:space="preserve"> ab illo.</w:t>
        <w:br/>
        <w:t>Cum nihil inconstans fidei mereatur honorem</w:t>
        <w:br/>
        <w:t>Nullaque mundanis insit constantia rebus,</w:t>
        <w:br/>
        <w:t>Ex huiuscemodi tibi sit fiducia tamquam</w:t>
        <w:br/>
        <w:t xml:space="preserve">Nulla; sed </w:t>
      </w:r>
      <w:r>
        <w:rPr>
          <w:i/>
          <w:iCs/>
          <w:lang w:val="en-GB"/>
        </w:rPr>
        <w:t>in Domino</w:t>
      </w:r>
      <w:r>
        <w:rPr>
          <w:lang w:val="en-GB"/>
        </w:rPr>
        <w:t xml:space="preserve"> potius </w:t>
      </w:r>
      <w:r>
        <w:rPr>
          <w:i/>
          <w:iCs/>
          <w:lang w:val="en-GB"/>
        </w:rPr>
        <w:t>confide: beatus</w:t>
        <w:br/>
        <w:t>Vir qui confidit in eo</w:t>
      </w:r>
      <w:r>
        <w:rPr>
          <w:lang w:val="en-GB"/>
        </w:rPr>
        <w:t>, quia non patietur</w:t>
        <w:br/>
        <w:t>Defectum cuiusque boni vivetque per aevum.</w:t>
        <w:br/>
        <w:t>Inde mihi placuit mundana relinquere; saltem</w:t>
        <w:br/>
        <w:t>Exemplo doceare mei! Si gloria mundi</w:t>
        <w:br/>
        <w:t>Sit tua, si totus soli tibi supplicet orbis,</w:t>
        <w:br/>
        <w:t>Ut facias silicesque loqui picasque silere,</w:t>
        <w:br/>
        <w:t>Hoc totum tibi non poterit praestare salutem.</w:t>
        <w:br/>
        <w:t>Instat enim suprema dies, quae cuncta repente</w:t>
        <w:br/>
        <w:t xml:space="preserve">Surripiet demetque tibi; </w:t>
      </w:r>
      <w:r>
        <w:rPr>
          <w:i/>
          <w:iCs/>
          <w:lang w:val="en-GB"/>
        </w:rPr>
        <w:t>nudusque</w:t>
      </w:r>
      <w:r>
        <w:rPr>
          <w:lang w:val="en-GB"/>
        </w:rPr>
        <w:t xml:space="preserve"> redibis</w:t>
        <w:br/>
        <w:t>Inferiusque cades, quo plus sublime volasti.</w:t>
        <w:br/>
        <w:t xml:space="preserve">Forte </w:t>
      </w:r>
      <w:r>
        <w:rPr>
          <w:i/>
          <w:iCs/>
          <w:lang w:val="en-GB"/>
        </w:rPr>
        <w:t>iugum</w:t>
      </w:r>
      <w:r>
        <w:rPr>
          <w:lang w:val="en-GB"/>
        </w:rPr>
        <w:t xml:space="preserve"> Domini non lene putabis </w:t>
      </w:r>
      <w:r>
        <w:rPr>
          <w:i/>
          <w:iCs/>
          <w:lang w:val="en-GB"/>
        </w:rPr>
        <w:t>onusque</w:t>
      </w:r>
      <w:r>
        <w:rPr>
          <w:lang w:val="en-GB"/>
        </w:rPr>
        <w:br/>
        <w:t xml:space="preserve">Non </w:t>
      </w:r>
      <w:r>
        <w:rPr>
          <w:i/>
          <w:iCs/>
          <w:lang w:val="en-GB"/>
        </w:rPr>
        <w:t>leve</w:t>
      </w:r>
      <w:r>
        <w:rPr>
          <w:lang w:val="en-GB"/>
        </w:rPr>
        <w:t>, praesertim quia deliciosus es? Absit!</w:t>
        <w:br/>
        <w:t>Mundi delicias poteris desuescere, Christi</w:t>
        <w:br/>
        <w:t>Assuescendo vias; usus dediscitur usu".</w:t>
        <w:br/>
        <w:t>Talia dicentem non inde remissius arctat,</w:t>
        <w:br/>
        <w:t>Sed magis astringit patris irrepressa severi</w:t>
        <w:br/>
        <w:t>Asperitas, monitusque sacros audire recusat.</w:t>
        <w:br/>
        <w:t>Pessimus errorum ruditas ignara doceri;</w:t>
        <w:br/>
      </w:r>
      <w:r>
        <w:rPr>
          <w:i/>
          <w:iCs/>
          <w:lang w:val="en-GB"/>
        </w:rPr>
        <w:t>Perversam</w:t>
      </w:r>
      <w:r>
        <w:rPr>
          <w:lang w:val="en-GB"/>
        </w:rPr>
        <w:t xml:space="preserve"> non ingreditur </w:t>
      </w:r>
      <w:r>
        <w:rPr>
          <w:i/>
          <w:iCs/>
          <w:lang w:val="en-GB"/>
        </w:rPr>
        <w:t>sapientia</w:t>
      </w:r>
      <w:r>
        <w:rPr>
          <w:lang w:val="en-GB"/>
        </w:rPr>
        <w:t xml:space="preserve"> mentem.</w:t>
        <w:br/>
        <w:t>Sic proprios fines transscendit iniqua potestas,</w:t>
        <w:br/>
        <w:t>Et non recta volens, vult cogere recta volentem</w:t>
        <w:br/>
        <w:t>Esse sibi similem, sed arenae semina mandat.</w:t>
        <w:br/>
        <w:t>Istud enim cavit naturae cura benignae,</w:t>
        <w:br/>
        <w:t>Ne qua voluntatem mutare coactio possit.</w:t>
        <w:br/>
        <w:t>Hoc in Francisco liquet exemplariter, in quem</w:t>
        <w:br/>
        <w:t>Omnia conspirant: patriae derisio, patris</w:t>
        <w:br/>
        <w:t>Ira, flagellorum districtio, carceris horror,</w:t>
        <w:br/>
        <w:t>Et matris lacrimae. Per tanta resistitur uni</w:t>
        <w:br/>
        <w:br/>
        <w:t>p. 1148</w:t>
        <w:br/>
        <w:br/>
        <w:t>Monstra viro, quem, ne volet ad caelestia liber,</w:t>
        <w:br/>
        <w:t>Tot nituntur ad haec terrena reducere vinctum.</w:t>
        <w:br/>
      </w:r>
      <w:r>
        <w:rPr>
          <w:lang w:val="pt-BR"/>
        </w:rPr>
        <w:t>Sed quadruplex virtus conquadrans eius ad omnes</w:t>
        <w:br/>
        <w:t>Incursus animam, nulla sinit arte moveri,</w:t>
        <w:br/>
        <w:t>Totque nihil faciunt secus adversantia, quam si</w:t>
        <w:br/>
        <w:t>Formicae totidem montem transferre pararent.</w:t>
        <w:br/>
        <w:t xml:space="preserve">At quia </w:t>
      </w:r>
      <w:r>
        <w:rPr>
          <w:i/>
          <w:iCs/>
          <w:lang w:val="pt-BR"/>
        </w:rPr>
        <w:t>tentari</w:t>
      </w:r>
      <w:r>
        <w:rPr>
          <w:lang w:val="pt-BR"/>
        </w:rPr>
        <w:t xml:space="preserve"> nemo permittitur ultra</w:t>
        <w:br/>
      </w:r>
      <w:r>
        <w:rPr>
          <w:i/>
          <w:iCs/>
          <w:lang w:val="pt-BR"/>
        </w:rPr>
        <w:t>Posse</w:t>
      </w:r>
      <w:r>
        <w:rPr>
          <w:lang w:val="pt-BR"/>
        </w:rPr>
        <w:t>, Dei nutu nati miserata labores</w:t>
        <w:br/>
        <w:t>Materna pietate parens, absente marito,</w:t>
        <w:br/>
        <w:t>Adstrictum vinclis emancipat. Ille recedit,</w:t>
        <w:br/>
        <w:t>Non tamen ut profugus, nec enim procul aufugit, immo</w:t>
        <w:br/>
        <w:t>Ad cellam laetus redit incolumisque propinquam,</w:t>
        <w:br/>
        <w:t>Unde verecundum patris exturbaverat ira.</w:t>
        <w:br/>
        <w:t>Percipiens pater in reditu quod solverit uxor</w:t>
        <w:br/>
        <w:t>Vincula Francisci, pietatem damnat apertam</w:t>
        <w:br/>
        <w:t>Ut scelus occultum, rixisque strepentibus auras</w:t>
        <w:br/>
        <w:t>Implet et uxorem blasphemat turpis honestam.</w:t>
        <w:br/>
        <w:t>Protinus arrepto repetens sacra limina cursu,</w:t>
        <w:br/>
        <w:t>Vincula Francisco parat et tormenta minatur.</w:t>
        <w:br/>
        <w:t>Ille metu vacuus: "Pater, immo vitrice", dixit,</w:t>
        <w:br/>
        <w:t>"Ut quid vincla paras, ut quid tormenta minaris?</w:t>
        <w:br/>
        <w:t>Tormentis vinclisque tuis non frangar; uterque</w:t>
        <w:br/>
        <w:t>Malleus incassum gelido dat verbera ferro.</w:t>
        <w:br/>
        <w:t xml:space="preserve">O saevi scelerata patris dementia! </w:t>
      </w:r>
      <w:r>
        <w:rPr/>
        <w:t>Me vis</w:t>
        <w:br/>
        <w:t>Fallere, me speras seducere fata minando?</w:t>
        <w:br/>
        <w:t>Non potero falli, seduci, fata subire;</w:t>
        <w:br/>
        <w:t xml:space="preserve">Adstat namque mihi </w:t>
      </w:r>
      <w:r>
        <w:rPr>
          <w:i/>
          <w:iCs/>
        </w:rPr>
        <w:t>veritas, via vitaque</w:t>
      </w:r>
      <w:r>
        <w:rPr/>
        <w:t xml:space="preserve"> Christus</w:t>
        <w:br/>
      </w:r>
      <w:r>
        <w:rPr>
          <w:i/>
          <w:iCs/>
        </w:rPr>
        <w:t>A dextris, ne commovear</w:t>
      </w:r>
      <w:r>
        <w:rPr/>
        <w:t>. Nec supplico quod tu</w:t>
        <w:br/>
        <w:t>Parcas, sed facias bene pugnans ut bene pugnem.</w:t>
        <w:br/>
        <w:t>Nonne Deo plus quam tibi debeo? Vis ut omittam</w:t>
        <w:br/>
        <w:t>Propter te mandata Dei? Tu me genuisti;</w:t>
        <w:br/>
        <w:t xml:space="preserve">Ipse magis fecit, quia vitam contulit; </w:t>
      </w:r>
      <w:r>
        <w:rPr>
          <w:i/>
          <w:iCs/>
        </w:rPr>
        <w:t>Ipse</w:t>
        <w:br/>
        <w:t>Fecit nos et non ipsi nos</w:t>
      </w:r>
      <w:r>
        <w:rPr/>
        <w:t>; Ipse redemit</w:t>
        <w:br/>
        <w:t>In cruce suspensus, salvabit in aethere regnans</w:t>
        <w:br/>
        <w:t>Non omnes, sed quos opus indicat esse fideles.</w:t>
        <w:br/>
        <w:br/>
        <w:t>p. 1149</w:t>
        <w:br/>
        <w:br/>
        <w:t>Estque fides humana Deo res debita, cuius</w:t>
        <w:br/>
        <w:t xml:space="preserve">Omnes plasma sumus; </w:t>
      </w:r>
      <w:r>
        <w:rPr>
          <w:i/>
          <w:iCs/>
        </w:rPr>
        <w:t>omnis qui credit in illum:</w:t>
        <w:br/>
        <w:t>Non confundetur</w:t>
      </w:r>
      <w:r>
        <w:rPr/>
        <w:t>, sed refert quomodo credat.</w:t>
        <w:br/>
        <w:t>Esse potest aliquis non mente sed ore fidelis,</w:t>
        <w:br/>
        <w:t>Aut e converso: sit utroque; nec inde sequetur</w:t>
        <w:br/>
        <w:t>Quod sit vera fides, in eis completa duobus.</w:t>
        <w:br/>
        <w:t>Si quis enim plene velit esse fidelis, oportet</w:t>
        <w:br/>
        <w:t>Ut ferat in manibus animam, fideique probandae</w:t>
        <w:br/>
        <w:t>Attestetur opus. Quid consulis ergo gerendum?</w:t>
        <w:br/>
        <w:t>Per quod opus potero me demonstrare fidelem?</w:t>
        <w:br/>
        <w:t>Insistamne foris, circumveniamque fideles,</w:t>
        <w:br/>
        <w:t>Ut soleo, nunc emptor opum, nunc venditor: emptor</w:t>
        <w:br/>
        <w:t>Omnia depretians, et venditor omnia laudans?</w:t>
        <w:br/>
        <w:t>Ars mercatorum dolus et fallacia: damno</w:t>
        <w:br/>
        <w:t>Alterius sibi lucra facit, vix parcit amico,</w:t>
        <w:br/>
        <w:t>Vix etiam fratri. Quem proximus ergo dolosum</w:t>
        <w:br/>
        <w:t>Sentit, eumne Deo censebimus esse fidelem?</w:t>
        <w:br/>
        <w:t xml:space="preserve">Absque </w:t>
      </w:r>
      <w:r>
        <w:rPr>
          <w:i/>
          <w:iCs/>
        </w:rPr>
        <w:t>fide</w:t>
      </w:r>
      <w:r>
        <w:rPr/>
        <w:t xml:space="preserve"> nemo </w:t>
      </w:r>
      <w:r>
        <w:rPr>
          <w:i/>
          <w:iCs/>
        </w:rPr>
        <w:t>salvatur</w:t>
      </w:r>
      <w:r>
        <w:rPr/>
        <w:t xml:space="preserve"> ut ergo sit in me</w:t>
        <w:br/>
      </w:r>
      <w:r>
        <w:rPr>
          <w:i/>
          <w:iCs/>
        </w:rPr>
        <w:t>Consummata fides</w:t>
      </w:r>
      <w:r>
        <w:rPr/>
        <w:t xml:space="preserve"> et completiva salutis,</w:t>
        <w:br/>
        <w:t>Acquisita dolis possessio sit procul a me!</w:t>
        <w:br/>
        <w:t>Perfectae fidei mihi proveniente talento,</w:t>
        <w:br/>
        <w:t>Nil in quo delecter habet topazius, aurum</w:t>
        <w:br/>
        <w:t xml:space="preserve">Argentumve; </w:t>
      </w:r>
      <w:r>
        <w:rPr>
          <w:i/>
          <w:iCs/>
        </w:rPr>
        <w:t>super topazion et super aurum</w:t>
        <w:br/>
        <w:t>Et super argentum</w:t>
      </w:r>
      <w:r>
        <w:rPr/>
        <w:t xml:space="preserve"> desidero tale talentum.</w:t>
        <w:br/>
        <w:t>Tu, si vis, credas; si vis, incredulus esto!</w:t>
        <w:br/>
        <w:t>Me, qui gustavi divinae mel pietatis,</w:t>
        <w:br/>
      </w:r>
      <w:r>
        <w:rPr>
          <w:i/>
          <w:iCs/>
        </w:rPr>
        <w:t>A caritate Dei</w:t>
      </w:r>
      <w:r>
        <w:rPr/>
        <w:t>, cuius perfectio vera</w:t>
        <w:br/>
        <w:t>In Christo Iesu consistit, non homo sive</w:t>
        <w:br/>
      </w:r>
      <w:r>
        <w:rPr>
          <w:i/>
          <w:iCs/>
        </w:rPr>
        <w:t>Angelus</w:t>
      </w:r>
      <w:r>
        <w:rPr/>
        <w:t xml:space="preserve"> avellet, non </w:t>
      </w:r>
      <w:r>
        <w:rPr>
          <w:i/>
          <w:iCs/>
        </w:rPr>
        <w:t>princeps</w:t>
      </w:r>
      <w:r>
        <w:rPr/>
        <w:t xml:space="preserve"> sive </w:t>
      </w:r>
      <w:r>
        <w:rPr>
          <w:i/>
          <w:iCs/>
        </w:rPr>
        <w:t>potestas</w:t>
      </w:r>
      <w:r>
        <w:rPr/>
        <w:t>,</w:t>
        <w:br/>
        <w:t xml:space="preserve">Non spes sive timor, non celsum sive </w:t>
      </w:r>
      <w:r>
        <w:rPr>
          <w:i/>
          <w:iCs/>
        </w:rPr>
        <w:t>profundum</w:t>
      </w:r>
      <w:r>
        <w:rPr/>
        <w:t>,</w:t>
        <w:br/>
        <w:t xml:space="preserve">Non </w:t>
      </w:r>
      <w:r>
        <w:rPr>
          <w:i/>
          <w:iCs/>
        </w:rPr>
        <w:t>mors</w:t>
      </w:r>
      <w:r>
        <w:rPr/>
        <w:t xml:space="preserve"> seu </w:t>
      </w:r>
      <w:r>
        <w:rPr>
          <w:i/>
          <w:iCs/>
        </w:rPr>
        <w:t>vita</w:t>
      </w:r>
      <w:r>
        <w:rPr/>
        <w:t xml:space="preserve">, non </w:t>
      </w:r>
      <w:r>
        <w:rPr>
          <w:i/>
          <w:iCs/>
        </w:rPr>
        <w:t>instans</w:t>
      </w:r>
      <w:r>
        <w:rPr/>
        <w:t xml:space="preserve"> sive </w:t>
      </w:r>
      <w:r>
        <w:rPr>
          <w:i/>
          <w:iCs/>
        </w:rPr>
        <w:t>futurum</w:t>
      </w:r>
      <w:r>
        <w:rPr/>
        <w:t>!".</w:t>
        <w:br/>
        <w:t>Talia Franciscus rigido pronuntiat ore.</w:t>
        <w:br/>
        <w:t>Cuius ut omnino videt irrevocabile votum,</w:t>
        <w:br/>
        <w:t>Ad diversa pater se transfert, et revocare</w:t>
        <w:br/>
        <w:br/>
        <w:t>p. 1150</w:t>
        <w:br/>
        <w:br/>
        <w:t>Personam nequiens vult extorquere monetam.</w:t>
        <w:br/>
        <w:t>Aera, fimo minus appretians, immissa fenestrae</w:t>
        <w:br/>
        <w:t>Tollit Franciscus patrique resignat avaro.</w:t>
        <w:br/>
        <w:t>Nec desistit adhuc saevus pater, immo paterni</w:t>
        <w:br/>
        <w:t>Immemor affectus, nato quia summa petenti</w:t>
        <w:br/>
        <w:t>Ima negat, patremque Deum cupientis habere</w:t>
        <w:br/>
        <w:t>Abnuit ulterius dici pater, et quia Christo</w:t>
        <w:br/>
        <w:t xml:space="preserve">Mente cohaerendo </w:t>
      </w:r>
      <w:r>
        <w:rPr>
          <w:i/>
          <w:iCs/>
        </w:rPr>
        <w:t>Christi</w:t>
      </w:r>
      <w:r>
        <w:rPr/>
        <w:t xml:space="preserve"> studet esse </w:t>
      </w:r>
      <w:r>
        <w:rPr>
          <w:i/>
          <w:iCs/>
        </w:rPr>
        <w:t>coheres</w:t>
      </w:r>
      <w:r>
        <w:rPr/>
        <w:t>,</w:t>
        <w:br/>
        <w:t>Heredem non posse sibi succedere censet;</w:t>
        <w:br/>
        <w:t>Pontificisque domum compellit adire repletam</w:t>
        <w:br/>
        <w:t>Civibus, in quorum conspectu censibus, agris</w:t>
        <w:br/>
        <w:t>Et patriis domibus iurique renuntiet omni.</w:t>
        <w:br/>
        <w:t>Francisci virtus, patris indignata furori,</w:t>
        <w:br/>
        <w:t>Non modo praedictis omnino renuntiat, immo</w:t>
        <w:br/>
        <w:t>Ex eius dono ne quid videatur habere,</w:t>
        <w:br/>
        <w:t>Circa se palpat zonamque recingit, et omnes</w:t>
        <w:br/>
        <w:t>Exutus vestes etiam femoralia ponit.</w:t>
        <w:br/>
        <w:t>Stat sine veste palam nudoque simillimus Adae;</w:t>
        <w:br/>
        <w:t>In causa tantum distat status huius et eius:</w:t>
        <w:br/>
        <w:t>Suffert iste libens, quod sustulit ille coactus;</w:t>
        <w:br/>
        <w:t>Suffert hic propter meritum, quod sustulit ille</w:t>
        <w:br/>
        <w:t>Propter delictum; tamen hic punitur ut ille.</w:t>
        <w:br/>
      </w:r>
      <w:r>
        <w:rPr>
          <w:lang w:val="pt-BR"/>
        </w:rPr>
        <w:t>Sed secus: eius enim patuere pudenda, sed huius</w:t>
        <w:br/>
        <w:t>Nulla pudenda patent. Quid enim caro nuda pudendum</w:t>
        <w:br/>
        <w:t>Offerret, cuius animam vestivit honestas?</w:t>
        <w:br/>
        <w:t>Quae fuit haec virtus? Mundum contemnere, mundo</w:t>
        <w:br/>
        <w:t>Reddere se contemptibilem, rerumque suarum</w:t>
        <w:br/>
        <w:t>Personaeque suae nullis insistere curis.</w:t>
        <w:br/>
        <w:t xml:space="preserve">Irrisiva pati commenta, </w:t>
      </w:r>
      <w:r>
        <w:rPr>
          <w:i/>
          <w:iCs/>
          <w:lang w:val="pt-BR"/>
        </w:rPr>
        <w:t>relinquere patrem</w:t>
      </w:r>
      <w:r>
        <w:rPr>
          <w:lang w:val="pt-BR"/>
        </w:rPr>
        <w:br/>
        <w:t xml:space="preserve">Terrenum propter </w:t>
      </w:r>
      <w:r>
        <w:rPr>
          <w:i/>
          <w:iCs/>
          <w:lang w:val="pt-BR"/>
        </w:rPr>
        <w:t>caelestem</w:t>
      </w:r>
      <w:r>
        <w:rPr>
          <w:lang w:val="pt-BR"/>
        </w:rPr>
        <w:t>. Tot facienti</w:t>
        <w:br/>
        <w:t>Ardua virtuti nomen non sufficit unum?</w:t>
        <w:br/>
        <w:t>Admirans tantae virtutis episcopus ausum,</w:t>
        <w:br/>
        <w:t>Surgit, et exutum blandis amplectitur ulnis</w:t>
        <w:br/>
        <w:t>Et circumponit chlamydem, votisque favorem</w:t>
        <w:br/>
        <w:t>Spondet et exsequitur rebus promissa secundis.</w:t>
        <w:br/>
        <w:br/>
        <w:t>p.1151</w:t>
        <w:br/>
        <w:br/>
        <w:t>Sic Franciscus opes et vestimenta resignans</w:t>
        <w:br/>
        <w:t>Nilque tenere volens per quod teneatur ab hoste,</w:t>
        <w:br/>
        <w:t>Iam nihil in mundo praeter caeleste requirit,</w:t>
        <w:br/>
        <w:t>Et licet in terris exsistens, civibus haeret</w:t>
        <w:br/>
        <w:t>Aethereis plus quam terrestribus, aethereusque</w:t>
        <w:br/>
        <w:t>In terris languet, terrestris in aethere vivit,</w:t>
        <w:br/>
        <w:t>Mente colens caelos potius quam corpore terras.</w:t>
        <w:br/>
        <w:t xml:space="preserve">Iamque Deum </w:t>
      </w:r>
      <w:r>
        <w:rPr>
          <w:i/>
          <w:iCs/>
          <w:lang w:val="pt-BR"/>
        </w:rPr>
        <w:t>videt in speculo, facieque videret</w:t>
        <w:br/>
        <w:t>Ad faciem</w:t>
      </w:r>
      <w:r>
        <w:rPr>
          <w:lang w:val="pt-BR"/>
        </w:rPr>
        <w:t>, si grossities intersita carnis</w:t>
        <w:br/>
        <w:t>Inclusae sineret animae procedere visum.</w:t>
        <w:br/>
        <w:t>Nudus abit coram patre, coram praesule, coram</w:t>
        <w:br/>
        <w:t>Omnibus Assisii concivibus. At quia, cum sit</w:t>
        <w:br/>
        <w:t>Humidus in summo nullique resistat agenti,</w:t>
        <w:br/>
        <w:t>Cunctis mutatur contrarietatibus aer:</w:t>
        <w:br/>
        <w:t>Non est ambiguum quin corpora nuda secundum</w:t>
        <w:br/>
        <w:t>Formas immutet quibus immutatur et ipse;</w:t>
        <w:br/>
        <w:t>Nostra nec assiduos patitur complexio motus.</w:t>
        <w:br/>
        <w:t>Inde, licet fervens, considerat hanc rationem,</w:t>
        <w:br/>
        <w:t>Seque sciens non posse diu subsistere nudum,</w:t>
        <w:br/>
        <w:t>Suscipit oblatas veteres a paupere vestes.</w:t>
        <w:br/>
        <w:t>Nil nisi semet habens abit, utque repatriet exsul</w:t>
        <w:br/>
        <w:t>Exsulat in patria, nullo cogente, sed ultro;</w:t>
        <w:br/>
        <w:t>De felice miser, factus de divite pauper,</w:t>
        <w:br/>
        <w:t>Immo de misero felix, de paupere dives.</w:t>
        <w:br/>
        <w:t>Iamque fenestratos de sago gestat amictus,</w:t>
        <w:br/>
        <w:t>Qui vestes gestare novas de vellere molli</w:t>
        <w:br/>
        <w:t>Arte laboratas solet, et mutare secundum</w:t>
        <w:br/>
        <w:t>Tempore cindatis pennas cindataque pennis.</w:t>
        <w:br/>
        <w:br/>
      </w:r>
      <w:r>
        <w:rPr>
          <w:b/>
          <w:bCs/>
          <w:lang w:val="pt-BR"/>
        </w:rPr>
        <w:t>Liber IV - Insinuat quartus nunc furum, nunc monachorum</w:t>
        <w:br/>
        <w:t>Quomodo saevitiam tulerit; quantoque leprosis</w:t>
        <w:br/>
        <w:t>Praefuerit studio; qua sollicitudine circa</w:t>
        <w:br/>
        <w:t>Assisium veteres Christo reparaverit aedes.</w:t>
      </w:r>
      <w:r>
        <w:rPr>
          <w:lang w:val="pt-BR"/>
        </w:rPr>
        <w:br/>
        <w:br/>
        <w:t>Gratia caelestis vernam comitatur euntem;</w:t>
        <w:br/>
        <w:t>Infinita tamen patitur, quibus ipsa gravari,</w:t>
        <w:br/>
        <w:br/>
        <w:t>p.1152</w:t>
        <w:br/>
        <w:br/>
        <w:t>Etsi non frangi, tua, Iob, patientia posset.</w:t>
        <w:br/>
        <w:t>Factus enim quasi scurra vagus, cui mansio nusquam</w:t>
        <w:br/>
        <w:t>Certa datur, pauper et egens, neglectus et algens,</w:t>
        <w:br/>
        <w:t>Fessus et esuriens, aliis gravis et sibi vilis,</w:t>
        <w:br/>
        <w:t>Natali patrioque solo peregrinus et exsul</w:t>
        <w:br/>
        <w:t>Fertur, ut in patria meliore domesticus esset</w:t>
        <w:br/>
        <w:t>Et civis certaque domo requiescere possit.</w:t>
        <w:br/>
        <w:t>Deque tot adversis aliquot referenda videntur.</w:t>
        <w:br/>
        <w:t>Tempore brumali, quando producere noctes,</w:t>
        <w:br/>
        <w:t>Abreviare dies solet obliquatio solis,</w:t>
        <w:br/>
        <w:t>Et, quae mille fuit distincta coloribus, uno</w:t>
        <w:br/>
        <w:t xml:space="preserve">Terra colore nitet, dum nudam </w:t>
      </w:r>
      <w:r>
        <w:rPr>
          <w:i/>
          <w:iCs/>
          <w:lang w:val="pt-BR"/>
        </w:rPr>
        <w:t>nix</w:t>
      </w:r>
      <w:r>
        <w:rPr>
          <w:lang w:val="pt-BR"/>
        </w:rPr>
        <w:t xml:space="preserve"> quasi </w:t>
      </w:r>
      <w:r>
        <w:rPr>
          <w:i/>
          <w:iCs/>
          <w:lang w:val="pt-BR"/>
        </w:rPr>
        <w:t>lana</w:t>
      </w:r>
      <w:r>
        <w:rPr>
          <w:lang w:val="pt-BR"/>
        </w:rPr>
        <w:br/>
        <w:t xml:space="preserve">Vestit eam, glaciesque quasi </w:t>
      </w:r>
      <w:r>
        <w:rPr>
          <w:i/>
          <w:iCs/>
          <w:lang w:val="pt-BR"/>
        </w:rPr>
        <w:t>crystallus</w:t>
      </w:r>
      <w:r>
        <w:rPr>
          <w:lang w:val="pt-BR"/>
        </w:rPr>
        <w:t xml:space="preserve"> adornat;</w:t>
        <w:br/>
        <w:t>Quando viatores gaudent candore viarum,</w:t>
        <w:br/>
        <w:t>Limes ubique merus, nusquam pes humefit, omnes</w:t>
        <w:br/>
        <w:t>Densat aquas aquilo, calor acquisitus eundo</w:t>
        <w:br/>
        <w:t>Temperat hibernum frigus, frigusque calorem;</w:t>
        <w:br/>
        <w:t>Per nemus incedens Franciscus pectore toto</w:t>
        <w:br/>
      </w:r>
      <w:r>
        <w:rPr>
          <w:i/>
          <w:iCs/>
          <w:lang w:val="pt-BR"/>
        </w:rPr>
        <w:t>Gaudet et exsultat</w:t>
      </w:r>
      <w:r>
        <w:rPr>
          <w:lang w:val="pt-BR"/>
        </w:rPr>
        <w:t>: movet exsultatio cantum.</w:t>
        <w:br/>
        <w:t>Delectatur enim, reminiscens quod sit iniquo</w:t>
        <w:br/>
        <w:t>Exemptus patris arbitrio lucrisque dolosis,</w:t>
        <w:br/>
        <w:t xml:space="preserve">Quod </w:t>
      </w:r>
      <w:r>
        <w:rPr>
          <w:i/>
          <w:iCs/>
          <w:lang w:val="pt-BR"/>
        </w:rPr>
        <w:t>Christo servus</w:t>
      </w:r>
      <w:r>
        <w:rPr>
          <w:lang w:val="pt-BR"/>
        </w:rPr>
        <w:t xml:space="preserve"> iam perviet et sibi </w:t>
      </w:r>
      <w:r>
        <w:rPr>
          <w:i/>
          <w:iCs/>
          <w:lang w:val="pt-BR"/>
        </w:rPr>
        <w:t>liber</w:t>
      </w:r>
      <w:r>
        <w:rPr>
          <w:lang w:val="pt-BR"/>
        </w:rPr>
        <w:br/>
        <w:t>Quod nudus ferale ferat quasi mulcebre frigus.</w:t>
        <w:br/>
        <w:t>Nam quis tam rigidus, mutatum quin aliquando</w:t>
        <w:br/>
        <w:t>A peiore statu se gaudeat ad meliorem?</w:t>
        <w:br/>
        <w:t>Inde resultandi tot agens in pectore causas,</w:t>
        <w:br/>
        <w:t>Franciscus lingua Francorum psallere coepit.</w:t>
        <w:br/>
        <w:t>Silva sonum geminans latronum perculit aures;</w:t>
        <w:br/>
        <w:t>Exsiliunt inopemque vident; spes excidit, et se</w:t>
        <w:br/>
        <w:t>Illusos reputant indignanterque requirunt:</w:t>
        <w:br/>
        <w:t>"Tu quis es?". Ille refert: "Christi sum praeco; quid ad vos?".</w:t>
        <w:br/>
        <w:t>Praeturbata levi flagrat iracundia vento,</w:t>
        <w:br/>
        <w:t>Iniciuntque manus in eum nil tale timentem.</w:t>
        <w:br/>
        <w:t>Proh! furum feritas, coram quibus ipse nec insons</w:t>
        <w:br/>
        <w:br/>
        <w:t>p.1153</w:t>
        <w:br/>
        <w:br/>
        <w:t>Nec vacuus cantare potest impune viator!</w:t>
        <w:br/>
        <w:t>Immo luit graviter, plenum nive trusus in antrum,</w:t>
        <w:br/>
        <w:t>Quod vacuus cecinit. Quid si cecinisset onustus?</w:t>
        <w:br/>
        <w:t>In nive Franciscus iacet, illuduntque latrones:</w:t>
        <w:br/>
        <w:t>"Ecce, tuus lectus; iaceas ibi, rustice Christi</w:t>
        <w:br/>
        <w:t>Praeco: tuum meruit ea lectisternia carmen".</w:t>
        <w:br/>
        <w:t>Ille nihil contra; sed, eis abeuntibus, exit</w:t>
        <w:br/>
        <w:t>Speluncam tumulumque nivis, quo pene sepultus</w:t>
        <w:br/>
        <w:t>Crine tenus latuit. Sed quem divina tuendum</w:t>
        <w:br/>
        <w:t xml:space="preserve">Assumpsit pietas, </w:t>
      </w:r>
      <w:r>
        <w:rPr>
          <w:i/>
          <w:iCs/>
          <w:lang w:val="pt-BR"/>
        </w:rPr>
        <w:t>in eum</w:t>
      </w:r>
      <w:r>
        <w:rPr>
          <w:lang w:val="pt-BR"/>
        </w:rPr>
        <w:t xml:space="preserve"> non </w:t>
      </w:r>
      <w:r>
        <w:rPr>
          <w:i/>
          <w:iCs/>
          <w:lang w:val="pt-BR"/>
        </w:rPr>
        <w:t>proficit</w:t>
      </w:r>
      <w:r>
        <w:rPr>
          <w:lang w:val="pt-BR"/>
        </w:rPr>
        <w:t xml:space="preserve"> hostis;</w:t>
        <w:br/>
        <w:t>Excutiensque nives, quibus omni parte globatis</w:t>
        <w:br/>
        <w:t>Et vestes omnes et barba comaeque rigebant,</w:t>
        <w:br/>
        <w:t>Gaudet se furum sic evasisse furorem;</w:t>
        <w:br/>
        <w:t>Amissamque viam repetens et carmen omissum,</w:t>
        <w:br/>
        <w:t>Laude Creatoris sinuosa repercutit antra,</w:t>
        <w:br/>
        <w:t>Et Christi resonare docet mysteria silvas.</w:t>
        <w:br/>
        <w:t>Sic ubi cantando nemoris pervenit ad oram,</w:t>
        <w:br/>
        <w:t>Inde monasterium modico discrimine distans</w:t>
        <w:br/>
        <w:t>Intrat et hospitii petit assequiturque quietem.</w:t>
        <w:br/>
        <w:t>Dumque quies motus relevat nocturna diurnos,</w:t>
        <w:br/>
        <w:t>Humidior ventus aperitivosque pororum</w:t>
        <w:br/>
        <w:t>Nudat humi faciem, lateque liquefacit auster</w:t>
        <w:br/>
        <w:t>Compactas aquilone nives glaciemque resolvit.</w:t>
        <w:br/>
        <w:t>Undique torrentes abeunt, totosque per agros</w:t>
        <w:br/>
        <w:t>Exspatiantur aquae, quas et nivis et glaciei</w:t>
        <w:br/>
        <w:t>Congeries liquefacta parit; collisa trahuntur</w:t>
        <w:br/>
        <w:t>Saxa, trabesque natant avulsaque robora silvis.</w:t>
        <w:br/>
        <w:t>Terra negat gressus humecta medullitus, omnis</w:t>
        <w:br/>
        <w:t>Limes fit limus, omnis via devia, pontes</w:t>
        <w:br/>
        <w:t>Occulit effluxus aut obruit impetus undae.</w:t>
        <w:br/>
        <w:t>Nec subito tales cessant excurrere rivi:</w:t>
        <w:br/>
        <w:t>Successivus enim stipata liquefacit actus</w:t>
        <w:br/>
        <w:t>Corpora: sed sicut liquefiunt, sic et ab ipsis</w:t>
        <w:br/>
        <w:t>Eliciuntur aquae. Non ergo repente resedit,</w:t>
        <w:br/>
        <w:t>Immo diu talis replet exundantia terras.</w:t>
        <w:br/>
        <w:br/>
        <w:t>p.1154</w:t>
        <w:br/>
        <w:br/>
        <w:t>Quid Franciscus agat, quem veste ciboque carentem</w:t>
        <w:br/>
        <w:t>Nec monachi remanere sinunt, nec tempus abire?</w:t>
        <w:br/>
        <w:t>Articulos utrobique graves fert eius egestas:</w:t>
        <w:br/>
        <w:t>Adversantur enim rigor hospitis et furor aurae.</w:t>
        <w:br/>
        <w:t>Dirior est hospes, sed durior ingruit aura;</w:t>
        <w:br/>
        <w:t>Inde prior claustri quasi dissimulare coactus</w:t>
        <w:br/>
        <w:t>Indignum patitur, patitur tamen ut, miser hospes</w:t>
        <w:br/>
        <w:t>Interceptus aquis cum nusquam possit abire,</w:t>
        <w:br/>
        <w:t>Operiatur ibi, donec pertranseat unda.</w:t>
        <w:br/>
        <w:t>Dum sic Franciscus cogente perendinat austro,</w:t>
        <w:br/>
        <w:t>Debile cilicium, quod longa retexuit aetas,</w:t>
        <w:br/>
        <w:t>Decidit in partes nec filis fila cohaerent.</w:t>
        <w:br/>
        <w:t>Sindone contentus residet quasi lusor ad ignem;</w:t>
        <w:br/>
        <w:t>Dumque fovet ventrem, tergum gelat, et viceversa,</w:t>
        <w:br/>
        <w:t>Afflictusque fame gravius quam frigore, panem</w:t>
        <w:br/>
        <w:t>Appositum decies uno consumeret esu.</w:t>
        <w:br/>
        <w:t>De brodio non est sibi spes, ubi condiat offas;</w:t>
        <w:br/>
        <w:t>Nam consuevit eo potius devotio fratrum</w:t>
        <w:br/>
        <w:t>Impinguare sues: humanaque quomodo vestis</w:t>
        <w:br/>
        <w:t>Donaretur ei, cui porci coena negatur?</w:t>
        <w:br/>
        <w:t>Omne genus culpae monachus committit avarus:</w:t>
        <w:br/>
        <w:t>Relligionis enim districtae quando professor</w:t>
        <w:br/>
        <w:t>Vergit in accidiam, nihil est quod abhorreat; omne</w:t>
        <w:br/>
        <w:t>Attentat facinus, postquam deliquit in uno.</w:t>
        <w:br/>
        <w:t>Tuta creaturae datur excellentia nulli:</w:t>
        <w:br/>
        <w:t>Sed quae nobilior, quanto declinat ab alto</w:t>
        <w:br/>
        <w:t>Plus horroris habet. Naturae gloria quondam</w:t>
        <w:br/>
        <w:t>Lucifer angelicae, nunc est quem monstra perhorrent;</w:t>
        <w:br/>
        <w:t>Et rebus qui praefuerat mortalibus Adam,</w:t>
        <w:br/>
        <w:t>Quando mori meruit, meruit turpissimus esse,</w:t>
        <w:br/>
        <w:t>Sicut adhuc perhibet humani funeris horror.</w:t>
        <w:br/>
        <w:t>A simili monachus, quem sacra professio membris</w:t>
        <w:br/>
        <w:t>Praetulit Ecclesiae, cum vergit ad infima, tanto</w:t>
        <w:br/>
        <w:t>Pravior est aliis, quo rectior esse tenetur.</w:t>
        <w:br/>
        <w:t>Postquam nix austri solisque soluta vapore</w:t>
        <w:br/>
        <w:t>In rivos abiens glaciesque fatiscere coepit,</w:t>
        <w:br/>
        <w:t>Et Franciscus aquae crementa residere vidit,</w:t>
        <w:br/>
        <w:br/>
        <w:t>p.1155</w:t>
        <w:br/>
        <w:br/>
        <w:t>Arripiens iter, immo fugam, quasi dama cruenta</w:t>
        <w:br/>
        <w:t>Fertur, non curans quo vadat, dummodo vadat.</w:t>
        <w:br/>
        <w:t>Non adeo laeti fugerunt de synagoga</w:t>
        <w:br/>
        <w:t>Paulus Hebraeorum, de carcere Petrus Herodis;</w:t>
        <w:br/>
        <w:t>Seque magisterio patris manibusque latronum</w:t>
        <w:br/>
        <w:t>Non adeo nuper fuerat gavisus ademptum;</w:t>
        <w:br/>
        <w:t>Nec falsos leviore fugit conamine fratres,</w:t>
        <w:br/>
        <w:t>Quam vel Lotophagos vel inhospita monstra Cyclopes,</w:t>
        <w:br/>
        <w:t>Vel cantus olim Sirenum fugit Ulixes.</w:t>
        <w:br/>
        <w:t>Cumque monasterio modicum speraret abesse,</w:t>
        <w:br/>
        <w:t>Eugubium nudus veniens, amicitur amici</w:t>
        <w:br/>
        <w:t>Veste nova veteris, quo possit honestius ire</w:t>
        <w:br/>
        <w:t>Commodiusque pati quodcumque minabitur aura.</w:t>
        <w:br/>
      </w:r>
      <w:r>
        <w:rPr>
          <w:i/>
          <w:iCs/>
          <w:lang w:val="pt-BR"/>
        </w:rPr>
        <w:t>Passus</w:t>
      </w:r>
      <w:r>
        <w:rPr>
          <w:lang w:val="pt-BR"/>
        </w:rPr>
        <w:t xml:space="preserve"> egestates </w:t>
      </w:r>
      <w:r>
        <w:rPr>
          <w:i/>
          <w:iCs/>
          <w:lang w:val="pt-BR"/>
        </w:rPr>
        <w:t>pro</w:t>
      </w:r>
      <w:r>
        <w:rPr>
          <w:lang w:val="pt-BR"/>
        </w:rPr>
        <w:t xml:space="preserve"> Christi </w:t>
      </w:r>
      <w:r>
        <w:rPr>
          <w:i/>
          <w:iCs/>
          <w:lang w:val="pt-BR"/>
        </w:rPr>
        <w:t>nomine</w:t>
      </w:r>
      <w:r>
        <w:rPr>
          <w:lang w:val="pt-BR"/>
        </w:rPr>
        <w:t xml:space="preserve"> tantas,</w:t>
        <w:br/>
        <w:t>Semper et assidue vultu persistit eodem,</w:t>
        <w:br/>
        <w:t>Quanto pauperior extra, robustior intus.</w:t>
        <w:br/>
        <w:t>Primaque dilatat eius patientia famam,</w:t>
        <w:br/>
        <w:t>Intuitu cuius primum committitur illi</w:t>
        <w:br/>
        <w:t>Cura leprosorum, quos sollicitudine tanta</w:t>
        <w:br/>
        <w:t>Nemo procuravit, et quorum tecta videre</w:t>
        <w:br/>
        <w:t>Vix tulerat quamcumque procul distantia; sternit</w:t>
        <w:br/>
        <w:t>Lectos, extergit saniem, fricat ulcera, tangit</w:t>
        <w:br/>
        <w:t>Ora lavatque pedes, corrosa putredine membra</w:t>
        <w:br/>
        <w:t>Palpat et affectus refugos insistere cogit.</w:t>
        <w:br/>
        <w:t>Neve sacri lateat quanto flagrarit amoris</w:t>
        <w:br/>
        <w:t>Igne, viam carpens occurrit forte leproso,</w:t>
        <w:br/>
        <w:t>Leprosumque notans accedit, et oscula, sese</w:t>
        <w:br/>
        <w:t>Fortior, infigit semesis cancere labris.</w:t>
        <w:br/>
        <w:t>Nec solum circa leprosos sedulus, immo</w:t>
        <w:br/>
        <w:t>Circa mendicos omnes pietate profusus,</w:t>
        <w:br/>
        <w:t>Dapsilitate sua ne quem permittat egere.</w:t>
        <w:br/>
        <w:t>Ex ipsis, licet exiguis, quae possidet, omnis</w:t>
        <w:br/>
        <w:t xml:space="preserve">Ieiunus, </w:t>
      </w:r>
      <w:r>
        <w:rPr>
          <w:i/>
          <w:iCs/>
          <w:lang w:val="pt-BR"/>
        </w:rPr>
        <w:t>sitiens, nudus</w:t>
      </w:r>
      <w:r>
        <w:rPr>
          <w:lang w:val="pt-BR"/>
        </w:rPr>
        <w:t>, res impetrat; omnis</w:t>
        <w:br/>
        <w:t>Desolatus, egens, profugus bona suscipit; omnis</w:t>
        <w:br/>
        <w:br/>
        <w:t>p.1156</w:t>
        <w:br/>
        <w:br/>
      </w:r>
      <w:r>
        <w:rPr>
          <w:i/>
          <w:iCs/>
          <w:lang w:val="pt-BR"/>
        </w:rPr>
        <w:t>Pupillus, vidua</w:t>
      </w:r>
      <w:r>
        <w:rPr>
          <w:lang w:val="pt-BR"/>
        </w:rPr>
        <w:t>, fluitans suffragia sentit:</w:t>
        <w:br/>
        <w:t>Nam ieiunorum sicut dapifer, sitientum</w:t>
        <w:br/>
        <w:t>Sicut pincerna, nudorum sicut amictus,</w:t>
        <w:br/>
        <w:t>Desolatorum sicut solamen, egentum</w:t>
        <w:br/>
        <w:t>Sicut divitiae, profugorum sicut asylum,</w:t>
        <w:br/>
        <w:t>Et pupillorum sicut pater, et viduarum</w:t>
        <w:br/>
        <w:t>Sicut sponsus erat generaliter, et fluitantum</w:t>
        <w:br/>
        <w:t>Sicut prosperitas, faciens satis unus ad omnes</w:t>
        <w:br/>
        <w:t>Ultra quam posset se dilatare facultas.</w:t>
        <w:br/>
        <w:t>Sed praeter morem, pariente recentia casu,</w:t>
        <w:br/>
        <w:t>Accidit ut cuidam semel exprobraret egeno;</w:t>
        <w:br/>
        <w:t>Deinde recordantem pro quanti nomine Regis,</w:t>
        <w:br/>
        <w:t>Quam supplex mendicus eum, quam parva rogasset</w:t>
        <w:br/>
        <w:t>Munera, poenituit non indulsisse roganti;</w:t>
        <w:br/>
        <w:t>Neve malum vitii generare frequentia posset,</w:t>
        <w:br/>
        <w:t>Hoc in corde suo posuit semperque premendum</w:t>
        <w:br/>
        <w:t>Vovit, ut ulterius se quid dare posset habentem</w:t>
        <w:br/>
        <w:t>Nemo repulsandus peteret pro nomine Christi.</w:t>
        <w:br/>
      </w:r>
      <w:r>
        <w:rPr/>
        <w:t>Hoc nusquam patitur a corde recedere votum,</w:t>
        <w:br/>
        <w:t>Et manus imperio non ausa resistere cordis</w:t>
        <w:br/>
        <w:t>Affectus scriptos in mente sigillat in actu.</w:t>
        <w:br/>
        <w:t>Sic hominem iustum disciplinaeque capacem</w:t>
        <w:br/>
        <w:t>Provehit oppositis divina vocatio causis.</w:t>
        <w:br/>
        <w:t>Iustus namque suo defectu proficit; audens</w:t>
        <w:br/>
        <w:t>Labi, contemnens excedere, fit sceleratus:</w:t>
        <w:br/>
        <w:t>Mox ubi conteritur, temerarius ausus ad usum,</w:t>
        <w:br/>
        <w:t>Lapsus ad ascensum, contemptus ad agnitionem,</w:t>
        <w:br/>
        <w:t>Excessus facit ad meritum, scelus ad pietatem.</w:t>
        <w:br/>
        <w:t>Sic in Francisco sese contraria causant,</w:t>
        <w:br/>
        <w:t>Cuius, ut Antaei, virtus geminata cadendo</w:t>
        <w:br/>
        <w:t>Tunc melius pugnat cum iam superata videtur;</w:t>
        <w:br/>
        <w:t>Exemploque sui docuit Franciscus, ut omnem</w:t>
        <w:br/>
        <w:t>Abiciant lapsum, quoscumque redarguit unus.</w:t>
        <w:br/>
        <w:t>Interea cellam praedictam, quae fugituro</w:t>
        <w:br/>
        <w:t>Mundum Francisco concessit prima penatem,</w:t>
        <w:br/>
        <w:br/>
        <w:t>p.1157</w:t>
        <w:br/>
        <w:br/>
        <w:t>Iam perstare diu nec conversantis egestas</w:t>
        <w:br/>
        <w:t>Plurima, nec rerum demolitiva vetustas,</w:t>
        <w:br/>
        <w:t>Nec fundatoris permittit inertia primi.</w:t>
        <w:br/>
        <w:t>Fundamenta labant humecta perennibus imbris</w:t>
        <w:br/>
        <w:t>Fluxibus ex tecto, muri compage soluta</w:t>
        <w:br/>
        <w:t>In partes abeunt, tecti pars pendet in alto,</w:t>
        <w:br/>
        <w:t>Pars in humum prostrata iacet; subitoque perire</w:t>
        <w:br/>
        <w:t>Horret et ex toto proponit abire sacerdos.</w:t>
        <w:br/>
        <w:t>Cuius ne fuerit Franciscus inutilis hospes,</w:t>
        <w:br/>
        <w:t>Et non complendo promissum fecerit ipse</w:t>
        <w:br/>
        <w:t>Irrita verba sui, reminiscens aeris adempti</w:t>
        <w:br/>
        <w:t>Quod dederat, primum complere satisfacit id quod</w:t>
        <w:br/>
        <w:t>Primum proposuit, dictamque revisere cellam,</w:t>
        <w:br/>
        <w:t>Quae labens et egens veterana iacebat et ima;</w:t>
        <w:br/>
        <w:t>Sed veniens firmat labentem, ditat egentem</w:t>
        <w:br/>
        <w:t>Franciscus, renovat veteranam, sublevat imam.</w:t>
        <w:br/>
        <w:t>Hic locus est, in quo Dominarum fulget honestas;</w:t>
        <w:br/>
        <w:t>Hic viduae cum virginibus laudabile gaudent</w:t>
        <w:br/>
      </w:r>
      <w:r>
        <w:rPr>
          <w:i/>
          <w:iCs/>
        </w:rPr>
        <w:t>Obsequium praestare Deo</w:t>
      </w:r>
      <w:r>
        <w:rPr/>
        <w:t>, quas nomine Clara,</w:t>
        <w:br/>
        <w:t>Clarior effigie, clarissima moribus, ut fax</w:t>
        <w:br/>
        <w:t>Scintillas, ut stella faces, ut Cynthia stellas,</w:t>
        <w:br/>
        <w:t>Laude praeit, meritis excellit, schemate vincit.</w:t>
        <w:br/>
        <w:t>Luce tamen varia resplendet laus aliarum,</w:t>
        <w:br/>
        <w:t>Quas et debilitas sexus et inertia sensus</w:t>
        <w:br/>
        <w:t>Et generis mundanat apex et gratia formae;</w:t>
        <w:br/>
        <w:t>Sed nec debilitas fortes, nec inertia doctas</w:t>
        <w:br/>
        <w:t>Esse vetat, nec apex humiles, nec forma pudicas.</w:t>
        <w:br/>
        <w:t xml:space="preserve">Tales </w:t>
      </w:r>
      <w:r>
        <w:rPr>
          <w:i/>
          <w:iCs/>
        </w:rPr>
        <w:t>de mundo</w:t>
      </w:r>
      <w:r>
        <w:rPr/>
        <w:t xml:space="preserve"> Dominus mediante vocavit</w:t>
        <w:br/>
        <w:t>Francisco, sexu fragiles, sed pectore fortes,</w:t>
        <w:br/>
        <w:t xml:space="preserve">Sensu </w:t>
      </w:r>
      <w:r>
        <w:rPr>
          <w:i/>
          <w:iCs/>
        </w:rPr>
        <w:t>serpentes</w:t>
      </w:r>
      <w:r>
        <w:rPr/>
        <w:t xml:space="preserve">, sed </w:t>
      </w:r>
      <w:r>
        <w:rPr>
          <w:i/>
          <w:iCs/>
        </w:rPr>
        <w:t>simplicitate columbas</w:t>
      </w:r>
      <w:r>
        <w:rPr/>
        <w:t>,</w:t>
        <w:br/>
        <w:t xml:space="preserve">Sese indicibus </w:t>
      </w:r>
      <w:r>
        <w:rPr>
          <w:i/>
          <w:iCs/>
        </w:rPr>
        <w:t>hyssopos</w:t>
      </w:r>
      <w:r>
        <w:rPr/>
        <w:t xml:space="preserve">, sed origine </w:t>
      </w:r>
      <w:r>
        <w:rPr>
          <w:i/>
          <w:iCs/>
        </w:rPr>
        <w:t>cedros</w:t>
      </w:r>
      <w:r>
        <w:rPr/>
        <w:t>,</w:t>
        <w:br/>
        <w:t>Partim formosas, sed ab omni parte pudicas.</w:t>
        <w:br/>
        <w:t>Sicubi propositum Franciscus fine beato</w:t>
        <w:br/>
        <w:t>Consummavit, opus templumque quod egerat intus</w:t>
        <w:br/>
        <w:br/>
        <w:t>p.1158</w:t>
        <w:br/>
        <w:br/>
        <w:t>Spirituale, foris manuale nitescere vidit,</w:t>
        <w:br/>
        <w:t>Ad cellam secus Assisium, quae pene iacebat</w:t>
        <w:br/>
        <w:t>Diruta, se transfert, sua coepta relinquere nusquam</w:t>
        <w:br/>
        <w:t>Incompleta volens, laceramque redintegrat aedem.</w:t>
        <w:br/>
        <w:t xml:space="preserve">Cella supradictis contermina nomine Portiuncula, </w:t>
        <w:br/>
        <w:t>sub titolo Sanctae fundata Mariae,</w:t>
        <w:br/>
        <w:t>Iam senio confecta gravi, facit undique rimas,</w:t>
        <w:br/>
        <w:t>Fit stabulum bobus, hara porcis, hospita nimbis,</w:t>
        <w:br/>
        <w:t>Pervia grandinibus, cunctisque domestica ventis.</w:t>
        <w:br/>
        <w:t>Sed Matrem Domini toto Franciscus amore</w:t>
        <w:br/>
        <w:t>Amplectens, eius sic cellam visitat, ut se</w:t>
        <w:br/>
        <w:t>Excellat veterana novam, vitioque senectae</w:t>
        <w:br/>
        <w:t>Prima inventutis virtus redit; ex ruditate</w:t>
        <w:br/>
        <w:t>Causatur species, ex damno provenit usus.</w:t>
        <w:br/>
        <w:br/>
      </w:r>
      <w:r>
        <w:rPr>
          <w:b/>
          <w:bCs/>
        </w:rPr>
        <w:t>Liber V - Quintus agit, Christi praeceptum quomodo complens</w:t>
        <w:br/>
        <w:t>Contentus tunica, praecinctus fune trinodi,</w:t>
        <w:br/>
        <w:t>Prodierit subitus nulloque docente magister,</w:t>
        <w:br/>
        <w:t>Imbueritque suos dulci novitate sequaces.</w:t>
      </w:r>
      <w:r>
        <w:rPr/>
        <w:br/>
        <w:br/>
        <w:t>Omnibus haec praelata locis; nec saepe recedit</w:t>
        <w:br/>
        <w:t>Inde, sed immotus stabilisque perendinat, aedes</w:t>
        <w:br/>
        <w:t>Instaurans, hortos plantans, tenuique diaeta</w:t>
        <w:br/>
        <w:t>Vitam sustentans, non qualia ferre solebat</w:t>
        <w:br/>
        <w:t>Indumenta ferens, sed qualia sunt eremitis.</w:t>
        <w:br/>
        <w:t>Dumque moratur ibi, quodam sibi tempore lectum</w:t>
        <w:br/>
        <w:t xml:space="preserve">Hoc Evangelium cupiens attendere: </w:t>
      </w:r>
      <w:r>
        <w:rPr>
          <w:i/>
          <w:iCs/>
        </w:rPr>
        <w:t>Misit</w:t>
        <w:br/>
        <w:t>Iesus discipulos</w:t>
      </w:r>
      <w:r>
        <w:rPr/>
        <w:t xml:space="preserve"> et caetera, post celebratum</w:t>
        <w:br/>
        <w:t>Rite ministerium, supplex humilisque rogavit</w:t>
        <w:br/>
        <w:t>Ut dignaretur sibi declarare sacerdos</w:t>
        <w:br/>
        <w:t>Verba Redemptoris Evangeliumque diei.</w:t>
        <w:br/>
        <w:t>Exponens Evangelii praecepta, sacerdos</w:t>
        <w:br/>
        <w:t>Singula prosequitur seriatim, quomodo mittens</w:t>
        <w:br/>
        <w:t>Discipulos Dominus contentos iusserit illos</w:t>
        <w:br/>
        <w:br/>
        <w:t>p.1159</w:t>
        <w:br/>
        <w:br/>
        <w:t xml:space="preserve">Simplicibus </w:t>
      </w:r>
      <w:r>
        <w:rPr>
          <w:i/>
          <w:iCs/>
        </w:rPr>
        <w:t>tunicis</w:t>
      </w:r>
      <w:r>
        <w:rPr/>
        <w:t xml:space="preserve"> excalces ire, nec </w:t>
      </w:r>
      <w:r>
        <w:rPr>
          <w:i/>
          <w:iCs/>
        </w:rPr>
        <w:t>aurum</w:t>
      </w:r>
      <w:r>
        <w:rPr/>
        <w:br/>
        <w:t xml:space="preserve">Ferre vel </w:t>
      </w:r>
      <w:r>
        <w:rPr>
          <w:i/>
          <w:iCs/>
        </w:rPr>
        <w:t>argentum</w:t>
      </w:r>
      <w:r>
        <w:rPr/>
        <w:t xml:space="preserve">, nec </w:t>
      </w:r>
      <w:r>
        <w:rPr>
          <w:i/>
          <w:iCs/>
        </w:rPr>
        <w:t>zonam</w:t>
      </w:r>
      <w:r>
        <w:rPr/>
        <w:t xml:space="preserve"> sive monetam,</w:t>
        <w:br/>
        <w:t xml:space="preserve">Nec </w:t>
      </w:r>
      <w:r>
        <w:rPr>
          <w:i/>
          <w:iCs/>
        </w:rPr>
        <w:t>peram</w:t>
      </w:r>
      <w:r>
        <w:rPr/>
        <w:t xml:space="preserve"> sive baculum. Dum sedulus aures</w:t>
        <w:br/>
        <w:t>Inclinat Franciscus ei, directus in illum</w:t>
        <w:br/>
      </w:r>
      <w:r>
        <w:rPr>
          <w:i/>
          <w:iCs/>
        </w:rPr>
        <w:t>Spiritus</w:t>
      </w:r>
      <w:r>
        <w:rPr/>
        <w:t xml:space="preserve"> est </w:t>
      </w:r>
      <w:r>
        <w:rPr>
          <w:i/>
          <w:iCs/>
        </w:rPr>
        <w:t>Domini</w:t>
      </w:r>
      <w:r>
        <w:rPr/>
        <w:t xml:space="preserve"> totumque charismate </w:t>
      </w:r>
      <w:r>
        <w:rPr>
          <w:i/>
          <w:iCs/>
        </w:rPr>
        <w:t>replet</w:t>
      </w:r>
      <w:r>
        <w:rPr/>
        <w:br/>
        <w:t>Pectus, et arcanum docet ad caelestia callem.</w:t>
        <w:br/>
        <w:t>Nullus adhuc illo caelestia calle petebat,</w:t>
        <w:br/>
        <w:t>Quem fervore novo Franciscus adinvenit, almis</w:t>
        <w:br/>
        <w:t xml:space="preserve">Intentus desideriis ut </w:t>
      </w:r>
      <w:r>
        <w:rPr>
          <w:i/>
          <w:iCs/>
        </w:rPr>
        <w:t>adimpleat omnem</w:t>
        <w:br/>
        <w:t>Iustitiam</w:t>
      </w:r>
      <w:r>
        <w:rPr/>
        <w:t>; nec vult aliquid glossare, sed ipsum</w:t>
        <w:br/>
        <w:t>Prosequitur textum, verbisque fideliter haeret.</w:t>
        <w:br/>
        <w:t>In plerisque tamen valet allegoria; sed ipsam</w:t>
        <w:br/>
        <w:t>Littera praecellit, ubi nulla parabola mentem</w:t>
        <w:br/>
        <w:t>Palliat auctoris, sed rem sua verba loquuntur.</w:t>
        <w:br/>
        <w:t>Auditis igitur quaecumque poposcerat edi,</w:t>
        <w:br/>
        <w:t xml:space="preserve">Iamque suo melius sapiens interprete, ne </w:t>
      </w:r>
      <w:r>
        <w:rPr>
          <w:i/>
          <w:iCs/>
        </w:rPr>
        <w:t>sit</w:t>
        <w:br/>
        <w:t>Auditor verbi</w:t>
      </w:r>
      <w:r>
        <w:rPr/>
        <w:t xml:space="preserve"> tantum, </w:t>
      </w:r>
      <w:r>
        <w:rPr>
          <w:i/>
          <w:iCs/>
        </w:rPr>
        <w:t>sed factor</w:t>
      </w:r>
      <w:r>
        <w:rPr/>
        <w:t>: "Oportet",</w:t>
        <w:br/>
        <w:t>Inquit, "ut hoc faciam quod Christus praecipit: hoc est</w:t>
        <w:br/>
        <w:t>Quod volo, quod voveo, quod totis opto medullis".</w:t>
        <w:br/>
        <w:t>Dixerat. Et praeter tunicam deponit amictus</w:t>
        <w:br/>
        <w:t>Quotquot habet: non virga manum, non calceus ultra</w:t>
        <w:br/>
        <w:t>Exornare pedem sinitur, non cingulus alvum;</w:t>
        <w:br/>
        <w:t>Componitque sibi tunicam crucis instar habentem,</w:t>
        <w:br/>
        <w:t>Ut tali signo domitos eliminet hostes.</w:t>
        <w:br/>
        <w:t>Sustinet et laqueum pro zona ferre, nec ausus</w:t>
        <w:br/>
      </w:r>
      <w:r>
        <w:rPr>
          <w:i/>
          <w:iCs/>
        </w:rPr>
        <w:t>Ulciscenda Deo peccata</w:t>
      </w:r>
      <w:r>
        <w:rPr/>
        <w:t xml:space="preserve"> relinquere, factus</w:t>
        <w:br/>
        <w:t>Ipse sui pro se, contra se, testis et actor</w:t>
        <w:br/>
        <w:t>Et iudex, legum non impediente statuto,</w:t>
        <w:br/>
        <w:t>Postquam discussit rationum pondera, sese</w:t>
        <w:br/>
        <w:t>Damnat, et illecebrae passos incendia lumbos</w:t>
        <w:br/>
        <w:t>Tamquam latrones suspendit fune trinodi.</w:t>
        <w:br/>
        <w:t>Discipulis iniuncta Iesu reverenter adimplens,</w:t>
        <w:br/>
      </w:r>
      <w:r>
        <w:rPr>
          <w:i/>
          <w:iCs/>
        </w:rPr>
        <w:t>Discipulus fit</w:t>
      </w:r>
      <w:r>
        <w:rPr/>
        <w:t xml:space="preserve"> et ipse Iesu, populique magister</w:t>
        <w:br/>
        <w:br/>
        <w:t>p.1160</w:t>
        <w:br/>
        <w:br/>
        <w:t>Adversus Furias certamen inire volentis;</w:t>
        <w:br/>
        <w:t>Militiaeque novae, referente stipendia Christo,</w:t>
        <w:br/>
        <w:t>Quam miserabiliter spoliat devotio carnem,</w:t>
        <w:br/>
        <w:t>Tam mirabiliter vestit sapientia mentem.</w:t>
        <w:br/>
        <w:t>Neve Iesu frustra fuerit praecepta secutus,</w:t>
        <w:br/>
        <w:t>Mente recompensans habitus quos corpore perdit;</w:t>
        <w:br/>
        <w:t>Res licet ignotae sint illi fons Pegasaeus</w:t>
        <w:br/>
        <w:t>Parnassusque biceps, subito fit dogmate summus.</w:t>
        <w:br/>
        <w:t xml:space="preserve">Nam causa meliore sacri succenditur </w:t>
      </w:r>
      <w:r>
        <w:rPr>
          <w:i/>
          <w:iCs/>
        </w:rPr>
        <w:t>igne</w:t>
      </w:r>
      <w:r>
        <w:rPr/>
        <w:br/>
        <w:t xml:space="preserve">Pneumatis, unde solet prodire </w:t>
      </w:r>
      <w:r>
        <w:rPr>
          <w:i/>
          <w:iCs/>
        </w:rPr>
        <w:t>scientia vocum</w:t>
      </w:r>
      <w:r>
        <w:rPr/>
        <w:t>.</w:t>
        <w:br/>
        <w:t>A nullo doctus multos docet; alta loquentem</w:t>
        <w:br/>
        <w:t>Et quasi trans hominem, noti, quem tempore nullo</w:t>
        <w:br/>
        <w:t>Discipulum videre, stupent audire magistrum,</w:t>
        <w:br/>
        <w:t>Concluduntque: "Nihil didicit, nihil ergo docebit".</w:t>
        <w:br/>
        <w:t>Sic inferre locus praesumit ab usibus; usu</w:t>
        <w:br/>
        <w:t>Autem naturae si procedatur, habebit</w:t>
        <w:br/>
        <w:t>Tunc locus ille locum; si vero fefellerit usus,</w:t>
        <w:br/>
        <w:t>Fallet et ille locus, ut ubi miracula fiunt.</w:t>
        <w:br/>
        <w:t>Hinc rerum causas hominum praesumptio reddit</w:t>
        <w:br/>
        <w:t>Imperceptibiles: non exteriore magistro</w:t>
        <w:br/>
        <w:t xml:space="preserve">Erudiendus eget, </w:t>
      </w:r>
      <w:r>
        <w:rPr>
          <w:i/>
          <w:iCs/>
        </w:rPr>
        <w:t>quem</w:t>
      </w:r>
      <w:r>
        <w:rPr/>
        <w:t xml:space="preserve"> Spiritus </w:t>
      </w:r>
      <w:r>
        <w:rPr>
          <w:i/>
          <w:iCs/>
        </w:rPr>
        <w:t>erudit</w:t>
      </w:r>
      <w:r>
        <w:rPr/>
        <w:t xml:space="preserve"> intus.</w:t>
        <w:br/>
        <w:t>A quo Franciscus blande suscepta diserte</w:t>
        <w:br/>
        <w:t>Dogmata distribuit. Quod enim Deus edocet, in cor</w:t>
        <w:br/>
        <w:t>Blandius ingreditur et ab ore serenius exit.</w:t>
        <w:br/>
        <w:t>O secreta Dei mortalibus abdita cunctis!</w:t>
        <w:br/>
        <w:t>Qui modo propter eum terrena reliquerat, ecce</w:t>
        <w:br/>
        <w:t>Perversos convertit, ubi perversus et ipse</w:t>
        <w:br/>
        <w:t>Vix etiam sese converterat, estque magister</w:t>
        <w:br/>
        <w:t>Egregius coram concivibus et coalumnis,</w:t>
        <w:br/>
        <w:t>Inter quos idiota fuit, veramque sophiam</w:t>
        <w:br/>
        <w:t>Acquisisse stupent, quem delirare putabant!</w:t>
        <w:br/>
        <w:t xml:space="preserve">Ingrediens </w:t>
      </w:r>
      <w:r>
        <w:rPr>
          <w:i/>
          <w:iCs/>
        </w:rPr>
        <w:t>quamcumque domum</w:t>
      </w:r>
      <w:r>
        <w:rPr/>
        <w:t>, praemittit in ipso</w:t>
        <w:br/>
        <w:t>Introitu: "</w:t>
      </w:r>
      <w:r>
        <w:rPr>
          <w:i/>
          <w:iCs/>
        </w:rPr>
        <w:t>Pax huic domui</w:t>
      </w:r>
      <w:r>
        <w:rPr/>
        <w:t>". Pax eius ad omnes.</w:t>
        <w:br/>
      </w:r>
      <w:r>
        <w:rPr>
          <w:lang w:val="fr-FR"/>
        </w:rPr>
        <w:t>Iste salutandi suus est modus, hanc et honestis</w:t>
        <w:br/>
        <w:br/>
        <w:t>p.1161</w:t>
        <w:br/>
        <w:br/>
        <w:t>Et reprobis optat, hanc civibus et peregrinis</w:t>
        <w:br/>
        <w:t>Nuntiat, hanc sexus utriusque fidelibus orat.</w:t>
        <w:br/>
        <w:t>Discretus vir in Assisio, vestigia tanti</w:t>
        <w:br/>
        <w:t>Esse videns imitanda viri, commune ferendum</w:t>
        <w:br/>
        <w:t>Paupertatis onus ducit, mundique fugaces</w:t>
        <w:br/>
        <w:t>Aspernatur opes, ne conculcetur ab hoste</w:t>
        <w:br/>
        <w:t>Sese conculcans, et egens comitatur egentem.</w:t>
        <w:br/>
        <w:t>Francisci facit hospes idem, vir magnus in urbe</w:t>
        <w:br/>
        <w:t>Assisii divesque penu, Bernardus, et agris.</w:t>
        <w:br/>
        <w:t>Actus namque sacros excellentemque tuendo</w:t>
        <w:br/>
        <w:t>Francisci vitam, perpendit quanta salutis</w:t>
        <w:br/>
        <w:t>Detrimenta suae tulerit terrena sequendo.</w:t>
        <w:br/>
        <w:t>Non semel aut raro, sed saepius et quasi semper</w:t>
        <w:br/>
        <w:t>Psalmis intentum sacrisque laboribus audit</w:t>
        <w:br/>
        <w:t>Implicitum, non mensa vacat, non ipsa quieti</w:t>
        <w:br/>
        <w:t>Debita nox a laude Dei sanctaeque Mariae.</w:t>
        <w:br/>
        <w:t>Plenus enim virtute Dei qua monstra domantur,</w:t>
        <w:br/>
      </w:r>
      <w:r>
        <w:rPr>
          <w:i/>
          <w:iCs/>
          <w:lang w:val="fr-FR"/>
        </w:rPr>
        <w:t>Prudens</w:t>
      </w:r>
      <w:r>
        <w:rPr>
          <w:lang w:val="fr-FR"/>
        </w:rPr>
        <w:t xml:space="preserve"> ut </w:t>
      </w:r>
      <w:r>
        <w:rPr>
          <w:i/>
          <w:iCs/>
          <w:lang w:val="fr-FR"/>
        </w:rPr>
        <w:t>serpens</w:t>
      </w:r>
      <w:r>
        <w:rPr>
          <w:lang w:val="fr-FR"/>
        </w:rPr>
        <w:t>, vigil ut draco, certat utroque</w:t>
        <w:br/>
        <w:t>Prudens serpentem, vigil oppugnare draconem</w:t>
        <w:br/>
        <w:t xml:space="preserve">Franciscus. </w:t>
      </w:r>
      <w:r>
        <w:rPr/>
        <w:t>Miratur eum desistere numquam</w:t>
        <w:br/>
        <w:t>Hospes et in lecto nihil indulgere sopori.</w:t>
        <w:br/>
        <w:t>Arcet enim fumos ascendentesque vapores</w:t>
        <w:br/>
        <w:t>Communis vas particulae, nullaque repleri</w:t>
        <w:br/>
        <w:t>Cella brevis patitur causa faciente soporem.</w:t>
        <w:br/>
        <w:t>Cumque renitentes oculi luctamine longo</w:t>
        <w:br/>
        <w:t>Tandem coguntur succumbere, lingua susurrat</w:t>
        <w:br/>
        <w:t>Semisopita preces, vixdum sopita quiescit.</w:t>
        <w:br/>
        <w:t>Hac exemplari Bernardus imagine ductus,</w:t>
        <w:br/>
      </w:r>
      <w:r>
        <w:rPr>
          <w:i/>
          <w:iCs/>
        </w:rPr>
        <w:t>Lorica fidei</w:t>
      </w:r>
      <w:r>
        <w:rPr/>
        <w:t xml:space="preserve"> mentem praemunit et </w:t>
      </w:r>
      <w:r>
        <w:rPr>
          <w:i/>
          <w:iCs/>
        </w:rPr>
        <w:t>armis</w:t>
        <w:br/>
        <w:t>Iustitiae</w:t>
      </w:r>
      <w:r>
        <w:rPr/>
        <w:t>, milesque novus ferventer in hostem</w:t>
        <w:br/>
        <w:t>Militat antiquum, Francisci castra secutus</w:t>
        <w:br/>
        <w:t xml:space="preserve">Tanti, nec mirum, ducis aemulus omnia </w:t>
      </w:r>
      <w:r>
        <w:rPr>
          <w:i/>
          <w:iCs/>
        </w:rPr>
        <w:t>vendit</w:t>
        <w:br/>
        <w:t>Et dat pauperibus</w:t>
      </w:r>
      <w:r>
        <w:rPr/>
        <w:t>, evangeliceque repertos</w:t>
        <w:br/>
        <w:t>Fert habitus et ei comes indivisus adhaeret.</w:t>
        <w:br/>
        <w:br/>
        <w:t>p.1162</w:t>
        <w:br/>
        <w:br/>
        <w:t>Partaque de mundo talis victoria multos</w:t>
        <w:br/>
        <w:t>Provocat exemplis ad spiritualis amorem</w:t>
        <w:br/>
        <w:t>Militiae, virtusque trahit spectata sequaces.</w:t>
        <w:br/>
        <w:t>Eius enim zelo civis convertitur alter,</w:t>
        <w:br/>
      </w:r>
      <w:r>
        <w:rPr>
          <w:i/>
          <w:iCs/>
        </w:rPr>
        <w:t>Vir simplex</w:t>
      </w:r>
      <w:r>
        <w:rPr/>
        <w:t xml:space="preserve"> metuensque </w:t>
      </w:r>
      <w:r>
        <w:rPr>
          <w:i/>
          <w:iCs/>
        </w:rPr>
        <w:t>Deum</w:t>
      </w:r>
      <w:r>
        <w:rPr/>
        <w:t>, qui tempore multo</w:t>
        <w:br/>
        <w:t>Constanter certans et tandem vincere certus,</w:t>
        <w:br/>
        <w:t>Vana relinquendi reliquis exempla reliquit.</w:t>
        <w:br/>
        <w:t>Quintus et eiusdem capiens insignia pugnae</w:t>
        <w:br/>
        <w:t>Adversus Furias Aegidius aegide pectus</w:t>
        <w:br/>
        <w:t xml:space="preserve">Versicolore tegit, ubi, veri </w:t>
      </w:r>
      <w:r>
        <w:rPr>
          <w:i/>
          <w:iCs/>
        </w:rPr>
        <w:t>solis oborta</w:t>
        <w:br/>
        <w:t>Luce</w:t>
      </w:r>
      <w:r>
        <w:rPr/>
        <w:t>, crucis nimium fideique refulgeat aurum,</w:t>
        <w:br/>
        <w:t>Munditiae byssus, pressurarumque hyacinthus.</w:t>
        <w:br/>
        <w:t>Uno praemissis adiecto, septimus arma</w:t>
        <w:br/>
        <w:t>Suscipiens eadem frater Philippus, in ipso</w:t>
        <w:br/>
        <w:t>Accessu toto mutatus pectore, quae non</w:t>
        <w:br/>
      </w:r>
      <w:r>
        <w:rPr>
          <w:i/>
          <w:iCs/>
        </w:rPr>
        <w:t>Audivit loquitur</w:t>
      </w:r>
      <w:r>
        <w:rPr/>
        <w:t>, quae nescit edocet; omnes</w:t>
        <w:br/>
        <w:t>Mirantur, quorum reficit cor, inebriat aures,</w:t>
        <w:br/>
        <w:t>Qui neutrum didicit, sed nuper egebat utroque.</w:t>
        <w:br/>
        <w:t>Tirones istos Franciscus, ut et protomiles</w:t>
        <w:br/>
        <w:t>Et princeps certare iubet, factisque tenorem</w:t>
        <w:br/>
        <w:t>Indicit, verbisque modum, neutrisque probari</w:t>
        <w:br/>
        <w:t>Virtutem perhibet, nisi discutienda supremo</w:t>
        <w:br/>
        <w:t>Iudice mens adeo primos compescere motus</w:t>
        <w:br/>
        <w:t>Certet, ut ex primis non sit paritura secundos;</w:t>
        <w:br/>
        <w:t>Succensosque viros caelestis amore triumphi</w:t>
        <w:br/>
        <w:t>Omne genus belli, quo spiritualia possunt</w:t>
        <w:br/>
        <w:t>Monstra triumphari, docet: indiciisque priorum</w:t>
        <w:br/>
        <w:t>Exemploque suae virtutis concio fratrum</w:t>
        <w:br/>
        <w:t xml:space="preserve">Sub tanto duce proficiens, </w:t>
      </w:r>
      <w:r>
        <w:rPr>
          <w:i/>
          <w:iCs/>
        </w:rPr>
        <w:t>ad</w:t>
      </w:r>
      <w:r>
        <w:rPr/>
        <w:t xml:space="preserve"> gaudia caeli</w:t>
        <w:br/>
        <w:t xml:space="preserve">Non censet mundi </w:t>
      </w:r>
      <w:r>
        <w:rPr>
          <w:i/>
          <w:iCs/>
        </w:rPr>
        <w:t>condignos</w:t>
      </w:r>
      <w:r>
        <w:rPr/>
        <w:t xml:space="preserve"> esse labores.</w:t>
        <w:br/>
        <w:t>At quia tam paucos trahit in certamina contra</w:t>
        <w:br/>
        <w:t>Tot Furias et monstra viros, sibi caelitus optans</w:t>
        <w:br/>
        <w:t>Ostendi dux ille sacer pluresne sequaces</w:t>
        <w:br/>
        <w:t>Esset adepturus, in verba precantia totus</w:t>
        <w:br/>
        <w:br/>
        <w:t>p.1163</w:t>
        <w:br/>
        <w:br/>
        <w:t xml:space="preserve">Exit et expletur </w:t>
      </w:r>
      <w:r>
        <w:rPr>
          <w:i/>
          <w:iCs/>
        </w:rPr>
        <w:t>penetrans oratio</w:t>
      </w:r>
      <w:r>
        <w:rPr/>
        <w:t xml:space="preserve"> caelos</w:t>
        <w:br/>
        <w:t>Praesentemque Deum directa mente tuetur.</w:t>
        <w:br/>
        <w:t>In quo dum mentis acies defixa moratur,</w:t>
        <w:br/>
        <w:t>Sanctus ei lumen infundit Spiritus, in quo</w:t>
        <w:br/>
        <w:t>Innumeros fratres ex omni gente futuros</w:t>
        <w:br/>
        <w:t>Tamquam praesentes videt exsistenter et audit.</w:t>
        <w:br/>
        <w:t>Omnes Francisci gestantes arma, magistrum</w:t>
        <w:br/>
        <w:t>Rectoremque vocant, patrem dominumque fatentur.</w:t>
        <w:br/>
        <w:t>Laetus in aspectu talis tantaeque cohortis,</w:t>
        <w:br/>
      </w:r>
      <w:r>
        <w:rPr>
          <w:i/>
          <w:iCs/>
        </w:rPr>
        <w:t>Mentis</w:t>
      </w:r>
      <w:r>
        <w:rPr/>
        <w:t xml:space="preserve"> ab </w:t>
      </w:r>
      <w:r>
        <w:rPr>
          <w:i/>
          <w:iCs/>
        </w:rPr>
        <w:t>excessu</w:t>
      </w:r>
      <w:r>
        <w:rPr/>
        <w:t xml:space="preserve"> redit ad se sensilibusque</w:t>
        <w:br/>
        <w:t>Fratribus enarrat seriatim, quomodo fratres</w:t>
        <w:br/>
        <w:t>Viderit archetypos ipsius signa sequentes,</w:t>
        <w:br/>
        <w:t>Immo secuturos: tot enim sacer eius habebit</w:t>
        <w:br/>
        <w:t>Ordo professores, pars mundi nulla vacabit.</w:t>
        <w:br/>
        <w:t>Talia mansuetus blando pater ore profatur,</w:t>
        <w:br/>
        <w:t>Cuius adhuc animae quaedam complexio visis</w:t>
        <w:br/>
        <w:t>Haeret imaginibus, variasque recurrere formas</w:t>
        <w:br/>
        <w:t xml:space="preserve">Sentit et auditis </w:t>
      </w:r>
      <w:r>
        <w:rPr>
          <w:i/>
          <w:iCs/>
        </w:rPr>
        <w:t>tinnire</w:t>
      </w:r>
      <w:r>
        <w:rPr/>
        <w:t xml:space="preserve"> tumultibus </w:t>
      </w:r>
      <w:r>
        <w:rPr>
          <w:i/>
          <w:iCs/>
        </w:rPr>
        <w:t>aures</w:t>
      </w:r>
      <w:r>
        <w:rPr/>
        <w:t>.</w:t>
        <w:br/>
        <w:t>Neve putetur idem sopor esse, duobus idéas</w:t>
        <w:br/>
        <w:t>Sensibus impressas non obliviscitur; immo</w:t>
        <w:br/>
        <w:t>Circa communem fit adhuc mutatio sensum.</w:t>
        <w:br/>
        <w:t>Gaudia concipiunt solito maiora Minores,</w:t>
        <w:br/>
        <w:t>Quos pater exhilarat praesens fratresque futuri.</w:t>
        <w:br/>
        <w:t>Neve futura profans id adinvenisse putetur,</w:t>
        <w:br/>
        <w:t xml:space="preserve">Multa </w:t>
      </w:r>
      <w:r>
        <w:rPr>
          <w:i/>
          <w:iCs/>
        </w:rPr>
        <w:t>futurarum</w:t>
      </w:r>
      <w:r>
        <w:rPr/>
        <w:t xml:space="preserve"> de se </w:t>
      </w:r>
      <w:r>
        <w:rPr>
          <w:i/>
          <w:iCs/>
        </w:rPr>
        <w:t>praesagia</w:t>
      </w:r>
      <w:r>
        <w:rPr/>
        <w:t xml:space="preserve"> rerum</w:t>
        <w:br/>
        <w:t>Pandit et haec iterum praenuntiat abdita fati:</w:t>
        <w:br/>
        <w:t>"Poma prius nobis praedulcia, deinde remisse</w:t>
        <w:br/>
        <w:t>Dulcia, filioli, demum ponentur amara.</w:t>
        <w:br/>
        <w:t>Dulcia quando recens laudabitur Ordo; remisse</w:t>
        <w:br/>
        <w:t>Dulcia dum pseudo patiemur scandala fratrum;</w:t>
        <w:br/>
        <w:t>Prorsus amara, licet redolentia, quando per orbem</w:t>
        <w:br/>
        <w:t>Diffusi fratres populis fastidia gignent".</w:t>
        <w:br/>
        <w:t>Vir bonus interea vitaeque probabilis alter,</w:t>
        <w:br/>
        <w:t>Ut fieri melior in Christo possit et eius</w:t>
        <w:br/>
        <w:br/>
        <w:t>p.1164</w:t>
        <w:br/>
        <w:br/>
        <w:t>Vita probabilior, accedit et arma capessens</w:t>
        <w:br/>
        <w:t>Fortia bella gerit sub fortia bella gerente</w:t>
        <w:br/>
        <w:t>Francisco, milesque sacer sub principe sacro.</w:t>
        <w:br/>
        <w:t>Sic ubi completus est octonarius, omnes</w:t>
        <w:br/>
        <w:t xml:space="preserve">Convocat, </w:t>
      </w:r>
      <w:r>
        <w:rPr>
          <w:i/>
          <w:iCs/>
        </w:rPr>
        <w:t>et binos mittit</w:t>
      </w:r>
      <w:r>
        <w:rPr/>
        <w:t xml:space="preserve"> Franciscus in orbem,</w:t>
        <w:br/>
        <w:t>Ut doceant artem bellandi quam didicerunt,</w:t>
        <w:br/>
        <w:t>Praecipiens ut quidquid eis contingere possit,</w:t>
        <w:br/>
      </w:r>
      <w:r>
        <w:rPr>
          <w:i/>
          <w:iCs/>
        </w:rPr>
        <w:t>Fortes in bello, patientes</w:t>
      </w:r>
      <w:r>
        <w:rPr/>
        <w:t xml:space="preserve"> sint in agone,</w:t>
        <w:br/>
        <w:t>Constantes in proposito, non prospera captent,</w:t>
        <w:br/>
        <w:t>Non adversa tremant, sed suspicione notantes</w:t>
        <w:br/>
        <w:t>Prospera, suscipiant adversa libentius. Absque</w:t>
        <w:br/>
        <w:t>Adversis equidem nemo riget, absque rigore</w:t>
        <w:br/>
        <w:t>Nemo bellatur, sine bello nemo triumphat,</w:t>
        <w:br/>
        <w:t xml:space="preserve">Et </w:t>
      </w:r>
      <w:r>
        <w:rPr>
          <w:i/>
          <w:iCs/>
        </w:rPr>
        <w:t>regnum caeli</w:t>
      </w:r>
      <w:r>
        <w:rPr/>
        <w:t xml:space="preserve"> non provenit absque triumpho.</w:t>
        <w:br/>
        <w:t>Verbaque convertens ad eos: "Advertite", dixit,</w:t>
        <w:br/>
        <w:t xml:space="preserve">"Quae vestri sit conditio, nec credite </w:t>
      </w:r>
      <w:r>
        <w:rPr>
          <w:i/>
          <w:iCs/>
        </w:rPr>
        <w:t>vitam</w:t>
      </w:r>
      <w:r>
        <w:rPr/>
        <w:br/>
        <w:t xml:space="preserve">Hic aliud quam </w:t>
      </w:r>
      <w:r>
        <w:rPr>
          <w:i/>
          <w:iCs/>
        </w:rPr>
        <w:t>militiam</w:t>
      </w:r>
      <w:r>
        <w:rPr/>
        <w:t>, bellumque perenne</w:t>
        <w:br/>
        <w:t>Indixere sibi partes utrobique rebelles.</w:t>
        <w:br/>
        <w:t>De caelis animae, de terris corpora: cum sint</w:t>
        <w:br/>
        <w:t>Ex his compositi naturis, de levitate</w:t>
        <w:br/>
        <w:t>Est animae motus ad sphaeram, de gravitate</w:t>
        <w:br/>
        <w:t>Corporis ad centrum. Sed utro pars utraque motu</w:t>
        <w:br/>
        <w:t>Progrediens ad utram pertingere debeat oram,</w:t>
        <w:br/>
        <w:t>Compositi stat in arbitrio: cui faverit, illa</w:t>
        <w:br/>
        <w:t>Fortior est aliamque trahet. Nam sicut utrumque</w:t>
        <w:br/>
        <w:t>Est in composito componens, sic erit extra.</w:t>
        <w:br/>
        <w:t>Ergo si motus animae praeiudicet, ambo</w:t>
        <w:br/>
        <w:t>Consistent sursum; si corporis, ambo deorsum.</w:t>
        <w:br/>
        <w:t>Ista duo sunt unus homo: spes inde quibusdam</w:t>
        <w:br/>
        <w:t xml:space="preserve">Est ut conveniant. Sed </w:t>
      </w:r>
      <w:r>
        <w:rPr>
          <w:i/>
          <w:iCs/>
        </w:rPr>
        <w:t>quae conventio Christi</w:t>
        <w:br/>
        <w:t>Ad Belial</w:t>
      </w:r>
      <w:r>
        <w:rPr/>
        <w:t>? Proprio pars nititur utraque motu;</w:t>
        <w:br/>
        <w:t>Neutra trahi nisi victa potest; est ergo studendum</w:t>
        <w:br/>
        <w:t>Ut melior dominetur ibi peiorque dometur,</w:t>
        <w:br/>
        <w:br/>
        <w:t>p.1165</w:t>
        <w:br/>
        <w:br/>
        <w:t xml:space="preserve">Et compellatur, </w:t>
      </w:r>
      <w:r>
        <w:rPr>
          <w:i/>
          <w:iCs/>
        </w:rPr>
        <w:t>non carni spiritus</w:t>
      </w:r>
      <w:r>
        <w:rPr/>
        <w:t>, immo</w:t>
        <w:br/>
      </w:r>
      <w:r>
        <w:rPr>
          <w:i/>
          <w:iCs/>
        </w:rPr>
        <w:t>Spiritui servire caro</w:t>
      </w:r>
      <w:r>
        <w:rPr/>
        <w:t>. Quod quinque ministri</w:t>
        <w:br/>
        <w:t>Corporis affectant, animae fidissima consors</w:t>
        <w:br/>
        <w:t>Vix ratio conscire velit, mentemque iacentem</w:t>
        <w:br/>
        <w:t>Erigat, et nulla recreet dulcedine sensum.</w:t>
        <w:br/>
        <w:t xml:space="preserve">Sed </w:t>
      </w:r>
      <w:r>
        <w:rPr>
          <w:i/>
          <w:iCs/>
        </w:rPr>
        <w:t>paupertatis</w:t>
      </w:r>
      <w:r>
        <w:rPr/>
        <w:t xml:space="preserve"> quodam quasi </w:t>
      </w:r>
      <w:r>
        <w:rPr>
          <w:i/>
          <w:iCs/>
        </w:rPr>
        <w:t>fune</w:t>
      </w:r>
      <w:r>
        <w:rPr/>
        <w:t xml:space="preserve"> trahatur</w:t>
        <w:br/>
        <w:t>Carnali caro mole carens, animaeque vigorem</w:t>
        <w:br/>
        <w:t>Et motum sortita suae, caelestibus illam</w:t>
        <w:br/>
        <w:t>Sectando studiis, terrenaque nulla petendo.</w:t>
        <w:br/>
        <w:t>Sobrietatis enim paupertas libera sedes,</w:t>
        <w:br/>
        <w:t>Virtutum secura quies, nec pondere rerum</w:t>
        <w:br/>
        <w:t>Deprimitur, nec furta timet, nec inania captat.</w:t>
        <w:br/>
        <w:t>Attamen est multis suspecta: sed in profitente</w:t>
        <w:br/>
        <w:t>Christi militiam non est patientia fortis,</w:t>
        <w:br/>
        <w:t>Quem fortuna premit; tener est: cuicumque videri</w:t>
        <w:br/>
        <w:t>Paupertas res dura potest; sub pondere tali</w:t>
        <w:br/>
        <w:t>Nemo vacillabit, si duxerit ultro ferendum.</w:t>
        <w:br/>
        <w:t>Quo modo vult, ita quisque potest gaudere pusillo;</w:t>
        <w:br/>
        <w:t>Hoc tamen in primis grave, sed praescripta relinquit</w:t>
        <w:br/>
        <w:t>Sobrietas habitum, generatque frequentia mores.</w:t>
        <w:br/>
        <w:t>Cumque pusillanimes de paupertate querantur,</w:t>
        <w:br/>
        <w:t>Non in pauperie sed in ipso paupere peccant;</w:t>
        <w:br/>
        <w:t>Quam nisi quisque ferat, invitus nec feret inops.</w:t>
        <w:br/>
        <w:t>Si toleraret egens, tolerabilis esset egestas</w:t>
        <w:br/>
        <w:t>Quantalibet; nullusque potest exsistere pauper</w:t>
        <w:br/>
        <w:t>Tam patiens, quin sit paupertas plus patienda.</w:t>
        <w:br/>
        <w:t>Libera namque quies ibi libertasque quieta,</w:t>
        <w:br/>
        <w:t>Fortunae non distrahitur levitate, sed orat</w:t>
        <w:br/>
        <w:t>Et contemplatur, solius sola supremi</w:t>
        <w:br/>
        <w:t>Inspectiva boni, solis intenta supernis.</w:t>
        <w:br/>
        <w:t>Hanc vobis adhibete ducem, praeferte magistram,</w:t>
        <w:br/>
      </w:r>
      <w:r>
        <w:rPr>
          <w:i/>
          <w:iCs/>
        </w:rPr>
        <w:t>Et facies vestrae non confundentur</w:t>
      </w:r>
      <w:r>
        <w:rPr/>
        <w:t>: ab ipso</w:t>
        <w:br/>
        <w:t>Namque Deo iuste datur, ut quos gloria mundi</w:t>
        <w:br/>
        <w:t>Delectare nequit, delectet gloria caeli".</w:t>
        <w:br/>
        <w:br/>
        <w:t>p.1166</w:t>
        <w:br/>
        <w:br/>
      </w:r>
      <w:r>
        <w:rPr>
          <w:b/>
          <w:bCs/>
        </w:rPr>
        <w:t>Liber VI - Sextus dispersos per mundi climata fratres</w:t>
        <w:br/>
        <w:t>Mirificis precibus revocantem scribit in unum,</w:t>
        <w:br/>
        <w:t>Quo per apostolicum sua confirmante statuta</w:t>
        <w:br/>
        <w:t>Succrevit, nomenque novam novus Ordo recepit.</w:t>
      </w:r>
      <w:r>
        <w:rPr/>
        <w:br/>
        <w:br/>
        <w:t>Recta resistendi vitiis praecepta docente</w:t>
        <w:br/>
        <w:t>Francisco, fatis animas exponere iussi,</w:t>
        <w:br/>
        <w:t>In tria sex abeunt mundi confinia, bini</w:t>
        <w:br/>
        <w:t>Et bini. Franciscus eis benedicit, et ipse</w:t>
        <w:br/>
        <w:t>In quartum contentus abit cum milite solo.</w:t>
        <w:br/>
        <w:t>Praelia quis numeret quibus, in diversa profecti,</w:t>
        <w:br/>
        <w:t>Virtutum pedibus vitiorum colla prementes,</w:t>
        <w:br/>
      </w:r>
      <w:r>
        <w:rPr>
          <w:i/>
          <w:iCs/>
        </w:rPr>
        <w:t>Contrivere caput serpentis</w:t>
      </w:r>
      <w:r>
        <w:rPr/>
        <w:t xml:space="preserve"> ubique reperti,</w:t>
        <w:br/>
        <w:t xml:space="preserve">Omnes ad mortem </w:t>
      </w:r>
      <w:r>
        <w:rPr>
          <w:i/>
          <w:iCs/>
        </w:rPr>
        <w:t>peccati fune</w:t>
      </w:r>
      <w:r>
        <w:rPr/>
        <w:t xml:space="preserve"> trahentis?</w:t>
        <w:br/>
        <w:t>Sed quos Franciscus tenere dilexerat, aegre</w:t>
        <w:br/>
        <w:t>Passus abesse diu, rogat ut per climata mundi,</w:t>
        <w:br/>
        <w:t>Dispersos qui discipulos collegit in unum</w:t>
        <w:br/>
        <w:t>Matris ad exsequias, sparsos quoque congreget istos.</w:t>
        <w:br/>
        <w:t>Vota viri movere Deum; simul et semel omnes</w:t>
        <w:br/>
        <w:t>Et sine condicto redeunt, quos Spiritus idem</w:t>
        <w:br/>
        <w:t>Colligit in punctum longo licet orbe remotos</w:t>
        <w:br/>
        <w:t>Mirari non sufficiunt, quae causa reverti</w:t>
        <w:br/>
        <w:t>Tam subito compellat eos; Franciscus et ipse</w:t>
        <w:br/>
        <w:t>Obstupet effectum cui causam praebuit orans.</w:t>
        <w:br/>
        <w:t>Visibus alternis hi gaudent huius, hic horum,</w:t>
        <w:br/>
        <w:t>Et quid pertulerint in itu redituque loquuntur.</w:t>
        <w:br/>
        <w:t>Innocuos victus et spiritualia fratrum</w:t>
        <w:br/>
        <w:t>Gaudia zelantes nullo turbata tumultu,</w:t>
        <w:br/>
        <w:t>Quatuor accedunt diversi, qui sub eodem</w:t>
        <w:br/>
        <w:t>Arma capessentes ductore, nocivaque mundi</w:t>
        <w:br/>
        <w:t>Blandimenta sequi renuentes, bella malignis</w:t>
        <w:br/>
        <w:t>Indicunt furiis stolidaeque silentia carni.</w:t>
        <w:br/>
        <w:t>Cum tot apostolici numerum complente senatus</w:t>
        <w:br/>
        <w:t>Francisco sociis, rumor diffunditur, et sunt</w:t>
        <w:br/>
      </w:r>
      <w:r>
        <w:rPr>
          <w:i/>
          <w:iCs/>
        </w:rPr>
        <w:t>Tempora</w:t>
      </w:r>
      <w:r>
        <w:rPr/>
        <w:t xml:space="preserve"> qui dicant instare </w:t>
      </w:r>
      <w:r>
        <w:rPr>
          <w:i/>
          <w:iCs/>
        </w:rPr>
        <w:t>novissima</w:t>
      </w:r>
      <w:r>
        <w:rPr/>
        <w:t xml:space="preserve"> mundi,</w:t>
        <w:br/>
        <w:br/>
        <w:t>p.1167</w:t>
        <w:br/>
        <w:br/>
        <w:t>Cuius inauditus finem praenuntiet Ordo.</w:t>
        <w:br/>
        <w:t xml:space="preserve">Sed </w:t>
      </w:r>
      <w:r>
        <w:rPr>
          <w:i/>
          <w:iCs/>
        </w:rPr>
        <w:t>cor</w:t>
      </w:r>
      <w:r>
        <w:rPr/>
        <w:t xml:space="preserve"> Francisci </w:t>
      </w:r>
      <w:r>
        <w:rPr>
          <w:i/>
          <w:iCs/>
        </w:rPr>
        <w:t>dilatant</w:t>
      </w:r>
      <w:r>
        <w:rPr/>
        <w:t xml:space="preserve"> gaudia, quando</w:t>
        <w:br/>
        <w:t>Quilibet accedens vitiis indicere bellum</w:t>
        <w:br/>
        <w:t>Aggreditur; non conditio, fortuna vel aetas</w:t>
        <w:br/>
        <w:t>Ulla recusatur: veniens admittitur omnis</w:t>
        <w:br/>
        <w:t>Et sine delectu, bonus et malus, altus et imus,</w:t>
        <w:br/>
        <w:t>Rusticus et miles, ignobilis et generosus,</w:t>
        <w:br/>
        <w:t>Clericus et laicus, rudis et discretus, egenus</w:t>
        <w:br/>
        <w:t>Et dives, servus et liber, sanus et aeger;</w:t>
        <w:br/>
        <w:t>Affectuque pio Franciscus suscipit omnes.</w:t>
        <w:br/>
        <w:t xml:space="preserve">Eius eos documenta trahunt, </w:t>
      </w:r>
      <w:r>
        <w:rPr>
          <w:i/>
          <w:iCs/>
        </w:rPr>
        <w:t>exemplaque</w:t>
      </w:r>
      <w:r>
        <w:rPr/>
        <w:t xml:space="preserve"> vitae</w:t>
        <w:br/>
      </w:r>
      <w:r>
        <w:rPr>
          <w:i/>
          <w:iCs/>
        </w:rPr>
        <w:t>Irreprehensibilis verbis</w:t>
      </w:r>
      <w:r>
        <w:rPr/>
        <w:t xml:space="preserve"> adhibentia pondus.</w:t>
        <w:br/>
        <w:t>Neve per ambages eius doctrina vagetur,</w:t>
        <w:br/>
        <w:t>Fratribus instituit praesentibus, unde futuris</w:t>
        <w:br/>
        <w:t>Eniteat quid agant, quidquid decrevit agendum,</w:t>
        <w:br/>
        <w:t>In scriptis redigens, Evangeliique tenore</w:t>
        <w:br/>
        <w:t>Sic fieri debere docens. Ne vero videri</w:t>
        <w:br/>
        <w:t>Possit inauditi temerarius Ordinis auctor</w:t>
        <w:br/>
        <w:t xml:space="preserve">Et quasi </w:t>
      </w:r>
      <w:r>
        <w:rPr>
          <w:i/>
          <w:iCs/>
        </w:rPr>
        <w:t>praesumens de se</w:t>
      </w:r>
      <w:r>
        <w:rPr/>
        <w:t xml:space="preserve"> nimis ardua, quidquid</w:t>
        <w:br/>
        <w:t>Dictat apostolico vult perpetuare registro.</w:t>
        <w:br/>
        <w:t>Cumque gubernaret pater illustrissimus orbem,</w:t>
        <w:br/>
        <w:t>Qui privative nocuus, proprieque vocari</w:t>
        <w:br/>
        <w:t>Utilis Ecclesiae meruit pater, ardua calcans,</w:t>
        <w:br/>
        <w:t xml:space="preserve">Pressa levans, </w:t>
      </w:r>
      <w:r>
        <w:rPr>
          <w:i/>
          <w:iCs/>
        </w:rPr>
        <w:t>reges terrae</w:t>
      </w:r>
      <w:r>
        <w:rPr/>
        <w:t xml:space="preserve"> qui nominis umbra</w:t>
        <w:br/>
        <w:t>Terruit, Ecclesiae mundum subiecit, et ensem</w:t>
        <w:br/>
        <w:t>Caesaris ense Petri domuit, memorandus in aevum;</w:t>
        <w:br/>
        <w:t>Tanti Francisco placuit patris auspice ductu</w:t>
        <w:br/>
        <w:t>Consilioque super dictis procedere rebus;</w:t>
        <w:br/>
        <w:t>Quoque statutorum gravitas authentica summam</w:t>
        <w:br/>
        <w:t>Perpetuet, Romam proficiscitur, a memorato</w:t>
        <w:br/>
        <w:t>Patre petiturus, ut discutiendus ab ipso</w:t>
        <w:br/>
        <w:t>Sedis apostolicae novus impetret Ordo favorem.</w:t>
        <w:br/>
        <w:t>Aggrediensque viam, quosdam de fratribus ipsis</w:t>
        <w:br/>
        <w:t>Assumit comites. Quibus ingredientibus Urbem,</w:t>
        <w:br/>
        <w:br/>
        <w:t>p.1168</w:t>
        <w:br/>
        <w:br/>
        <w:t xml:space="preserve">Exsistens </w:t>
      </w:r>
      <w:r>
        <w:rPr>
          <w:i/>
          <w:iCs/>
        </w:rPr>
        <w:t>vir sanctus</w:t>
      </w:r>
      <w:r>
        <w:rPr/>
        <w:t xml:space="preserve"> ibi, Guido nomine, praesul</w:t>
        <w:br/>
        <w:t>Assisii, quaerit quae Romam causa videndi</w:t>
        <w:br/>
        <w:t>Ipsos impulerit, perpensaque complacet illi</w:t>
        <w:br/>
        <w:t>Causa: timebat enim ne se transferre pararent;</w:t>
        <w:br/>
        <w:t>Consiliumque suum rebus concedit agendis.</w:t>
        <w:br/>
        <w:t>Deinde Sabinensis pater, antistesque Iohannes</w:t>
        <w:br/>
        <w:t>De Sancto Paulo, quo nullum curia de tot</w:t>
        <w:br/>
        <w:t>Magnis totque bonis maiorem vel meliorem</w:t>
        <w:br/>
        <w:t>Tunc habuit, clementer eos confortat, honeste</w:t>
        <w:br/>
        <w:t>Suscipit, humane tractat, gratanter honorat.</w:t>
        <w:br/>
        <w:t>Sed metuens ne forte cadant humanitus, ex quo</w:t>
        <w:br/>
        <w:t>Ordinis exciderit novitas et fervor in auras</w:t>
        <w:br/>
        <w:t>Exspirans evanuerit, suadere laborat</w:t>
        <w:br/>
        <w:t>Ut non circumeant nostri contagia saecli,</w:t>
        <w:br/>
        <w:t>Immo monasterii latebras eremive subintrent.</w:t>
        <w:br/>
        <w:t>Franciscus: "Quid", ait, "vir magne, vir inclyte, claustris</w:t>
        <w:br/>
        <w:t>Aut eremis haerere mones, quos publica mundi</w:t>
        <w:br/>
        <w:t>Cura petit? Qui nec tantummodo ferre tenemur</w:t>
        <w:br/>
        <w:t>Pro nobis, verum pro fratribus arma tuendis,</w:t>
        <w:br/>
        <w:t>Vis ut omittamus medicinam pestibus orbis</w:t>
        <w:br/>
        <w:t>Ferre salutiferam, soli salvere volentes?</w:t>
        <w:br/>
        <w:t>Communi propriam scelus est praeferre salutem;</w:t>
        <w:br/>
        <w:t>Sed reparare reos et condescendere lapsis</w:t>
        <w:br/>
        <w:t xml:space="preserve">Hic meus est labor, haec mea </w:t>
      </w:r>
      <w:r>
        <w:rPr>
          <w:i/>
          <w:iCs/>
        </w:rPr>
        <w:t>crux</w:t>
      </w:r>
      <w:r>
        <w:rPr/>
        <w:t xml:space="preserve"> quam </w:t>
      </w:r>
      <w:r>
        <w:rPr>
          <w:i/>
          <w:iCs/>
        </w:rPr>
        <w:t>baiulo</w:t>
      </w:r>
      <w:r>
        <w:rPr/>
        <w:t>; Christum</w:t>
        <w:br/>
        <w:t>Sic affecto sequi, nec eum secus esse sequendum</w:t>
        <w:br/>
        <w:t>Ex ipsis Evangelii considero verbis".</w:t>
        <w:br/>
        <w:t>Tanto Francisci motus fervore Iohannes,</w:t>
        <w:br/>
        <w:t>Ad faciem Papae, quem consultare volebat,</w:t>
        <w:br/>
        <w:t>Introducit eum: fratres comitantur euntem.</w:t>
        <w:br/>
        <w:t>Adventusque sui causas referentibus aptas</w:t>
        <w:br/>
        <w:t>Provenit ex facili Papae favor; omnia cedunt</w:t>
        <w:br/>
        <w:t>Ad votum, nullamque ferunt omnino repulsam.</w:t>
        <w:br/>
        <w:t>Sic impetrato quidquid duxere petendum,</w:t>
        <w:br/>
        <w:t>Restat ut abscedant, et Papa licentiat ipsos</w:t>
        <w:br/>
        <w:br/>
        <w:t>p.1169</w:t>
        <w:br/>
        <w:br/>
        <w:t>Et benedicit eis, iniungens ut gradiantur</w:t>
        <w:br/>
        <w:t>Quo passu coepere gradi, terrasque per omnes</w:t>
        <w:br/>
        <w:t>Doctrinam Christi promulgent, et vitiorum</w:t>
        <w:br/>
        <w:t>Fluctibus absorptos virtutum nave reportent.</w:t>
        <w:br/>
        <w:t>Vere Franciscum summo divina favore</w:t>
        <w:br/>
        <w:t>Gratia prosequitur, cuius succedere dono</w:t>
        <w:br/>
        <w:t xml:space="preserve">Miratur sibi tam propere tot prospera. </w:t>
      </w:r>
      <w:r>
        <w:rPr>
          <w:i/>
          <w:iCs/>
        </w:rPr>
        <w:t>Iure</w:t>
        <w:br/>
        <w:t>Iurando</w:t>
      </w:r>
      <w:r>
        <w:rPr/>
        <w:t xml:space="preserve"> fecit Deus </w:t>
      </w:r>
      <w:r>
        <w:rPr>
          <w:i/>
          <w:iCs/>
        </w:rPr>
        <w:t>illum crescere; non est</w:t>
        <w:br/>
        <w:t>Inventus similis illi</w:t>
      </w:r>
      <w:r>
        <w:rPr/>
        <w:t xml:space="preserve"> protendere </w:t>
      </w:r>
      <w:r>
        <w:rPr>
          <w:i/>
          <w:iCs/>
        </w:rPr>
        <w:t>legem</w:t>
        <w:br/>
        <w:t>Excelsi</w:t>
      </w:r>
      <w:r>
        <w:rPr/>
        <w:t>, servire Deo, contemnere mundum,</w:t>
        <w:br/>
        <w:t>Praeesse sibi, prodesse suis, convertere pravos,</w:t>
        <w:br/>
        <w:t>Emendare bonos, operari quidquid oportet.</w:t>
        <w:br/>
        <w:t>Exhilarat tanti Franciscum visio patris,</w:t>
        <w:br/>
        <w:t>A quo dimissus sanctorum limina Petri</w:t>
        <w:br/>
        <w:t>Visitat et Pauli, fratresque reducit ovantes.</w:t>
        <w:br/>
        <w:t>Alternoque viae relevant sermone laborem:</w:t>
        <w:br/>
        <w:t>Quam placide tractarit eos clementia Papae,</w:t>
        <w:br/>
        <w:t>Quam ferale suo moderamine quemque moveri,</w:t>
        <w:br/>
      </w:r>
      <w:r>
        <w:rPr>
          <w:i/>
          <w:iCs/>
        </w:rPr>
        <w:t>Quam</w:t>
      </w:r>
      <w:r>
        <w:rPr/>
        <w:t xml:space="preserve"> sit </w:t>
      </w:r>
      <w:r>
        <w:rPr>
          <w:i/>
          <w:iCs/>
        </w:rPr>
        <w:t>iucundum fratres habitare sub uno</w:t>
      </w:r>
      <w:r>
        <w:rPr/>
        <w:t>.</w:t>
        <w:br/>
        <w:t>Dumque diem fallunt et multa loquuntur eundo,</w:t>
        <w:br/>
        <w:t>Imperceptibili motu pars multa diei</w:t>
        <w:br/>
        <w:t>Transit et ingeminat motusque calorque laborem,</w:t>
        <w:br/>
        <w:t>Membraque debilitat resolutio multa vaporum.</w:t>
        <w:br/>
        <w:t>Fessi considunt in humum, quos hora laborque</w:t>
        <w:br/>
        <w:t>Extenuans et causa fames urgentior istis</w:t>
        <w:br/>
      </w:r>
      <w:r>
        <w:rPr>
          <w:i/>
          <w:iCs/>
        </w:rPr>
        <w:t>Ad refocillandas animas</w:t>
      </w:r>
      <w:r>
        <w:rPr/>
        <w:t xml:space="preserve"> invitat; at ipsum</w:t>
        <w:br/>
        <w:t>Quo recreentur abest, propter deserta locorum.</w:t>
        <w:br/>
        <w:t>Sed quia deesse nequit divina fidelibus unquam</w:t>
        <w:br/>
        <w:t>Cura suis, vir adest, ex cuius munere laeti</w:t>
        <w:br/>
        <w:t>Panem suscipiunt: incognitus ille recedit.</w:t>
        <w:br/>
        <w:t>Ipsi vero stupent, et ad ulteriora supernae</w:t>
        <w:br/>
        <w:t>Munera sperandum bonitatis voce fideli</w:t>
        <w:br/>
        <w:t>Admonet alterutrum, quibus est fiducia summi</w:t>
        <w:br/>
        <w:t>Certa boni, spem praeterito faciente futuri.</w:t>
        <w:br/>
        <w:br/>
        <w:t>p.1170</w:t>
        <w:br/>
        <w:br/>
      </w:r>
      <w:r>
        <w:rPr>
          <w:i/>
          <w:iCs/>
        </w:rPr>
        <w:t>Panem qui superest, fragmentaque lecta</w:t>
      </w:r>
      <w:r>
        <w:rPr/>
        <w:t xml:space="preserve"> reservat</w:t>
        <w:br/>
        <w:t>Extenso spelunca sinu, paucisque diebus</w:t>
        <w:br/>
        <w:t>Conversantur ibi pariter, nec abire liberet;</w:t>
        <w:br/>
        <w:t>Sed species suspecta loci, quem densa virore</w:t>
        <w:br/>
        <w:t>Gramina perpetuo decorant, quem mille colorum</w:t>
        <w:br/>
        <w:t>Flores vermiculant, illectis ne rationem</w:t>
        <w:br/>
        <w:t>Sensibus impediat, prohibet residere volentes.</w:t>
        <w:br/>
        <w:t>Suscipit optatos vallis dilecta Spoleti.</w:t>
        <w:br/>
        <w:t>Hic Patarinorum multos seduxerat error,</w:t>
        <w:br/>
        <w:t xml:space="preserve">Sed Christi Franciscus oves </w:t>
      </w:r>
      <w:r>
        <w:rPr>
          <w:i/>
          <w:iCs/>
        </w:rPr>
        <w:t>ad ovile reducit</w:t>
      </w:r>
      <w:r>
        <w:rPr/>
        <w:t>.</w:t>
        <w:br/>
        <w:t xml:space="preserve">Erudiensque rudes sedet excellenter </w:t>
      </w:r>
      <w:r>
        <w:rPr>
          <w:i/>
          <w:iCs/>
        </w:rPr>
        <w:t>in ore</w:t>
      </w:r>
      <w:r>
        <w:rPr/>
        <w:br/>
        <w:t xml:space="preserve">Ipsius </w:t>
      </w:r>
      <w:r>
        <w:rPr>
          <w:i/>
          <w:iCs/>
        </w:rPr>
        <w:t>verbum Domini</w:t>
      </w:r>
      <w:r>
        <w:rPr/>
        <w:t>, quasi iaspis in auro,</w:t>
        <w:br/>
        <w:t>Ros in agris, flos in virgultis, ignis in aula:</w:t>
        <w:br/>
        <w:t>Divinaque fide mentes ut iaspis adornat,</w:t>
        <w:br/>
        <w:t>Ut ros humectat, ut flos delectat, ut ignis</w:t>
        <w:br/>
        <w:t>Illustrat, captosque sua dulcedine sensus</w:t>
        <w:br/>
        <w:t>Mulcet, et humani penetrat penetralia cordis,</w:t>
        <w:br/>
        <w:t>Inde probabilius compuncti fortius instant,</w:t>
        <w:br/>
        <w:t>Ut qui tam celebrem didicit divinitus artem,</w:t>
        <w:br/>
        <w:t>In fratres admittat eos, partemque ferendi</w:t>
        <w:br/>
        <w:t>Concedens oneris, partem concedat honoris.</w:t>
        <w:br/>
        <w:t>Ille suis insignit eos insignibus; Ordo</w:t>
        <w:br/>
        <w:t>Crescit in immensum, sed adhuc sine nomine res est.</w:t>
        <w:br/>
        <w:t>Vult ergo suus huic opifex imponere certum</w:t>
        <w:br/>
        <w:t>Nomen, et instituit dicatur ut Ordo Minorum.</w:t>
        <w:br/>
        <w:t>Et merito: quis enim minor illo, quem neque potus</w:t>
        <w:br/>
        <w:t>Aut cibus impinguat, nec diplois aut toga densat,</w:t>
        <w:br/>
        <w:t>Nec decus aut ditio sublimat, qui sibi cunctos</w:t>
        <w:br/>
        <w:t>Se nulli praeferre studet, qui vilia mundi</w:t>
        <w:br/>
        <w:t>Appretians, pretiosa sibi vilescere cogit,</w:t>
        <w:br/>
        <w:t>Qui ne deficiat in Christo, deficit in se?</w:t>
        <w:br/>
        <w:t>Tales Franciscus recte vocat ergo Minores:</w:t>
        <w:br/>
        <w:t>Ianua caelestis maioribus est nimis arcta.</w:t>
        <w:br/>
        <w:t>Postquam per nomen novus hic innotuit Ordo,</w:t>
        <w:br/>
        <w:br/>
        <w:t>p.1171</w:t>
        <w:br/>
        <w:br/>
        <w:t>Franciscum sociosque suos utcumque fovebat</w:t>
        <w:br/>
        <w:t>Stramine tecta putri deserta domuscula, tignos</w:t>
        <w:br/>
        <w:t>Praetendens graciles, paucis statura diebus</w:t>
        <w:br/>
        <w:t>Paupertasque suis cultoribus ipsa placebat:</w:t>
        <w:br/>
        <w:t>Donec praeteriens onerati ductor aselli</w:t>
        <w:br/>
        <w:t>Rusticus inferret fatuo fastidia verbo,</w:t>
        <w:br/>
        <w:t>Poscere qui latebras pluvia vehemente coactus</w:t>
        <w:br/>
        <w:t>Affuit et proprium sic est affatus asellum:</w:t>
        <w:br/>
        <w:t>"Intra securus, brunelle, iuvabimus istam</w:t>
        <w:br/>
        <w:t>Quandocumque domum". Quasi diceret: Hi quoque fratres</w:t>
        <w:br/>
        <w:t>Intendunt cumulare domos. Promissa perosus</w:t>
        <w:br/>
        <w:t>Edita Franciscus intellectumque latentem,</w:t>
        <w:br/>
        <w:t>Ad loca se transfert non sollicitanda procaci</w:t>
        <w:br/>
        <w:t>Voce viatorum, solitaeque domestica paci.</w:t>
        <w:br/>
        <w:br/>
      </w:r>
      <w:r>
        <w:rPr>
          <w:b/>
          <w:bCs/>
        </w:rPr>
        <w:t>Liber VII - Septimus ostendit fratres orare docentem;</w:t>
        <w:br/>
        <w:t>Quantus eis apparuerit vigilantibus absens;</w:t>
        <w:br/>
        <w:t>Quam vilis mundo curaverit esse; quis ipsum</w:t>
        <w:br/>
        <w:t>Martyrii fervor tumidis commiserit undis.</w:t>
      </w:r>
      <w:r>
        <w:rPr/>
        <w:br/>
        <w:br/>
        <w:t>Interea supplex instat devotio fratrum</w:t>
        <w:br/>
        <w:t>Ut Franciscus eos informet, qualiter orent.</w:t>
        <w:br/>
        <w:t>Ille satisfaciens precibus clementer honestis:</w:t>
        <w:br/>
        <w:t>"</w:t>
      </w:r>
      <w:r>
        <w:rPr>
          <w:i/>
          <w:iCs/>
        </w:rPr>
        <w:t>Peccatis</w:t>
      </w:r>
      <w:r>
        <w:rPr/>
        <w:t xml:space="preserve">", ait, et "vitiis </w:t>
      </w:r>
      <w:r>
        <w:rPr>
          <w:i/>
          <w:iCs/>
        </w:rPr>
        <w:t>involvimur</w:t>
      </w:r>
      <w:r>
        <w:rPr/>
        <w:t xml:space="preserve"> omnes;</w:t>
        <w:br/>
        <w:t>Ergo supernorum debens oratio niti</w:t>
        <w:br/>
        <w:t>Vestra patrociniis, proprio non evolet ausu:</w:t>
        <w:br/>
        <w:t>Ad superos, immo mediatrix Virgo beata</w:t>
        <w:br/>
        <w:t>Ad Christum, Christus ad Patrem sit mediator.</w:t>
        <w:br/>
        <w:t>Virgo salutetur sermone videlicet isto:</w:t>
        <w:br/>
        <w:t xml:space="preserve">O pia mater, </w:t>
      </w:r>
      <w:r>
        <w:rPr>
          <w:i/>
          <w:iCs/>
        </w:rPr>
        <w:t>ave, Maria</w:t>
      </w:r>
      <w:r>
        <w:rPr/>
        <w:t xml:space="preserve">, charismate </w:t>
      </w:r>
      <w:r>
        <w:rPr>
          <w:i/>
          <w:iCs/>
        </w:rPr>
        <w:t>plena</w:t>
      </w:r>
      <w:r>
        <w:rPr/>
        <w:t>,</w:t>
        <w:br/>
        <w:t xml:space="preserve">Sit </w:t>
      </w:r>
      <w:r>
        <w:rPr>
          <w:i/>
          <w:iCs/>
        </w:rPr>
        <w:t>Dominus tecum, mulieribus</w:t>
      </w:r>
      <w:r>
        <w:rPr/>
        <w:t xml:space="preserve"> in </w:t>
      </w:r>
      <w:r>
        <w:rPr>
          <w:i/>
          <w:iCs/>
        </w:rPr>
        <w:t>benedicta</w:t>
        <w:br/>
        <w:t>Tu, ventrisque tui fructus benedictus</w:t>
      </w:r>
      <w:r>
        <w:rPr/>
        <w:t>; et istum</w:t>
        <w:br/>
        <w:t>Sermonem toties devotio vestra revolvat.</w:t>
        <w:br/>
        <w:br/>
        <w:t>p.1172</w:t>
        <w:br/>
        <w:br/>
        <w:t>Haec ut prima suae recolentes gaudia Matris,</w:t>
        <w:br/>
        <w:t>Gaudia vos faciat perferre novissima Christus.</w:t>
        <w:br/>
        <w:t>Matre salutata, deinceps hac voce rogetur</w:t>
        <w:br/>
        <w:t>Christus: Adoramus te, Christe, superna regentem</w:t>
        <w:br/>
        <w:t>Et terrena, tibi benedicimus, o Crucifixe,</w:t>
        <w:br/>
        <w:t>Qui cruce sanasti cruciatus, qui reparasti</w:t>
        <w:br/>
        <w:t>Morte tua mortale genus. Mediantibus istis</w:t>
        <w:br/>
        <w:t>Ad summum directa Patrem precis ista feratur:</w:t>
        <w:br/>
        <w:t xml:space="preserve">O sine patre </w:t>
      </w:r>
      <w:r>
        <w:rPr>
          <w:i/>
          <w:iCs/>
        </w:rPr>
        <w:t>Pater noster</w:t>
      </w:r>
      <w:r>
        <w:rPr/>
        <w:t xml:space="preserve">, cui splendida </w:t>
      </w:r>
      <w:r>
        <w:rPr>
          <w:i/>
          <w:iCs/>
        </w:rPr>
        <w:t>caeli</w:t>
      </w:r>
      <w:r>
        <w:rPr/>
        <w:br/>
        <w:t xml:space="preserve">Supplicat aula, tuae deitatis </w:t>
      </w:r>
      <w:r>
        <w:rPr>
          <w:i/>
          <w:iCs/>
        </w:rPr>
        <w:t>sanctificetur</w:t>
        <w:br/>
        <w:t>Nomen</w:t>
      </w:r>
      <w:r>
        <w:rPr/>
        <w:t xml:space="preserve">, et </w:t>
      </w:r>
      <w:r>
        <w:rPr>
          <w:i/>
          <w:iCs/>
        </w:rPr>
        <w:t>adveniat regnum, fiatque voluntas</w:t>
        <w:br/>
        <w:t>In terra sicut in caelo; cotidianum</w:t>
        <w:br/>
        <w:t>Panem da nobis hodie, nobisque</w:t>
      </w:r>
      <w:r>
        <w:rPr/>
        <w:t xml:space="preserve"> remitte</w:t>
        <w:br/>
      </w:r>
      <w:r>
        <w:rPr>
          <w:i/>
          <w:iCs/>
        </w:rPr>
        <w:t>Debita nostra</w:t>
      </w:r>
      <w:r>
        <w:rPr/>
        <w:t xml:space="preserve">, prout aliena remittimus, </w:t>
      </w:r>
      <w:r>
        <w:rPr>
          <w:i/>
          <w:iCs/>
        </w:rPr>
        <w:t>et ne</w:t>
        <w:br/>
        <w:t>Nos inducas</w:t>
      </w:r>
      <w:r>
        <w:rPr/>
        <w:t xml:space="preserve"> in tentamen, </w:t>
      </w:r>
      <w:r>
        <w:rPr>
          <w:i/>
          <w:iCs/>
        </w:rPr>
        <w:t>sed mala</w:t>
      </w:r>
      <w:r>
        <w:rPr/>
        <w:t xml:space="preserve"> longe</w:t>
        <w:br/>
        <w:t>A nobis faciat Bonitas, qua cuncta creasti".</w:t>
        <w:br/>
        <w:t>Has aliasque preces, quibus est clementia summi</w:t>
        <w:br/>
        <w:t>Exoranda Patris, fratrum devota docetur</w:t>
        <w:br/>
        <w:t>Simplicitas, quae tanta fuit, ne verba putarent</w:t>
        <w:br/>
        <w:t>Ulla sacerdotis gravitate carentia veri.</w:t>
        <w:br/>
        <w:t>Accidit inde semel, dum confessurus adiret</w:t>
        <w:br/>
        <w:t>Presbyterum quidam de fratribus, ille sacerdos</w:t>
        <w:br/>
        <w:t>Dixit ei: "Caveas ne sis hypocrita, frater".</w:t>
        <w:br/>
        <w:t>Illius voci plus de se, quam sibi credens,</w:t>
        <w:br/>
        <w:t>Ingemuit moerore gravi, nullumque dolori</w:t>
        <w:br/>
        <w:t>Apposuit verbum consolatoris amici,</w:t>
        <w:br/>
        <w:t>Pro certo quin hypocritam se crederet, ex quo</w:t>
        <w:br/>
        <w:t>Ille videretur sic adstruxisse sacerdos;</w:t>
        <w:br/>
        <w:t>Donec Francisci finem facundia nugis</w:t>
        <w:br/>
        <w:t>Poneret, et vanum faceret residere timorem.</w:t>
        <w:br/>
        <w:t>Eius enim placore sui rigidissima sermo</w:t>
        <w:br/>
        <w:t>Corda penetrabat, praebens relevamina lapsis,</w:t>
        <w:br/>
        <w:t>Spem miseris, lumen caecis, solatia moestis.</w:t>
        <w:br/>
        <w:t>De quo ne fratrum nutaret opinio, quanti</w:t>
        <w:br/>
        <w:t>Esset apud Dominum, signo didicere superno.</w:t>
        <w:br/>
        <w:br/>
        <w:t>p.1173</w:t>
        <w:br/>
        <w:br/>
        <w:t>Nocte fere media, dum sol altissimus umbras</w:t>
        <w:br/>
        <w:t>Contrahit antipodum, procul absistente magistro,</w:t>
        <w:br/>
        <w:t>Pars fratrum sopita iacet, pars orat; et ecce,</w:t>
        <w:br/>
      </w:r>
      <w:r>
        <w:rPr>
          <w:i/>
          <w:iCs/>
        </w:rPr>
        <w:t>Igneus</w:t>
      </w:r>
      <w:r>
        <w:rPr/>
        <w:t xml:space="preserve"> inspicitur dimissus ab aethere </w:t>
      </w:r>
      <w:r>
        <w:rPr>
          <w:i/>
          <w:iCs/>
        </w:rPr>
        <w:t>currus</w:t>
      </w:r>
      <w:r>
        <w:rPr/>
        <w:t>,</w:t>
        <w:br/>
        <w:t>Cui globus insidens quasi sol micat, undique vibrans</w:t>
        <w:br/>
        <w:t>Orbiculare iubar, qui fratrum disgregat ad se</w:t>
        <w:br/>
        <w:t>Directos visus, nimioque reverberat igne.</w:t>
        <w:br/>
        <w:t>Excitat alterutrum; quibus ad spectacula sese</w:t>
        <w:br/>
        <w:t>Mira cohortatis, fit quaestio, quid sibi currus</w:t>
        <w:br/>
        <w:t>Hic velit. In primis variatur opinio, demum</w:t>
        <w:br/>
        <w:t>Esse notant animam Francisci, quam sphera signat</w:t>
        <w:br/>
        <w:t>Perfectam, currus agilem, splendorque beatam;</w:t>
        <w:br/>
        <w:t>Unde timent, vacuos ne forte reliquerit artus.</w:t>
        <w:br/>
        <w:t xml:space="preserve">Cumque </w:t>
      </w:r>
      <w:r>
        <w:rPr>
          <w:i/>
          <w:iCs/>
        </w:rPr>
        <w:t>prophetiae datus</w:t>
      </w:r>
      <w:r>
        <w:rPr/>
        <w:t xml:space="preserve"> illi </w:t>
      </w:r>
      <w:r>
        <w:rPr>
          <w:i/>
          <w:iCs/>
        </w:rPr>
        <w:t>spiritus esset</w:t>
      </w:r>
      <w:r>
        <w:rPr/>
        <w:t>,</w:t>
        <w:br/>
        <w:t>Caelitus agnoscens et quos praedestinet et quos</w:t>
        <w:br/>
        <w:t>Praesciat aeterni series firmissima fati,</w:t>
        <w:br/>
        <w:t>Ut reprobos reprobet, electos eligat, omni</w:t>
        <w:br/>
        <w:t>Insudat studio, similes sibi iungere gaudens,</w:t>
        <w:br/>
        <w:t>Dissimiles vitare studens, et utrosque magistrans,</w:t>
        <w:br/>
        <w:t>Neutros aspernans, colit hos et sustinet illos.</w:t>
        <w:br/>
        <w:t>Attendens frater Richerus, quod neque fati</w:t>
        <w:br/>
        <w:t>Consilium nec mentis eum secreta laterent,</w:t>
        <w:br/>
        <w:t>Excessus recolendo suos, quos gesserat olim,</w:t>
        <w:br/>
        <w:t>Quos et eum conscire timet, vix sperat ut eius</w:t>
        <w:br/>
        <w:t>Optatum plene queat impetrare favorem.</w:t>
        <w:br/>
        <w:t>Talem Franciscus Richeri ne videatur</w:t>
        <w:br/>
        <w:t>Ignorare metum: "Quid", ait, "Richere, vereris?</w:t>
        <w:br/>
        <w:t>Non te detestor; quidquid commiseris, ex quo</w:t>
        <w:br/>
        <w:t xml:space="preserve">Delicti te </w:t>
      </w:r>
      <w:r>
        <w:rPr>
          <w:i/>
          <w:iCs/>
        </w:rPr>
        <w:t>poenituit veniamque mereris</w:t>
      </w:r>
      <w:r>
        <w:rPr/>
        <w:t>,</w:t>
        <w:br/>
        <w:t>Ne dubites quin firma mihi sit gratia tecum".</w:t>
        <w:br/>
        <w:t>Quoque suos possit magis invitare sequaces,</w:t>
        <w:br/>
        <w:t>Est eadem virtus diverso prodita signo.</w:t>
        <w:br/>
        <w:t>Collectis iterum multis, absente magistro,</w:t>
        <w:br/>
        <w:t>Fratribus ad synodum, iussus benedicere frater</w:t>
        <w:br/>
        <w:br/>
        <w:t>p.1174</w:t>
        <w:br/>
        <w:br/>
        <w:t>Antonius, ponens hoc thema: "</w:t>
      </w:r>
      <w:r>
        <w:rPr>
          <w:i/>
          <w:iCs/>
        </w:rPr>
        <w:t>Iesus Nazarenus</w:t>
        <w:br/>
        <w:t>Rex Iudaeorum</w:t>
      </w:r>
      <w:r>
        <w:rPr/>
        <w:t>", toto caelestia corde</w:t>
        <w:br/>
      </w:r>
      <w:r>
        <w:rPr>
          <w:i/>
          <w:iCs/>
        </w:rPr>
        <w:t>Intendens oculos levat</w:t>
      </w:r>
      <w:r>
        <w:rPr/>
        <w:t xml:space="preserve"> in sublime, manusque</w:t>
        <w:br/>
        <w:t>In cruce distensas Franciscum cernit habentem.</w:t>
        <w:br/>
        <w:t>Quod ne credatur ausu simulasse nefando,</w:t>
        <w:br/>
        <w:t xml:space="preserve">Caelitus </w:t>
      </w:r>
      <w:r>
        <w:rPr>
          <w:i/>
          <w:iCs/>
        </w:rPr>
        <w:t>infusa</w:t>
      </w:r>
      <w:r>
        <w:rPr/>
        <w:t xml:space="preserve"> quadam dulcedine, fratrum</w:t>
        <w:br/>
        <w:t xml:space="preserve">Mira coadstantum replet </w:t>
      </w:r>
      <w:r>
        <w:rPr>
          <w:i/>
          <w:iCs/>
        </w:rPr>
        <w:t>exsultatio</w:t>
      </w:r>
      <w:r>
        <w:rPr/>
        <w:t xml:space="preserve"> mentes.</w:t>
        <w:br/>
        <w:t>Sic tunc, sic iterum, sic per diversa frequenter</w:t>
        <w:br/>
        <w:t>Signa repraesentans absentem non quasi vilem,</w:t>
        <w:br/>
        <w:t>Non quasi terrenum, sed iam quasi regna tenentem,</w:t>
        <w:br/>
      </w:r>
      <w:r>
        <w:rPr>
          <w:i/>
          <w:iCs/>
        </w:rPr>
        <w:t>Glorificat</w:t>
      </w:r>
      <w:r>
        <w:rPr/>
        <w:t xml:space="preserve"> divina suum clementia </w:t>
      </w:r>
      <w:r>
        <w:rPr>
          <w:i/>
          <w:iCs/>
        </w:rPr>
        <w:t>servum</w:t>
      </w:r>
      <w:r>
        <w:rPr/>
        <w:t>,</w:t>
        <w:br/>
        <w:t>Cui visum mundo nihil est immundius, et cui</w:t>
        <w:br/>
        <w:t>Nil proprium praeter nil proprietatis habere.</w:t>
        <w:br/>
        <w:t>Sed quamvis carni nihil indulgere volentem</w:t>
        <w:br/>
        <w:t>Carne semel vesci febris imperiosa coegit.</w:t>
        <w:br/>
        <w:t>Mox ubi convaluit, epulum gustasse cruentum</w:t>
        <w:br/>
        <w:t>Poenituit, poenamque sibi providit, et uni</w:t>
        <w:br/>
        <w:t>Districte fratri laico praecepit, ut eius</w:t>
        <w:br/>
        <w:t>Iniceret collo funem, traheretque per urbem</w:t>
        <w:br/>
        <w:t>Assisii, clamans praeconis vocibus: "Ecce,</w:t>
        <w:br/>
        <w:t xml:space="preserve">O cives, parasitus edax, </w:t>
      </w:r>
      <w:r>
        <w:rPr>
          <w:i/>
          <w:iCs/>
        </w:rPr>
        <w:t>hypocrita tristis</w:t>
      </w:r>
      <w:r>
        <w:rPr/>
        <w:t>,</w:t>
        <w:br/>
        <w:t>Qui coram vobis ieiunia laudat, et odit,</w:t>
        <w:br/>
        <w:t>Qui pingues pullos avidam congessit in alvum".</w:t>
        <w:br/>
        <w:t>Exsequitur iussus hoc ordine singula frater.</w:t>
        <w:br/>
        <w:t>Mirantur cives et dicunt: "Pro semel esis</w:t>
        <w:br/>
        <w:t>Carnibus affligi sic sustinet iste! Quid ergo</w:t>
        <w:br/>
        <w:t>Fiet de nobis qui sanguine vescimur omni</w:t>
        <w:br/>
        <w:t>Tempore, nec cupimus praeter terrena? Vel ergo</w:t>
        <w:br/>
        <w:t>Sancti sunt fatui, vel nos gens digna perire".</w:t>
        <w:br/>
        <w:t>Hoc quoque Franciscus fratri praeceperat uni,</w:t>
        <w:br/>
        <w:t>Inter magnates ut quandocumque receptus</w:t>
        <w:br/>
        <w:t>Esset honorifice, ne forte superbia mentem</w:t>
        <w:br/>
        <w:t>Ipsius efferret, convicia diceret illi</w:t>
        <w:br/>
        <w:t>Frater, et alpigenam mercatoremque vocaret.</w:t>
        <w:br/>
        <w:br/>
        <w:t>p.1175</w:t>
        <w:br/>
        <w:br/>
        <w:t>Non praetermittens quin quantumcumque severa</w:t>
        <w:br/>
        <w:t>Eius adimpleret frater praecepta, sedenti</w:t>
        <w:br/>
        <w:t>Inter honoratos nulla ratione pepercit.</w:t>
        <w:br/>
        <w:t>Retribuens illi propter maledicta favorem,</w:t>
        <w:br/>
        <w:t>Propter probra decus, propter convicia laudem,</w:t>
        <w:br/>
        <w:t>Dicere Franciscus consueverat: "Approbo, frater,</w:t>
        <w:br/>
        <w:t>Omnia quae dicis; nec enim decet ut tolerare</w:t>
        <w:br/>
        <w:t>Filius ista Petri de Bernardone recuset".</w:t>
        <w:br/>
        <w:t>His aliisque modis fugit impudibundus et effrons</w:t>
        <w:br/>
        <w:t>Humanam quaecumque solent extollere mentem;</w:t>
        <w:br/>
      </w:r>
      <w:r>
        <w:rPr>
          <w:i/>
          <w:iCs/>
        </w:rPr>
        <w:t>Exspectansque diem Domini, quae corda revelat</w:t>
      </w:r>
      <w:r>
        <w:rPr/>
        <w:t>,</w:t>
        <w:br/>
        <w:t>Nullo pertrahitur voto bona quaeque gerendi</w:t>
        <w:br/>
      </w:r>
      <w:r>
        <w:rPr>
          <w:i/>
          <w:iCs/>
        </w:rPr>
        <w:t>Humano</w:t>
      </w:r>
      <w:r>
        <w:rPr/>
        <w:t xml:space="preserve"> placitura </w:t>
      </w:r>
      <w:r>
        <w:rPr>
          <w:i/>
          <w:iCs/>
        </w:rPr>
        <w:t>die</w:t>
      </w:r>
      <w:r>
        <w:rPr/>
        <w:t>. Talisque vacando</w:t>
        <w:br/>
        <w:t>Militiae gestis sextum compleverat annum,</w:t>
        <w:br/>
        <w:t>Nil praeter caeleste vovens; fortunaque forti</w:t>
        <w:br/>
        <w:t>Una manet, nullasque vices exercet in illum</w:t>
        <w:br/>
        <w:t>Quin indistanter casus intervolet omnes.</w:t>
        <w:br/>
        <w:t>Tempora parva viro caelesti longa videntur,</w:t>
        <w:br/>
        <w:t>Seque parum censet tot profecisse diebus,</w:t>
        <w:br/>
        <w:t>Cui licet assidue visum sit triste iocari,</w:t>
        <w:br/>
        <w:t>Tristarique iocus, pasci ieiunia, pastus</w:t>
        <w:br/>
        <w:t>Ieiunare, quies sudare, quiescere sudor;</w:t>
        <w:br/>
        <w:t>Non tamen est contentus eo, quin praelia carni</w:t>
        <w:br/>
        <w:t>Ulteriora suae moveat, propriique cruoris</w:t>
        <w:br/>
        <w:t xml:space="preserve">Impensa certare velit </w:t>
      </w:r>
      <w:r>
        <w:rPr>
          <w:i/>
          <w:iCs/>
        </w:rPr>
        <w:t>pro nomine Christi</w:t>
      </w:r>
      <w:r>
        <w:rPr/>
        <w:t>.</w:t>
        <w:br/>
        <w:t>Mortis enim desiderio flagrat anxia mentis</w:t>
        <w:br/>
        <w:t>Nobilitas, taedetque morae. Neu principis ira,</w:t>
        <w:br/>
        <w:t>Lictoris feritas, aut causae desit honestas,</w:t>
        <w:br/>
        <w:t>Propositi mens est ut transfretet et revocandis</w:t>
        <w:br/>
        <w:t xml:space="preserve">Praedicet idolatris </w:t>
      </w:r>
      <w:r>
        <w:rPr>
          <w:i/>
          <w:iCs/>
        </w:rPr>
        <w:t>credi</w:t>
      </w:r>
      <w:r>
        <w:rPr/>
        <w:t xml:space="preserve"> quid </w:t>
      </w:r>
      <w:r>
        <w:rPr>
          <w:i/>
          <w:iCs/>
        </w:rPr>
        <w:t>oporteat</w:t>
      </w:r>
      <w:r>
        <w:rPr/>
        <w:t>, unde</w:t>
        <w:br/>
        <w:t>Vel tantum mundo viventes, quod quasi mors est,</w:t>
        <w:br/>
      </w:r>
      <w:r>
        <w:rPr>
          <w:i/>
          <w:iCs/>
        </w:rPr>
        <w:t>Christo lucretur</w:t>
      </w:r>
      <w:r>
        <w:rPr/>
        <w:t>, vel mundo perditus ipse</w:t>
        <w:br/>
      </w:r>
      <w:r>
        <w:rPr>
          <w:i/>
          <w:iCs/>
        </w:rPr>
        <w:t>Cum Christo vivat</w:t>
      </w:r>
      <w:r>
        <w:rPr/>
        <w:t>, quod solum vivere verum est.</w:t>
        <w:br/>
        <w:br/>
        <w:t>p.1176</w:t>
        <w:br/>
        <w:br/>
        <w:t>Martyrio cupiens ita consummare labores,</w:t>
        <w:br/>
        <w:t>Parthorum partes proponit adire. Sed intus</w:t>
        <w:br/>
        <w:t>Ecclesiae flagrante domo, quid quaereret extra</w:t>
        <w:br/>
      </w:r>
      <w:r>
        <w:rPr>
          <w:i/>
          <w:iCs/>
        </w:rPr>
        <w:t>Qui custodit eam</w:t>
      </w:r>
      <w:r>
        <w:rPr/>
        <w:t>? Fidei doctore diserto</w:t>
        <w:br/>
        <w:t>Plus Italus quam Parthus eget: de plebe loquendo,</w:t>
        <w:br/>
        <w:t>Non dico de nobilibus. Fallacia Parthum</w:t>
        <w:br/>
        <w:t>Unica seducit, Italum non una sed omnis;</w:t>
        <w:br/>
        <w:t>Parthus ab antiquo susceptum schisma tuetur,</w:t>
        <w:br/>
        <w:t>Italus admissae fidei praecepta repellit;</w:t>
        <w:br/>
        <w:t>Unius haereseos inventae tutor habetur</w:t>
        <w:br/>
        <w:t>Parthus, adinventor Italus triginta duarum;</w:t>
        <w:br/>
        <w:t>Estque quid hos faciat peccare licentius illis:</w:t>
        <w:br/>
        <w:t>Servi sunt Syrii, libertas est Italorum;</w:t>
        <w:br/>
        <w:t>Non ipsi vel primitias in lege statutas</w:t>
        <w:br/>
        <w:t>Vel decimas debere Deo; sine vindice peccant.</w:t>
        <w:br/>
        <w:t>Nam si sanctus eos Pater excommunicet, aut si</w:t>
        <w:br/>
        <w:t>Iracundus eis Augustus bella minetur,</w:t>
        <w:br/>
        <w:t>Inde nihil curant, neutrum reverentur, utrumque</w:t>
        <w:br/>
        <w:t>Addixere iugo, praescripseruntque tributum.</w:t>
        <w:br/>
        <w:t xml:space="preserve">Plebis enim tot ibi sunt millia, quot </w:t>
      </w:r>
      <w:r>
        <w:rPr>
          <w:i/>
          <w:iCs/>
        </w:rPr>
        <w:t>numerare</w:t>
        <w:br/>
        <w:t>Nemo</w:t>
      </w:r>
      <w:r>
        <w:rPr/>
        <w:t xml:space="preserve"> queat; miles quivis et rusticus idem;</w:t>
        <w:br/>
        <w:t>Vim quia miles habet, dominos quia rusticus odit.</w:t>
        <w:br/>
        <w:t>Sed taceo; quaedam narrari vera verentur.</w:t>
        <w:br/>
        <w:t xml:space="preserve">Sed pia simplicitas Francisci </w:t>
      </w:r>
      <w:r>
        <w:rPr>
          <w:i/>
          <w:iCs/>
        </w:rPr>
        <w:t>sustinet omnes</w:t>
      </w:r>
      <w:r>
        <w:rPr/>
        <w:t>,</w:t>
        <w:br/>
        <w:t>Nullius vitii, nullius conscia culpae,</w:t>
        <w:br/>
        <w:t>Astutosque videns, credit quia sint sapientes</w:t>
        <w:br/>
        <w:t>Italiae cives, nec credit egere magistro.</w:t>
        <w:br/>
        <w:t>Quocirca Syrios cupiens convertere, navim</w:t>
        <w:br/>
        <w:t xml:space="preserve">Ingreditur: </w:t>
      </w:r>
      <w:r>
        <w:rPr>
          <w:i/>
          <w:iCs/>
        </w:rPr>
        <w:t>ventus</w:t>
      </w:r>
      <w:r>
        <w:rPr/>
        <w:t xml:space="preserve"> surgit </w:t>
      </w:r>
      <w:r>
        <w:rPr>
          <w:i/>
          <w:iCs/>
        </w:rPr>
        <w:t>contrarius</w:t>
      </w:r>
      <w:r>
        <w:rPr/>
        <w:t>, aequor</w:t>
        <w:br/>
        <w:t>Incipit esse fretum, via desinit esse salubris;</w:t>
        <w:br/>
        <w:t>Aura fatigatos Geticas appellit ad oras.</w:t>
        <w:br/>
        <w:t>Praestolatus ibi Zephyrum, detentus ab Euro,</w:t>
        <w:br/>
        <w:t>Tandem Franciscus Boream insurgere sentit,</w:t>
        <w:br/>
        <w:t>Iamque redire parat, cum non procedere possit.</w:t>
        <w:br/>
        <w:br/>
        <w:t>p.1177</w:t>
        <w:br/>
        <w:br/>
        <w:t>Christus enim servi votum, licet utile, propter</w:t>
        <w:br/>
        <w:t>Utilius revocat, evangelicique magistrum</w:t>
        <w:br/>
        <w:t>Eloquii Parthis negat, Ausoniisque remittit.</w:t>
        <w:br/>
        <w:br/>
      </w:r>
      <w:r>
        <w:rPr>
          <w:b/>
          <w:bCs/>
        </w:rPr>
        <w:t>Liber VIII - Indicat octavos Damiatae quomodo fervens</w:t>
        <w:br/>
        <w:t>Ad convertendos Nilum transiverit hostes;</w:t>
        <w:br/>
        <w:t>Qualiter in reditu volucres affatus, earum</w:t>
        <w:br/>
        <w:t>In laudem Domini silvestria solverit ora.</w:t>
      </w:r>
      <w:r>
        <w:rPr/>
        <w:br/>
        <w:br/>
        <w:t>Vota retardari non absque gravamine summo</w:t>
        <w:br/>
        <w:t>Passus et infectis elementa resistere coeptis,</w:t>
        <w:br/>
        <w:t>Navim Franciscus ventis dare vela parantem</w:t>
        <w:br/>
        <w:t>Cernit et Anconam nautas properanter ituros.</w:t>
        <w:br/>
        <w:t>Poscentem revehi renunnt admittere nautae,</w:t>
        <w:br/>
        <w:t>Non pro defectu nauli, pro pondere navis,</w:t>
        <w:br/>
        <w:t>Pro feritate virum, sed pro defectibus escae,</w:t>
        <w:br/>
        <w:t>Quae vix sufficiat ipsis in puppe vehendis.</w:t>
        <w:br/>
        <w:t>Ille nihil metuens, Christo praestante ducatum</w:t>
        <w:br/>
        <w:t>Et navim tacite, nautis absentibus, intrans,</w:t>
        <w:br/>
        <w:t>Inferius latet inter equos, ubi dives egenis</w:t>
        <w:br/>
        <w:t>Danda recondiderat alimenta, suoque clienti</w:t>
        <w:br/>
        <w:t>Dixerat, ut quoties vescendi tempus adesset,</w:t>
        <w:br/>
        <w:t>Assignaret eis quodcumque requireret usus.</w:t>
        <w:br/>
        <w:t>Pontilegae redeunt, avellitur ancora, tractis</w:t>
        <w:br/>
        <w:t>Funibus, attollunt depressi vela rudentes.</w:t>
        <w:br/>
        <w:t>Prima locum puppi cedit ratis, ultima prorae.</w:t>
        <w:br/>
        <w:t>Ingentes replet aura sinus, sub pondere malus</w:t>
        <w:br/>
        <w:t>Accrescente gemit, detrimentumque minatur.</w:t>
        <w:br/>
        <w:t>Remigii puppis moderamine recta volantem</w:t>
        <w:br/>
        <w:t>Consequitur proram, velocior alite navis</w:t>
        <w:br/>
        <w:t>Sulcat aquas, proprioque fere perit obruta vento.</w:t>
        <w:br/>
        <w:t>Iamque videbatur leucas peragrasse ducentas,</w:t>
        <w:br/>
        <w:t>Cum totus subito tenebris obducitur aer.</w:t>
        <w:br/>
        <w:t>Accelerant nubes, insurgunt undique venti,</w:t>
        <w:br/>
        <w:t>Incipit undarum fieri collisio, nusquam</w:t>
        <w:br/>
        <w:t>Aequor, ubique fretum, fluctus ardere videntur.</w:t>
        <w:br/>
        <w:br/>
        <w:t>p.1178</w:t>
        <w:br/>
        <w:br/>
        <w:t>Curritur ad funes, dimittunt carbasa nautae;</w:t>
        <w:br/>
        <w:t>Sed malo circumpositis insibilat aura</w:t>
        <w:br/>
        <w:t>Funibus, et vento ruit impetuosior unda.</w:t>
        <w:br/>
        <w:t>Eiciuntur aquae, proiectaque mordet arenas</w:t>
        <w:br/>
        <w:t>Ancora, sed navem venti nihilominus unam</w:t>
        <w:br/>
        <w:t>Exagitant omnes, et nunc impellitur euri</w:t>
        <w:br/>
        <w:t>Turbine, nunc zephyri, nunc austri, nunc aquilonis:</w:t>
        <w:br/>
        <w:t>Nunc supra nubes exsurgit, nunc in abyssum</w:t>
        <w:br/>
        <w:t>Decidit et portum cupit unum, sed timet omnem.</w:t>
        <w:br/>
        <w:t>Ille nec ad tempus mare turbat et aera densat,</w:t>
        <w:br/>
        <w:t>Et nautas terret, et navim gyrat in orbes</w:t>
        <w:br/>
        <w:t>Turbo procellarum. Sed donec nulla supersit</w:t>
        <w:br/>
        <w:t>Repressura famem toti substantia navi,</w:t>
        <w:br/>
        <w:t>Quid faciant? Restat via longa, viatica nulla,</w:t>
        <w:br/>
        <w:t>Naufragium prope, terra procul, mors undique certa,</w:t>
        <w:br/>
        <w:t>Naufragiique timor, licet intentantia mortem</w:t>
        <w:br/>
        <w:t>Detrimenta famis facit apparere minora.</w:t>
        <w:br/>
        <w:t>Mortis enim quanto genus omne propinquius instat,</w:t>
        <w:br/>
        <w:t>Maior eo timor incutitur, totumque cor ad se</w:t>
        <w:br/>
        <w:t>Convertens, alias iubet evanescere curas.</w:t>
        <w:br/>
        <w:t>Nulla tamen posset tempestas tam diuturnam</w:t>
        <w:br/>
        <w:t>Dissimulare famem; sed adhuc ibi sola superstes</w:t>
        <w:br/>
        <w:t>Francisco fratrique suo data portio victus</w:t>
        <w:br/>
        <w:t>Omnes sustentat, omnes alit, omnibus unam</w:t>
        <w:br/>
        <w:t>Distribuit Franciscus eam: tantillaque tantas</w:t>
        <w:br/>
        <w:t>Sufficiens relevare fames, mirantibus illis,</w:t>
        <w:br/>
        <w:t>Persistit nec in assiduo consumitur esu.</w:t>
        <w:br/>
        <w:t xml:space="preserve">Quomodo provenit divinitus ut </w:t>
      </w:r>
      <w:r>
        <w:rPr>
          <w:i/>
          <w:iCs/>
        </w:rPr>
        <w:t>satiaret</w:t>
        <w:br/>
        <w:t>Millia quinque Iesus, panes</w:t>
      </w:r>
      <w:r>
        <w:rPr/>
        <w:t xml:space="preserve"> tantummodo </w:t>
      </w:r>
      <w:r>
        <w:rPr>
          <w:i/>
          <w:iCs/>
        </w:rPr>
        <w:t>quinque</w:t>
      </w:r>
      <w:r>
        <w:rPr/>
        <w:br/>
        <w:t xml:space="preserve">Apponens </w:t>
      </w:r>
      <w:r>
        <w:rPr>
          <w:i/>
          <w:iCs/>
        </w:rPr>
        <w:t>piscesque duos</w:t>
      </w:r>
      <w:r>
        <w:rPr/>
        <w:t>, partesque, stupente</w:t>
        <w:br/>
        <w:t>Geometra, totis maiores esse probaret,</w:t>
        <w:br/>
        <w:t>Dum tre</w:t>
      </w:r>
      <w:r>
        <w:rPr>
          <w:i/>
          <w:iCs/>
        </w:rPr>
        <w:t>decim sportas replerunt fragmina</w:t>
      </w:r>
      <w:r>
        <w:rPr/>
        <w:t>, nullam</w:t>
        <w:br/>
        <w:t xml:space="preserve">Vero </w:t>
      </w:r>
      <w:r>
        <w:rPr>
          <w:i/>
          <w:iCs/>
        </w:rPr>
        <w:t>duo pisces et panes quinque replessent</w:t>
      </w:r>
      <w:r>
        <w:rPr/>
        <w:t>;</w:t>
        <w:br/>
        <w:t>Sic facit eiusdem divino gratia signo,</w:t>
        <w:br/>
        <w:br/>
        <w:t>p.1179</w:t>
        <w:br/>
        <w:br/>
        <w:t>Ut multis divisa sui substantia servi</w:t>
        <w:br/>
        <w:t>Inconsumptibilis maneat maiorque supersit.</w:t>
        <w:br/>
        <w:t>Iam compressa silent ventorum iurgia, nubes</w:t>
        <w:br/>
        <w:t>Praetereunt, nebulae subsidunt, nubila cedunt;</w:t>
        <w:br/>
        <w:t>Prosperior nautis datur aura, serenior aer,</w:t>
        <w:br/>
        <w:t>Certior ars, levius moderamen, amicius aequor;</w:t>
        <w:br/>
        <w:t>Vela tument, mare detumuit, citiusque putato</w:t>
        <w:br/>
        <w:t>Anconae portus infixa nave tenentur.</w:t>
        <w:br/>
        <w:t>Gaudent appulsi terris quos longa procella</w:t>
        <w:br/>
        <w:t>Terruerat, victusque breves et utramque salutem</w:t>
        <w:br/>
        <w:t xml:space="preserve">Francisci meritis ascribunt. Hunc </w:t>
      </w:r>
      <w:r>
        <w:rPr>
          <w:i/>
          <w:iCs/>
        </w:rPr>
        <w:t>animarum</w:t>
        <w:br/>
        <w:t>Custodem</w:t>
      </w:r>
      <w:r>
        <w:rPr/>
        <w:t xml:space="preserve"> recolunt servatoremque fatentur;</w:t>
        <w:br/>
        <w:t>Seque recognoscunt per eum subsistere salvos.</w:t>
        <w:br/>
        <w:t>Crebrescit totam Francisci fama per urbem:</w:t>
        <w:br/>
        <w:t xml:space="preserve">Visuri faciem </w:t>
      </w:r>
      <w:r>
        <w:rPr>
          <w:i/>
          <w:iCs/>
        </w:rPr>
        <w:t>facientis signa</w:t>
      </w:r>
      <w:r>
        <w:rPr/>
        <w:t xml:space="preserve"> per orbem</w:t>
        <w:br/>
        <w:t>Conveniunt cives auditurique loquentem,</w:t>
        <w:br/>
        <w:t>E quibus ipse suis multos insignibus armat.</w:t>
        <w:br/>
        <w:t>Sed nec amor populi, nec consolatio fratrum,</w:t>
        <w:br/>
        <w:t>Nec dulcor patriae facit evanescere votum</w:t>
        <w:br/>
        <w:t>Martyrii, quo tota flagrat devotio mentis.</w:t>
        <w:br/>
        <w:t>Marrochium transire parans, iter arripit; ingens</w:t>
        <w:br/>
        <w:t>Impedit inceptum, licet approbet, et quia multis</w:t>
        <w:br/>
        <w:t>Rectorem providit eum, ferale salubri</w:t>
        <w:br/>
        <w:t>Febre retardat iter, indignantemque reverti</w:t>
        <w:br/>
        <w:t>Cogit et invitum divina potentia servat.</w:t>
        <w:br/>
        <w:t>Compulsus redit Assisium, Christique coaptat</w:t>
        <w:br/>
        <w:t>Militiae quoscumque potest, certoque ducatu</w:t>
        <w:br/>
        <w:t>Dirigit ad bravium cunctos sua signa ferentes.</w:t>
        <w:br/>
        <w:t>Sed necdum propter haec omnia mortis honestae</w:t>
        <w:br/>
        <w:t>Refrigescit amor quem praeconceperat, immo</w:t>
        <w:br/>
        <w:t>Se navi, navim ventis committit et undis,</w:t>
        <w:br/>
        <w:t>Et ventos undasque Deo, moderamine cuius</w:t>
        <w:br/>
        <w:t>Excipit incolumem portu Damiata cupito.</w:t>
        <w:br/>
        <w:t>Christicolis contra Gentiles et viceversa</w:t>
        <w:br/>
        <w:br/>
        <w:t>p.1180</w:t>
        <w:br/>
        <w:br/>
        <w:t>Magnus ibi conflictus erat: Damiataque stabat</w:t>
        <w:br/>
        <w:t>Belli causa movens pretiumque futura triumphi.</w:t>
        <w:br/>
        <w:t>Nec saevas miscere manus, vel cominus ense</w:t>
        <w:br/>
        <w:t>Exserto poterant pugnare, sed eminus arcu,</w:t>
        <w:br/>
        <w:t>Funda, ballista: plagae quasi grando pluebant;</w:t>
        <w:br/>
        <w:t>Neve suas possent conferre propinquius iras</w:t>
        <w:br/>
        <w:t>Illius intererat fluvii pars septima, cuius</w:t>
        <w:br/>
        <w:t>Vel penitus non est vel inexplorabile reddit</w:t>
        <w:br/>
        <w:t>Torrida zona caput, oculis impervia nostris.</w:t>
        <w:br/>
        <w:t>Haec exercituum mediatrix unda fluebat,</w:t>
        <w:br/>
        <w:t>Telaque suscipiens ab utraque pluentia parte</w:t>
        <w:br/>
        <w:t>Motus aquae nullos dilatabatur in orbes,</w:t>
        <w:br/>
        <w:t>Et momentorum dimensor circulus usquam</w:t>
        <w:br/>
        <w:t>Non poterat fieri, quia punctus ubique fiebat.</w:t>
        <w:br/>
        <w:t>O virtus animosa viri, qui flumine tanto</w:t>
        <w:br/>
        <w:t>Cymba transvectus modica, tot solus ad hostes</w:t>
        <w:br/>
        <w:t>Armatos et inermis abit per tela, per ignes</w:t>
        <w:br/>
        <w:t>Non exstinguibiles, per mille pericula mortis!</w:t>
        <w:br/>
        <w:t>Praetendit via mille metus, plus meta minatur;</w:t>
        <w:br/>
        <w:t>Sed neutras timet ille minas, fluviumque rapacem</w:t>
        <w:br/>
        <w:t>Transit, et intrepidus medios effertur in hostes.</w:t>
        <w:br/>
        <w:t>Ante tamen quam progrediens pertingere possit</w:t>
        <w:br/>
        <w:t>Ad faciem regis Persarum, cuius ad aures</w:t>
        <w:br/>
        <w:t xml:space="preserve">In primis </w:t>
      </w:r>
      <w:r>
        <w:rPr>
          <w:i/>
          <w:iCs/>
        </w:rPr>
        <w:t>verbum Domini</w:t>
      </w:r>
      <w:r>
        <w:rPr/>
        <w:t xml:space="preserve"> deferre volebat,</w:t>
        <w:br/>
        <w:t>Saevitias plures expertus, fuste cruento</w:t>
        <w:br/>
        <w:t>Vapulat; exterius livet caro, sanguis ab intus</w:t>
        <w:br/>
        <w:t>profluit; exterior violas violentia pingit,</w:t>
        <w:br/>
        <w:t>Interiorque rosas, nec mens dolet ipsa dolore</w:t>
        <w:br/>
        <w:t>Artubus arctatis quos utraque purpura vestit.</w:t>
        <w:br/>
        <w:t>Hostis enim cum sit animae caro, cur ea laesae</w:t>
        <w:br/>
        <w:t>Compateretur ei? Qui plus corroborat hostem,</w:t>
        <w:br/>
        <w:t>Et sese plus debilitat. Franciscus obinde</w:t>
        <w:br/>
        <w:t>Interior nullum cupit exterioris honorem,</w:t>
        <w:br/>
        <w:t>Cuius nancisci vult perditione salutem,</w:t>
        <w:br/>
        <w:br/>
        <w:t>p.1181</w:t>
        <w:br/>
        <w:br/>
        <w:t>Pressuris apices, damnis lucra, funere vitam,</w:t>
        <w:br/>
        <w:t>Poenis delicias; animamque molestia carnis</w:t>
        <w:br/>
        <w:t>Exhilarat, gemitus confortant, laesio sanat,</w:t>
        <w:br/>
        <w:t>Probra probant, nocumenta iuvant, angustia solvit.</w:t>
        <w:br/>
        <w:t>Sancti fama viri, quem nulla domare flagella</w:t>
        <w:br/>
        <w:t>Sufficiunt, postquam Persarum castra replevit,</w:t>
        <w:br/>
        <w:t>Tantos admirans animos clementia regis</w:t>
        <w:br/>
        <w:t>Magnifice suscepit eum, pretiosaque dona</w:t>
        <w:br/>
        <w:t>Obtulit: ille suis contentus dona refutat</w:t>
        <w:br/>
        <w:t>Regis, et audiri pro summo munere poscit.</w:t>
        <w:br/>
        <w:t xml:space="preserve">Auditurus eum rex ipse </w:t>
      </w:r>
      <w:r>
        <w:rPr>
          <w:i/>
          <w:iCs/>
        </w:rPr>
        <w:t>silentia</w:t>
      </w:r>
      <w:r>
        <w:rPr/>
        <w:t xml:space="preserve"> turbis</w:t>
        <w:br/>
      </w:r>
      <w:r>
        <w:rPr>
          <w:i/>
          <w:iCs/>
        </w:rPr>
        <w:t>Indicit</w:t>
      </w:r>
      <w:r>
        <w:rPr/>
        <w:t>, totosque iubet cessare tumultus,</w:t>
        <w:br/>
        <w:t>Et famulis: "Mihi philosophos accersite", dixit,</w:t>
        <w:br/>
        <w:t>"Iudicio quorum doceatne fideliter iste</w:t>
        <w:br/>
        <w:t xml:space="preserve">Constet, an intendat potius </w:t>
      </w:r>
      <w:r>
        <w:rPr>
          <w:i/>
          <w:iCs/>
        </w:rPr>
        <w:t>seducere turbas</w:t>
      </w:r>
      <w:r>
        <w:rPr/>
        <w:t>".</w:t>
        <w:br/>
        <w:t>Collectis igitur sapientibus, ille loquendo</w:t>
        <w:br/>
        <w:t>Philosophum sapiens probat ex quo fonte sophiam</w:t>
        <w:br/>
        <w:t>Hauserit, et totas rapit in caelestia mentes,</w:t>
        <w:br/>
        <w:t>Sermonesque novos edisserit, et quasi sensum</w:t>
        <w:br/>
        <w:t>Transscendens hominis nihil ignorare videtur.</w:t>
        <w:br/>
        <w:t>Syllogizat enim mortalibus agnita paucis</w:t>
        <w:br/>
        <w:t>Aut soli manifesta Deo primordia rerum,</w:t>
        <w:br/>
        <w:t>Ex quibus insinuet primae perpendia causae,</w:t>
        <w:br/>
        <w:t>Perversamque scholam Machometi damnat, et unum</w:t>
        <w:br/>
        <w:t>Esse Deum, turbamque probat non esse Deorum;</w:t>
        <w:br/>
        <w:t>Qualiter ex uno sint omnia, quomodo primi</w:t>
        <w:br/>
        <w:t>Sit mora principii, simplex substantia, simplex</w:t>
        <w:br/>
        <w:t>Instanti mora, simplicior substantia puncto;</w:t>
        <w:br/>
        <w:t>Quam mirabiliter essentia talis ubique</w:t>
        <w:br/>
        <w:t>Tota sit absque loco semper sine tempore praesens.</w:t>
        <w:br/>
        <w:t>Unde superbierit, et quomodo qui fuit olim</w:t>
        <w:br/>
        <w:t>Lucifer est lutifer, quantoque redemptio mundi</w:t>
        <w:br/>
        <w:t>Constiterit pretio, quibus incarnatio causis;</w:t>
        <w:br/>
        <w:t xml:space="preserve">Qualiter antiquus </w:t>
      </w:r>
      <w:r>
        <w:rPr>
          <w:i/>
          <w:iCs/>
        </w:rPr>
        <w:t>serpens seduxerit Evam</w:t>
      </w:r>
      <w:r>
        <w:rPr/>
        <w:t>,</w:t>
        <w:br/>
        <w:br/>
        <w:t>p.1182</w:t>
        <w:br/>
        <w:br/>
        <w:t>Eva protoplastum, protoplastus posteritatem,</w:t>
        <w:br/>
        <w:t>Posteritas Christum, serpentem Christus, in ipsum</w:t>
        <w:br/>
        <w:t>A quo prodierat compulsa morte reverti;</w:t>
        <w:br/>
        <w:t>Quomodo non solum caro glorificata, sed ipsa</w:t>
        <w:br/>
        <w:t>Glorificans alias, Christi caro vivida dotes</w:t>
        <w:br/>
        <w:t>Excellens animae simul et semel undique tota</w:t>
        <w:br/>
        <w:t>Diversis sit in ecclesiis, et qualiter unam</w:t>
        <w:br/>
        <w:t>Christus in Ecclesiam sanctos confoederet omnes;</w:t>
        <w:br/>
        <w:t>Quomodo Baptismus sit spirituale lavacrum,</w:t>
        <w:br/>
        <w:t>Emundans animas a primi labe parentis.</w:t>
        <w:br/>
        <w:t>Articulos fidei dum sic docet ore diserto,</w:t>
        <w:br/>
        <w:t>Philosophos regemque movet, nullusque nocere</w:t>
        <w:br/>
        <w:t>Audet ei; praeconis enim sic voce iubetur.</w:t>
        <w:br/>
        <w:t>Itque reditque frequens; sed tot convertere Persas</w:t>
        <w:br/>
        <w:t>Cum per se non sufficiat desintque ministri</w:t>
        <w:br/>
        <w:t>Propositum quibus eius eget, desistere coeptis</w:t>
        <w:br/>
        <w:t>Cogitur et reduci fertur super aequora vento.</w:t>
        <w:br/>
        <w:t>Ad natale solum cum solo fratre reversus,</w:t>
        <w:br/>
        <w:t>Non homines solum, verum pecuaria laudes</w:t>
        <w:br/>
        <w:t>Divinas efferre iubet, mireque frequenter</w:t>
        <w:br/>
        <w:t>Accidit ut, quamvis ratione carentia, verbis</w:t>
        <w:br/>
        <w:t>Eius obedirent intelligerentque loquentem.</w:t>
        <w:br/>
        <w:t>Dumque iuvat patriae diversos visere fines,</w:t>
        <w:br/>
        <w:t>Iuxta Bevanium collectas agmine denso</w:t>
        <w:br/>
        <w:t>Cernit aves varias, quibus exspectare benignum</w:t>
        <w:br/>
        <w:t>Ipsius accessum placido ducentibus ausu,</w:t>
        <w:br/>
        <w:t>Causam miratur, et mansuetudinis eius</w:t>
        <w:br/>
        <w:t>Unde datum sit eis arcanum scire tenorem.</w:t>
        <w:br/>
        <w:t>Quas adiens fratresque vocans: "O nobile", dixit,</w:t>
        <w:br/>
        <w:t>"Primipotentis opus! Quantas exsolvere laudes</w:t>
        <w:br/>
        <w:t>Vos illi de iure decet! Qui corpora mundo</w:t>
        <w:br/>
        <w:t>Vestra superponens, plumis amicivit et alis,</w:t>
        <w:br/>
        <w:t>Qui vobis planas offendiculoque carentes</w:t>
        <w:br/>
        <w:t>In caeli regione vias et in aere puro</w:t>
        <w:br/>
        <w:t>Constituit, nostraeque nihil gravitatis habente;</w:t>
        <w:br/>
        <w:t>Qui quamvis uno produxerit ex elemento</w:t>
        <w:br/>
        <w:t>Et vos et pisces, vobis tamen altera longe</w:t>
        <w:br/>
        <w:br/>
        <w:t>p.1183</w:t>
        <w:br/>
        <w:br/>
        <w:t>Nobilitas, citior cursus, diffusius arvum,</w:t>
        <w:br/>
        <w:t>Maior libertas et deliciosior esca.</w:t>
        <w:br/>
        <w:t xml:space="preserve">Ergo simul </w:t>
      </w:r>
      <w:r>
        <w:rPr>
          <w:i/>
          <w:iCs/>
        </w:rPr>
        <w:t>laudate Deum, benedicite nomen</w:t>
        <w:br/>
        <w:t>Eius</w:t>
      </w:r>
      <w:r>
        <w:rPr/>
        <w:t>, qui tanto vos insignivit honore".</w:t>
        <w:br/>
        <w:t>O rerum natura creans, o gloria quamvis</w:t>
        <w:br/>
        <w:t>Sensum transscendens nullis incognita rebus!</w:t>
        <w:br/>
        <w:t>Vocibus humanis silvestria corda moventur,</w:t>
        <w:br/>
        <w:t>Auctorisque sui gaudent mansuescere servo.</w:t>
        <w:br/>
        <w:t>Unde Creatori se subicit, inde creata</w:t>
        <w:br/>
        <w:t>Quisque sibi subicit: nil est quod obaudiat eius</w:t>
        <w:br/>
        <w:t>Vocem, qui voci divinae semper obedit.</w:t>
        <w:br/>
        <w:t>In volucres humana venit discretio: quidquid</w:t>
        <w:br/>
        <w:t>Ille iubebat, eas intellexisse putares.</w:t>
        <w:br/>
        <w:t>Nam species quamquam diversae, vox tamen una</w:t>
        <w:br/>
        <w:t>Omnibus, aut uni similis super aethera concors</w:t>
        <w:br/>
        <w:t xml:space="preserve">Effertur, </w:t>
      </w:r>
      <w:r>
        <w:rPr>
          <w:i/>
          <w:iCs/>
        </w:rPr>
        <w:t>nomenque</w:t>
      </w:r>
      <w:r>
        <w:rPr/>
        <w:t xml:space="preserve"> Dei modulamine </w:t>
      </w:r>
      <w:r>
        <w:rPr>
          <w:i/>
          <w:iCs/>
        </w:rPr>
        <w:t>laudant</w:t>
      </w:r>
      <w:r>
        <w:rPr/>
        <w:t>,</w:t>
        <w:br/>
        <w:t>Quale sibi natura dedit; concentibus aer</w:t>
        <w:br/>
        <w:t>Acclamat, colles reboant, silvaeque resultant.</w:t>
        <w:br/>
        <w:t>Delectatus eis plusquam citharaeque lyraeque</w:t>
        <w:br/>
        <w:t>Cantibus et laetas tollens ad sidera palmas,</w:t>
        <w:br/>
        <w:t>Per medias Franciscus aves utrobique canentes</w:t>
        <w:br/>
        <w:t>Fertur, et immotas attrectarique ferentes</w:t>
        <w:br/>
        <w:t>Prolixae gaudet tunicae contingere limbo;</w:t>
        <w:br/>
        <w:t>Et benedicit eas dulcique licentiat ore.</w:t>
        <w:br/>
        <w:t>Permissae surgunt, pedibus tellure repulsa,</w:t>
        <w:br/>
        <w:t>Celsaque supportant libratis corpora pennis.</w:t>
        <w:br/>
        <w:br/>
      </w:r>
      <w:r>
        <w:rPr>
          <w:b/>
          <w:bCs/>
        </w:rPr>
        <w:t>Liber IX - Nonus hirundineis ponentem frena susurris,</w:t>
        <w:br/>
        <w:t>Sistentemque vagas, leporis piscisque favorem</w:t>
        <w:br/>
        <w:t>Scribit, et in vinum conversam caelitus undam,</w:t>
        <w:br/>
        <w:t>Sanantemque virum morbis et moribus aegros.</w:t>
      </w:r>
      <w:r>
        <w:rPr/>
        <w:br/>
        <w:br/>
        <w:t>Suspiciens miratur aves per inane vagantes</w:t>
        <w:br/>
        <w:t>Sermonis potuisse sui gravitate teneri,</w:t>
        <w:br/>
        <w:br/>
        <w:t>p.1184</w:t>
        <w:br/>
        <w:br/>
        <w:t>Et tactum voluisse pati, placidumque dedisse</w:t>
        <w:br/>
        <w:t>Carmen et attente laudes cecinisse supernas.</w:t>
        <w:br/>
        <w:t>Gavisus fulsisse suo miracula iussu,</w:t>
        <w:br/>
        <w:t>Propositum pedes explet iter quem meta diaetae</w:t>
        <w:br/>
        <w:t>Excipit Albianum. Turbis ubi mane sequenti</w:t>
        <w:br/>
        <w:t>Undique collectis sacra vult proponere verba;</w:t>
        <w:br/>
        <w:t>Sed tot hirundinibus circumvolantibus auras</w:t>
        <w:br/>
        <w:t>Et tenues querulo crepitantibus ore susurros</w:t>
        <w:br/>
        <w:t>Ipse replebatur locus, ut nullius ab ipsis</w:t>
        <w:br/>
        <w:t>Iuxta se positis audiri dictio posset.</w:t>
        <w:br/>
        <w:t>Tantis affectus garritibus ille: "Sorores",</w:t>
        <w:br/>
        <w:t>Inquit, "sufficiat vos hactenus esse locutas;</w:t>
        <w:br/>
        <w:t xml:space="preserve">Nunc et ego dicam, nunc </w:t>
      </w:r>
      <w:r>
        <w:rPr>
          <w:i/>
          <w:iCs/>
        </w:rPr>
        <w:t>vestras</w:t>
      </w:r>
      <w:r>
        <w:rPr/>
        <w:t xml:space="preserve"> vocibus </w:t>
      </w:r>
      <w:r>
        <w:rPr>
          <w:i/>
          <w:iCs/>
        </w:rPr>
        <w:t>aures</w:t>
        <w:br/>
        <w:t>Inclinate</w:t>
      </w:r>
      <w:r>
        <w:rPr/>
        <w:t xml:space="preserve"> meis, quod nec praesumo iubendum,</w:t>
        <w:br/>
        <w:t>Sed vos auctoris moveat reverentia vestri,</w:t>
        <w:br/>
        <w:t xml:space="preserve">Cuius ego sacras populis </w:t>
      </w:r>
      <w:r>
        <w:rPr>
          <w:i/>
          <w:iCs/>
        </w:rPr>
        <w:t>annuntio laudes</w:t>
      </w:r>
      <w:r>
        <w:rPr/>
        <w:t>".</w:t>
        <w:br/>
        <w:t>Finierat monitus: tenuere silentia cunctae,</w:t>
        <w:br/>
        <w:t>Manseruntque locis nec praesumpsere moveri,</w:t>
        <w:br/>
        <w:t xml:space="preserve">Donec ad extremum </w:t>
      </w:r>
      <w:r>
        <w:rPr>
          <w:i/>
          <w:iCs/>
        </w:rPr>
        <w:t>completus sermo fuisset</w:t>
      </w:r>
      <w:r>
        <w:rPr/>
        <w:t>.</w:t>
        <w:br/>
        <w:t>Praesentes haec intuiti miracula, dicunt</w:t>
        <w:br/>
        <w:t>Inter se: "Quia sanctus is est, meritoque colendus,</w:t>
        <w:br/>
        <w:t>Cuius sic vox est authentica, cuius et ipsa</w:t>
        <w:br/>
        <w:t>Turba volatilium non audet omittere iussus".</w:t>
        <w:br/>
        <w:t>Inde petens aliud castrum cui Graecia nomen</w:t>
        <w:br/>
        <w:t>Imposuit, susceptus ibi dum forte moratur,</w:t>
        <w:br/>
        <w:t>Non cane sed laqueo cursore lepusculus arte</w:t>
        <w:br/>
        <w:t>Captus et insidiis, vivus conceditur illi.</w:t>
        <w:br/>
        <w:t>Quem miseratus ait: "Cur vincla, lepuscule frater,</w:t>
        <w:br/>
        <w:t>Cogeris ista pati, cum sis ita res fugitiva?</w:t>
        <w:br/>
        <w:t>Cur non fugisti, ne decipereris ab isto</w:t>
        <w:br/>
        <w:t>Venatore rudi, cuius te rete fefellit?</w:t>
        <w:br/>
        <w:t>Multorum tibi debuerant exempla cavere,</w:t>
        <w:br/>
        <w:t>Deceptusque semel ne decipiare secundo;</w:t>
        <w:br/>
        <w:t>Propria te reddat nunc experientia cautum".</w:t>
        <w:br/>
        <w:br/>
        <w:t>p.1185</w:t>
        <w:br/>
        <w:br/>
        <w:t>Talia praemittens, illum vocat; ille vocantis</w:t>
        <w:br/>
        <w:t>Confugit in gremium, factusque domesticus ultro,</w:t>
        <w:br/>
        <w:t>Quamvis libertas sibi restituatur eundi</w:t>
        <w:br/>
        <w:t>Quo velit, exemptus vinclis non exit in arvum,</w:t>
        <w:br/>
        <w:t>Sed redit in latebras, serviturusque iubenti</w:t>
        <w:br/>
        <w:t>Francisco mavult regredi quam liber abire.</w:t>
        <w:br/>
        <w:t>Sic et aves et quadrupedes notissima sancti</w:t>
        <w:br/>
        <w:t>Mansuetudo viri sibi commansuescere cogit.</w:t>
        <w:br/>
        <w:t>Nec solum fervet pietate volucribus auras</w:t>
        <w:br/>
        <w:t>Restituente, feris silvas, sed piscibus undas.</w:t>
        <w:br/>
        <w:t>Accidit inde fide maius, mirabile dictu,</w:t>
        <w:br/>
        <w:t>Cum piscatoris magnum devotio piscem</w:t>
        <w:br/>
        <w:t>Praesentasset ei, tanto gratantius auro</w:t>
        <w:br/>
        <w:t>Suscipiens fratremque vocans: "</w:t>
      </w:r>
      <w:r>
        <w:rPr>
          <w:i/>
          <w:iCs/>
        </w:rPr>
        <w:t>In sanguine</w:t>
      </w:r>
      <w:r>
        <w:rPr/>
        <w:t>, frater,</w:t>
        <w:br/>
      </w:r>
      <w:r>
        <w:rPr>
          <w:i/>
          <w:iCs/>
        </w:rPr>
        <w:t>Utilitas</w:t>
      </w:r>
      <w:r>
        <w:rPr/>
        <w:t xml:space="preserve"> mihi parva tuo consistere posset;</w:t>
        <w:br/>
        <w:t>Absit ut ergo meos brevis oblectatio sensus</w:t>
        <w:br/>
        <w:t>Incitet, ut longum vitae tibi subtrahat usum:</w:t>
        <w:br/>
        <w:t>Liber et indemnis ad avita revertere tecta".</w:t>
        <w:br/>
        <w:t>Dixit, et in medias salvandum reicit undas.</w:t>
        <w:br/>
        <w:t>Qui libertatis quamvis dispendia passus,</w:t>
        <w:br/>
        <w:t>Exitiique metum, tamen imperterritus altas</w:t>
        <w:br/>
        <w:t>Fluminis egrediens latebras, in margine coram</w:t>
        <w:br/>
        <w:t>Servatore suo ludit, nullumque recusat</w:t>
        <w:br/>
        <w:t>Accessum tactumve pati: fiducia tanta</w:t>
        <w:br/>
        <w:t>Expertae pietatis inest; nec ludere cessat,</w:t>
        <w:br/>
        <w:t>Donec eum tandem iubeat Franciscus abire.</w:t>
        <w:br/>
        <w:t>Cuius praeceptum non ausus omittere, corpus</w:t>
        <w:br/>
        <w:t>Concolor argento medio tenus amne recondit.</w:t>
        <w:br/>
        <w:t>Inde recedentem gravis infestatio morbi</w:t>
        <w:br/>
        <w:t>Franciscum cogit decumbere, sed medicinam</w:t>
        <w:br/>
        <w:t>Exhibitura suo Christi clementia servo</w:t>
        <w:br/>
        <w:t>In vinum convertit aquas; quae potio gustum</w:t>
        <w:br/>
        <w:t>Dulciter immutans naturalemque calorem</w:t>
        <w:br/>
        <w:t>Confortans, morbi causas eliminat omnes.</w:t>
        <w:br/>
        <w:br/>
        <w:t>p.1186</w:t>
        <w:br/>
        <w:br/>
        <w:t>Gratia nec soli Francisco summa medetur,</w:t>
        <w:br/>
        <w:t>Sed per eum multis impendit utramque salutem.</w:t>
        <w:br/>
        <w:t>Ad quem dum terras, dum praedia lustrat et urbes,</w:t>
        <w:br/>
        <w:t>Urbis in introitu, quae dicitur Esculus, aegri</w:t>
        <w:br/>
        <w:t>Conveniunt, et fit conflictus ut eius ab ipsis</w:t>
        <w:br/>
      </w:r>
      <w:r>
        <w:rPr>
          <w:i/>
          <w:iCs/>
        </w:rPr>
        <w:t>Vestimenta</w:t>
      </w:r>
      <w:r>
        <w:rPr/>
        <w:t xml:space="preserve"> queant </w:t>
      </w:r>
      <w:r>
        <w:rPr>
          <w:i/>
          <w:iCs/>
        </w:rPr>
        <w:t>vel</w:t>
      </w:r>
      <w:r>
        <w:rPr/>
        <w:t xml:space="preserve"> saltem </w:t>
      </w:r>
      <w:r>
        <w:rPr>
          <w:i/>
          <w:iCs/>
        </w:rPr>
        <w:t>fimbria tangi</w:t>
      </w:r>
      <w:r>
        <w:rPr/>
        <w:t>.</w:t>
        <w:br/>
        <w:t>Nam pro reliquiis vestes ipsius habentur,</w:t>
        <w:br/>
        <w:t>Quas ita diripiunt ut vix incedat opertus.</w:t>
        <w:br/>
        <w:t>Et panes illi praesentant, quos benedicat,</w:t>
        <w:br/>
        <w:t>Quorum mica, sale fidei condita, dolores</w:t>
        <w:br/>
        <w:t>Mitigat et morbos levat et nocumenta relegat.</w:t>
        <w:br/>
        <w:t>Aretii mulier partus gravitate laborans,</w:t>
        <w:br/>
        <w:t>Sanctorum quaesita diu suffragia nullis</w:t>
        <w:br/>
        <w:t>Impetrans precibus, nullis adiuta vel herbis</w:t>
        <w:br/>
        <w:t>Vel gemmis vel carminibus, physicaeque scientum</w:t>
        <w:br/>
        <w:t>Saepe sed incassum varias experta medelas,</w:t>
        <w:br/>
        <w:t>Iam iacet exanimis, iam desperata videtur</w:t>
        <w:br/>
        <w:t>Praesensisse manum resecantis stamina Parcae.</w:t>
        <w:br/>
        <w:t>Lora superponunt lecto morientis amici,</w:t>
        <w:br/>
        <w:t>Quae quia contigerat equitans in partibus illis</w:t>
        <w:br/>
        <w:t>Franciscus, credunt aliquid virtutis inesse.</w:t>
        <w:br/>
        <w:t>Protinus illa parit, claususque repagula foetus</w:t>
        <w:br/>
        <w:t>Solvit, et egreditur obtusa cubilia ventris.</w:t>
        <w:br/>
        <w:t>A simili funem Francisci, quo quasi zona</w:t>
        <w:br/>
        <w:t>Circa principium consueverat Ordinis uti,</w:t>
        <w:br/>
        <w:t>In Castro Plebis habitans Gualfridus habebat:</w:t>
        <w:br/>
        <w:t>Quem, ne sacra reum possessio redderet, aegris</w:t>
        <w:br/>
        <w:t>Saepe superponens illum mulieribus, ampla</w:t>
        <w:br/>
        <w:t>Impendebat eis solo solatia tactu.</w:t>
        <w:br/>
        <w:t>Tuscanella refert, testatur Narnia, narrat</w:t>
        <w:br/>
        <w:t>Eugubium, quod ibi puer extenuatus et aeger,</w:t>
        <w:br/>
        <w:t>Hic mulier nulla discernens luce colores,</w:t>
        <w:br/>
        <w:t>Virque paralyticus, ibi femina quam manuale</w:t>
        <w:br/>
        <w:t>Incurvans utriusque manus contractio nervos</w:t>
        <w:br/>
        <w:br/>
        <w:t>p.1187</w:t>
        <w:br/>
        <w:br/>
        <w:t>Inflans articulos nihil exercere sinebat,</w:t>
        <w:br/>
        <w:t>Francisci pia pertulerint suffragia, verbo</w:t>
        <w:br/>
        <w:t>Contactuque brevi longos curantia morbos.</w:t>
        <w:br/>
        <w:t>Horribilis quemdam vexabat passio fratrem:</w:t>
        <w:br/>
        <w:t xml:space="preserve">Saepe </w:t>
      </w:r>
      <w:r>
        <w:rPr>
          <w:i/>
          <w:iCs/>
        </w:rPr>
        <w:t>volutatur spumans</w:t>
      </w:r>
      <w:r>
        <w:rPr/>
        <w:t>, alliditur, artus</w:t>
        <w:br/>
        <w:t>Discerpens et dilanians, et rictibus ora</w:t>
        <w:br/>
        <w:t>Distorquens: et nunc se contrahit in breve, nunc se</w:t>
        <w:br/>
        <w:t>Porrigit in longum, furibundaque lumina torvum</w:t>
        <w:br/>
        <w:t>Versat et astantes terret stridore minaci.</w:t>
        <w:br/>
        <w:t>Talia perpessum Francisci dextera signat</w:t>
        <w:br/>
        <w:t>Exorcismatibus sanctae crucis et benedicit.</w:t>
        <w:br/>
        <w:t>Tam sacra tam sacri nequit exorcismata ferre,</w:t>
        <w:br/>
        <w:t>Sed, vexilla videns divina, diabolus exit</w:t>
        <w:br/>
        <w:t>Tristis, ad excussum numquam rediturus asylum.</w:t>
        <w:br/>
        <w:t>Dum sic antiqui furias eliminat hostis</w:t>
        <w:br/>
        <w:t>Sanctus et humanae contraria quaeque saluti,</w:t>
        <w:br/>
        <w:t>Zelum concipiunt et spiritualis ab illo</w:t>
        <w:br/>
        <w:t>Militiae triginta viri vexilla capessunt.</w:t>
        <w:br/>
        <w:t>Sancti devota Gemini susceptus in urbe,</w:t>
        <w:br/>
        <w:t>Obnixis precibus pulsatur ab hospite, cuius</w:t>
        <w:br/>
        <w:t>Uxorem miseram dudum possederat hostis,</w:t>
        <w:br/>
        <w:t>Ut sacro dignetur opem sibi ferre precatu.</w:t>
        <w:br/>
        <w:t>Blandas ille preces exaudit iusta petentis,</w:t>
        <w:br/>
        <w:t>Tresque vocans fratres: "Nullus vacet angulus", inquit,</w:t>
        <w:br/>
        <w:t>"Unum quisque trium teneat, quartumque tenebo;</w:t>
        <w:br/>
        <w:t>Sitque figura quasi contradictoria, quae nos</w:t>
        <w:br/>
        <w:t>In cruce disponat, ne spiritus iste malignus</w:t>
        <w:br/>
        <w:t>Confidat se posse manus evadere nostras".</w:t>
        <w:br/>
        <w:t>His ita dispositis: "Quid", ait, "nequissime daemon?</w:t>
        <w:br/>
        <w:t>An nescis, an dissimulas quod corpora soli</w:t>
        <w:br/>
        <w:t>Baptizata Deo sedem praebere tenentur?</w:t>
        <w:br/>
        <w:t xml:space="preserve">Ergo tu, cum sis </w:t>
      </w:r>
      <w:r>
        <w:rPr>
          <w:i/>
          <w:iCs/>
        </w:rPr>
        <w:t>immundus spiritus</w:t>
      </w:r>
      <w:r>
        <w:rPr/>
        <w:t>, exi,</w:t>
        <w:br/>
        <w:t xml:space="preserve">Sub poena </w:t>
      </w:r>
      <w:r>
        <w:rPr>
          <w:i/>
          <w:iCs/>
        </w:rPr>
        <w:t>tibi praecipio</w:t>
      </w:r>
      <w:r>
        <w:rPr/>
        <w:t>, nec vasa furori</w:t>
        <w:br/>
        <w:t>Usurpare tuo divina, diabolus, aude".</w:t>
        <w:br/>
        <w:t>His illo flagrante minis et flagra minante,</w:t>
        <w:br/>
        <w:br/>
        <w:t>p.1188</w:t>
        <w:br/>
        <w:br/>
        <w:t>Tam subito daemon abscedit tamque latenter,</w:t>
        <w:br/>
        <w:t>Ut sibi Franciscus hunc illusisse, nec illam</w:t>
        <w:br/>
        <w:t>Convaluisse putet. Sed res ex fine probantur;</w:t>
        <w:br/>
        <w:t>Neve super vacuum quidquam dixisse putaret,</w:t>
        <w:br/>
        <w:t>Accidit ut rursum processu non diuturni</w:t>
        <w:br/>
        <w:t>Temporis intendens non illuc ire, sed illac</w:t>
        <w:br/>
        <w:t>Forte videret eam; quae sensus et rationis</w:t>
        <w:br/>
        <w:t>Compositae compos, grates utriusque salutis</w:t>
        <w:br/>
        <w:t>Ignaro devota refert, liquideque fatetur,</w:t>
        <w:br/>
        <w:t>Quod daemon et eo cogente recesserit, et non</w:t>
        <w:br/>
        <w:t>Ausus eo fuerit interdicente reverti.</w:t>
        <w:br/>
        <w:t>Tunc energumenis longe lateque medentem</w:t>
        <w:br/>
        <w:t>Urbs de Castello devote suscipit, et pro</w:t>
        <w:br/>
        <w:t>Obsessa muliere rogat, stridoribus altis,</w:t>
        <w:br/>
        <w:t>Vocibus horrisonis populi turbante quietem.</w:t>
        <w:br/>
        <w:t>Ille sibi fratrem praemittit, qui studiose</w:t>
        <w:br/>
        <w:t>Investiget, utrum spontanea sive coacta</w:t>
        <w:br/>
        <w:t>Humanis soleat turbare tumultibus urbem</w:t>
        <w:br/>
        <w:t>Sive diabolicis. Obtemperat ille iubenti,</w:t>
        <w:br/>
        <w:t>Et venit ut tentet quidnam sit; sed venientem</w:t>
        <w:br/>
        <w:t>Franciscum non esse sciens obsessa cachinnat,</w:t>
        <w:br/>
        <w:t>Et linguam profert, et nares rugat, et ore</w:t>
        <w:br/>
        <w:t>Distorto varias intendit pingere larvas,</w:t>
        <w:br/>
        <w:t>Et digitis interposito dat pollice ficum.</w:t>
        <w:br/>
        <w:t>Ille quasi confusus abit, narratque cachinnum</w:t>
        <w:br/>
        <w:t>Qualiter obsessae perpessus sit mulieris.</w:t>
        <w:br/>
        <w:t xml:space="preserve">Aggreditur Franciscus eam: </w:t>
      </w:r>
      <w:r>
        <w:rPr>
          <w:i/>
          <w:iCs/>
        </w:rPr>
        <w:t>non sustinet</w:t>
      </w:r>
      <w:r>
        <w:rPr/>
        <w:t xml:space="preserve"> eius</w:t>
        <w:br/>
        <w:t xml:space="preserve">Inclusus daemon obsessaque foemina </w:t>
      </w:r>
      <w:r>
        <w:rPr>
          <w:i/>
          <w:iCs/>
        </w:rPr>
        <w:t>vultum</w:t>
      </w:r>
      <w:r>
        <w:rPr/>
        <w:t>,</w:t>
        <w:br/>
        <w:t xml:space="preserve">Immo </w:t>
      </w:r>
      <w:r>
        <w:rPr>
          <w:i/>
          <w:iCs/>
        </w:rPr>
        <w:t>volutatur in terram</w:t>
      </w:r>
      <w:r>
        <w:rPr/>
        <w:t>. Voce iubetur</w:t>
        <w:br/>
        <w:t>Ipsius mulier exsurgere libera; daemon</w:t>
        <w:br/>
        <w:t>Exturbatus abit, nulloque revertitur ausu.</w:t>
        <w:br/>
        <w:t xml:space="preserve">Sic exturbantis Furias, </w:t>
      </w:r>
      <w:r>
        <w:rPr>
          <w:i/>
          <w:iCs/>
        </w:rPr>
        <w:t>facientis</w:t>
      </w:r>
      <w:r>
        <w:rPr/>
        <w:t xml:space="preserve"> in orbe</w:t>
        <w:br/>
      </w:r>
      <w:r>
        <w:rPr>
          <w:i/>
          <w:iCs/>
        </w:rPr>
        <w:t>Signa</w:t>
      </w:r>
      <w:r>
        <w:rPr/>
        <w:t xml:space="preserve">, diaetantis </w:t>
      </w:r>
      <w:r>
        <w:rPr>
          <w:i/>
          <w:iCs/>
        </w:rPr>
        <w:t>aegros, relevantis</w:t>
      </w:r>
      <w:r>
        <w:rPr/>
        <w:t xml:space="preserve"> onustos</w:t>
        <w:br/>
        <w:t>Mos est Francisci, dum praedicat, omnia certis</w:t>
        <w:br/>
        <w:t>Explanare modis, uno persistere vultu,</w:t>
        <w:br/>
        <w:br/>
        <w:t>p.1189</w:t>
        <w:br/>
        <w:br/>
        <w:t xml:space="preserve">Nullius </w:t>
      </w:r>
      <w:r>
        <w:rPr>
          <w:i/>
          <w:iCs/>
        </w:rPr>
        <w:t>faciem</w:t>
      </w:r>
      <w:r>
        <w:rPr/>
        <w:t xml:space="preserve"> contemnere vel </w:t>
      </w:r>
      <w:r>
        <w:rPr>
          <w:i/>
          <w:iCs/>
        </w:rPr>
        <w:t>revereri</w:t>
      </w:r>
      <w:r>
        <w:rPr/>
        <w:t>.</w:t>
        <w:br/>
        <w:t>Verum non uno plus paupere mille potentes</w:t>
        <w:br/>
        <w:t>Extimet, aut uno plus simplice mille peritos;</w:t>
        <w:br/>
        <w:t>Sed neque iudicio refert ipsius, an uni</w:t>
        <w:br/>
        <w:t>Praedicet an multis, operosus praedicat uni</w:t>
        <w:br/>
        <w:t>Ut multis, multis impraemeditatus ut uni.</w:t>
        <w:br/>
        <w:t>Circumspecta tamen facundia non apud omnes</w:t>
        <w:br/>
        <w:t>Est eadem, nec voce rudes informat eadem</w:t>
        <w:br/>
        <w:t>Qua monet instructos: rudibus communia quaedam</w:t>
        <w:br/>
        <w:t>Ad confirmandos hominum facientia mores,</w:t>
        <w:br/>
        <w:t>Et quid de vitio, quid de virtute sequatur,</w:t>
        <w:br/>
        <w:t>Historiasque patrum, liquideque probantia sanctos</w:t>
        <w:br/>
        <w:t>Vivere post mortem, miracula gestaque Christi</w:t>
        <w:br/>
        <w:t>Et praecepta refert, et compungentia mentes</w:t>
        <w:br/>
        <w:t>Sanctorum tormenta quibus meruere coronam;</w:t>
        <w:br/>
        <w:t>In quo iustitiae consistant sive reatus,</w:t>
        <w:br/>
        <w:t>Et quae poena reos maneat, quae praemia iustos.</w:t>
        <w:br/>
        <w:t>His autem, quos et doctrina celebrior et mens</w:t>
        <w:br/>
        <w:t>Altior et sensus provexit acutior, unam</w:t>
        <w:br/>
        <w:t>De mediis texit vigintiquatuor artem,</w:t>
        <w:br/>
        <w:t>Et quid virtutes confoederet indicat, et quo</w:t>
        <w:br/>
        <w:t>Ordine descendant ex primis quatuor omnes;</w:t>
        <w:br/>
        <w:t xml:space="preserve">Quis medium reperire labor, quam lubrica </w:t>
      </w:r>
      <w:r>
        <w:rPr>
          <w:i/>
          <w:iCs/>
        </w:rPr>
        <w:t>vitae</w:t>
        <w:br/>
        <w:t>Semita</w:t>
      </w:r>
      <w:r>
        <w:rPr/>
        <w:t xml:space="preserve"> quam graviter possint extrema caveri.</w:t>
        <w:br/>
        <w:br/>
      </w:r>
      <w:r>
        <w:rPr>
          <w:b/>
          <w:bCs/>
        </w:rPr>
        <w:t>Liber X - Declarat decimus quo papam, quo sapientes</w:t>
        <w:br/>
        <w:t>Moverit eloquio; papae praesaga futuri</w:t>
        <w:br/>
        <w:t>Nuncia protulerit; multos relevarit onustos;</w:t>
        <w:br/>
        <w:t>Sit miseratus ovem, miserosque reduxerit agnos</w:t>
      </w:r>
      <w:r>
        <w:rPr/>
        <w:t>.</w:t>
        <w:br/>
        <w:br/>
        <w:t>Nomine vir celebris, virtute celebrior omni,</w:t>
        <w:br/>
        <w:t>Tempore sanctus eo pater exstitit Urbis et orbis,</w:t>
        <w:br/>
        <w:t>Culmen honestatis et honoris, Honorius; ad quem</w:t>
        <w:br/>
        <w:t>Franciscus veniens proponere thema iubetur.</w:t>
        <w:br/>
        <w:t>Ille, licet coram tot fratribus et reverendo</w:t>
        <w:br/>
        <w:br/>
        <w:t>p.1190</w:t>
        <w:br/>
        <w:br/>
        <w:t>Patre locuturus, non exponentia textum</w:t>
        <w:br/>
        <w:t>Verba magistrorum, non integumenta librorum,</w:t>
        <w:br/>
        <w:t>Non propriam mentem praeconsulit, immo repente</w:t>
        <w:br/>
        <w:t>Oris in excursu quod nusquam caespitat, apte</w:t>
        <w:br/>
        <w:t>Singula continuans exquisitissima profert.</w:t>
        <w:br/>
        <w:t>Rhetoricos etiam satagens praetendere gestus,</w:t>
        <w:br/>
        <w:t>Non solum lingua loquitur sed corpore toto,</w:t>
        <w:br/>
        <w:t>Nutibus et signis, extraque movetur ut intus,</w:t>
        <w:br/>
        <w:t>Et motus artis per motos explicat artus.</w:t>
        <w:br/>
        <w:t>Cuius ne propria sermo levitate vacillans</w:t>
        <w:br/>
        <w:t>Vergat in ambages, inter sua verba priorum</w:t>
        <w:br/>
        <w:t>Dicta quasi quosdam serit inter gramina flores;</w:t>
        <w:br/>
        <w:t>Utque cohaerenter propriis aliena coaptet,</w:t>
        <w:br/>
        <w:t>Alta prophetarum reserans aenigmata, legis</w:t>
        <w:br/>
        <w:t>Et Scripturarum vastas explorat abyssos,</w:t>
        <w:br/>
        <w:t>Et fidei scrupulos, Evangeliique profundum,</w:t>
        <w:br/>
        <w:t>Ipsiusque Dei secreta latentia mundum.</w:t>
        <w:br/>
        <w:t>Sermo suis adeo placet auditoribus, ut plus</w:t>
        <w:br/>
        <w:t>Admiretur eum qui plus intelligit: omnes</w:t>
        <w:br/>
        <w:t>Quaerendo tacite fratres mirantur, et ipse</w:t>
        <w:br/>
        <w:t xml:space="preserve">Papa, quis in laici sic </w:t>
      </w:r>
      <w:r>
        <w:rPr>
          <w:i/>
          <w:iCs/>
        </w:rPr>
        <w:t>spiritus</w:t>
      </w:r>
      <w:r>
        <w:rPr/>
        <w:t xml:space="preserve"> ore </w:t>
      </w:r>
      <w:r>
        <w:rPr>
          <w:i/>
          <w:iCs/>
        </w:rPr>
        <w:t>loquatur</w:t>
      </w:r>
      <w:r>
        <w:rPr/>
        <w:t>,</w:t>
        <w:br/>
        <w:t>Cuius in auditu devotio clamat eorum,</w:t>
        <w:br/>
        <w:t>Ora silent, vultus figuntur, corda moventur,</w:t>
        <w:br/>
        <w:t>Intellectus agit, sensus vacat et, rationis</w:t>
        <w:br/>
        <w:t>Erecta facie, facies divina videtur.</w:t>
        <w:br/>
        <w:t>Non tamen hostis abest qui commendanda maligne</w:t>
        <w:br/>
        <w:t xml:space="preserve">Carpat; sed dominus Hugolinus, episcopus Hostiensis, </w:t>
        <w:br/>
        <w:t>Francisco clipeus, cui gratia sese</w:t>
        <w:br/>
        <w:t>Caelitus infudit sanctorum vota fovendi,</w:t>
        <w:br/>
        <w:t>Eius virtutes attollit, dicta tuetur</w:t>
        <w:br/>
        <w:t>Et detractores propria gravitate coercet.</w:t>
        <w:br/>
        <w:t>Huius notitiam patris primumque favorem</w:t>
        <w:br/>
        <w:t>Dudum nactus erat, numerum dum forte Minorum</w:t>
        <w:br/>
        <w:t>Multiplicare volens, Francos Franciscus adiret.</w:t>
        <w:br/>
        <w:t>Cumque recepisset peditem Florentia fessum,</w:t>
        <w:br/>
        <w:br/>
        <w:t>p.1191</w:t>
        <w:br/>
        <w:br/>
        <w:t>Audito quod ibi Legatus episcopus idem</w:t>
        <w:br/>
        <w:t>Esset, adivit eum, quem vultibus ille paternis</w:t>
        <w:br/>
        <w:t>Suscipiens, ut erat sidus, flos, gloria, gemma:</w:t>
        <w:br/>
        <w:t>Sidus honestatis, flos morum, gloria cleri,</w:t>
        <w:br/>
        <w:t>Gemma sacerdotum, quaesivit quo proficisci</w:t>
        <w:br/>
        <w:t>Vellet et ad quod opus; et transalpare volenti</w:t>
        <w:br/>
        <w:t>Persuasit reditum, fratresque revisere iussit;</w:t>
        <w:br/>
        <w:t>Seque suis precibus commendavere vicissim.</w:t>
        <w:br/>
        <w:t>Ex tunc iunxit eos indissociabile foedus,</w:t>
        <w:br/>
        <w:t>Foedus amicitiae, quo non est nexus in orbe</w:t>
        <w:br/>
        <w:t>Firmior aut virtus magis unitiva duorum.</w:t>
        <w:br/>
        <w:t>Expertusque sacer sacrum, fidusque fidelem,</w:t>
        <w:br/>
        <w:t>Tanti Franciscus tutelae praesulis omnem</w:t>
        <w:br/>
        <w:t xml:space="preserve">Ordinis et fratrum </w:t>
      </w:r>
      <w:r>
        <w:rPr>
          <w:i/>
          <w:iCs/>
        </w:rPr>
        <w:t>curam</w:t>
      </w:r>
      <w:r>
        <w:rPr/>
        <w:t xml:space="preserve"> commisit </w:t>
      </w:r>
      <w:r>
        <w:rPr>
          <w:i/>
          <w:iCs/>
        </w:rPr>
        <w:t>agendam</w:t>
      </w:r>
      <w:r>
        <w:rPr/>
        <w:br/>
        <w:t>Depositum suscepit onus, nulloque fefellit</w:t>
        <w:br/>
        <w:t>Praesul in articulo. Quem praemia quanta manerent,</w:t>
        <w:br/>
        <w:t>Saepe profabatur Franciscus, pontificemque</w:t>
        <w:br/>
        <w:t>Totius mundi praesaga voce vocabat.</w:t>
        <w:br/>
        <w:t>Iam rebus se dicta probant; qui tunc Hugolinus,</w:t>
        <w:br/>
        <w:t>Nunc est Gregorius; qui tunc caput unius urbis,</w:t>
        <w:br/>
        <w:t>Nunc caput est orbis, in quo viget Ordo Minorum.</w:t>
        <w:br/>
        <w:t>Et bene summorum meruit reperire favorem,</w:t>
        <w:br/>
        <w:t>Cuius honorabat devotio grata pusillos!</w:t>
        <w:br/>
      </w:r>
      <w:r>
        <w:rPr>
          <w:i/>
          <w:iCs/>
        </w:rPr>
        <w:t>Iustus</w:t>
      </w:r>
      <w:r>
        <w:rPr/>
        <w:t xml:space="preserve"> namque </w:t>
      </w:r>
      <w:r>
        <w:rPr>
          <w:i/>
          <w:iCs/>
        </w:rPr>
        <w:t>Deus</w:t>
      </w:r>
      <w:r>
        <w:rPr/>
        <w:t xml:space="preserve"> sua cuilibet acta latenter</w:t>
        <w:br/>
      </w:r>
      <w:r>
        <w:rPr>
          <w:i/>
          <w:iCs/>
        </w:rPr>
        <w:t>Retribuit</w:t>
      </w:r>
      <w:r>
        <w:rPr/>
        <w:t>, talesque sibi reperire meretur</w:t>
        <w:br/>
        <w:t>Maiores, qualem se quisque minoribus offert.</w:t>
        <w:br/>
        <w:t>Eius vero modum superans miseratio, postquam</w:t>
        <w:br/>
        <w:t>Omnia dispersit, nec suppetit ulla facultas</w:t>
        <w:br/>
        <w:t>Unde satisfaciat propriis affectibus, audet</w:t>
        <w:br/>
        <w:t>Ore verecundo propriam confundere frontem</w:t>
        <w:br/>
        <w:t>Mendicans a divitibus quid donet egenis.</w:t>
        <w:br/>
        <w:t>Nec solum sustentat eos, sed honorat, et omni</w:t>
        <w:br/>
        <w:t>Voce molestari prohibet; Christique pusillos</w:t>
        <w:br/>
        <w:t>Ne quis praesumat tumidis offendere verbis,</w:t>
        <w:br/>
        <w:t>Fratris ab unius exemplo corripit omnes.</w:t>
        <w:br/>
        <w:br/>
        <w:t>p.1192</w:t>
        <w:br/>
        <w:br/>
        <w:t>Ille videns inopem: "Caveas, carissime", dixit,</w:t>
        <w:br/>
        <w:t>"Ne paupertatem simules". Franciscus ut audit</w:t>
        <w:br/>
        <w:t>Talia dicentem, iubet ut sibi dicta remitti</w:t>
        <w:br/>
        <w:t>Nudus et ante pedes prostratus pauperis oret.</w:t>
        <w:br/>
        <w:t>Haec est Francisco reverentia pauperis, ut de</w:t>
        <w:br/>
        <w:t>Paupere dicta notet de Christo scandala dici;</w:t>
        <w:br/>
        <w:t>Et si quem videat lapides aut ligna ferentem</w:t>
        <w:br/>
        <w:t>Aut aliud pondus non absque labore ferendum,</w:t>
        <w:br/>
        <w:t>Supponens humeros quamquam breve robur habentes,</w:t>
        <w:br/>
        <w:t>Mavult ipse premi quam pauper mole prematur.</w:t>
        <w:br/>
        <w:t>Sic inhonoratos devotus honorat, onustos</w:t>
        <w:br/>
        <w:t>Exonerat, quem non hominis solummodo, verum</w:t>
        <w:br/>
        <w:t>Et bruti miseret, miseri quodcumque ferentis.</w:t>
        <w:br/>
        <w:t>Inde per Anconae confinia dum, comitatus</w:t>
        <w:br/>
        <w:t>Paulo cui suberant fratres in partibus illis,</w:t>
        <w:br/>
        <w:t>Silvas et fluvios, saltus pertransit et agros,</w:t>
        <w:br/>
        <w:t>In grege caprarum saeptam foetentibus hircis</w:t>
        <w:br/>
        <w:t>Cernit ovem, Paulumque vocans: "Dic, Paule, videsne",</w:t>
        <w:br/>
        <w:t>Inquit, "ut haec inter capras incedit et hircos?</w:t>
        <w:br/>
        <w:t>Sic inter Scribas ivit Iesus et Pharisaeos.</w:t>
        <w:br/>
        <w:t>Hinc precor ut pretium solventes de grege foedo</w:t>
        <w:br/>
        <w:t>Educamus eam". Consentit Paulus; at ambo</w:t>
        <w:br/>
        <w:t>Quid praeter viles tunicas persolvere possint,</w:t>
        <w:br/>
        <w:t>Circa se non inveniunt; sed forte viator</w:t>
        <w:br/>
        <w:t>Qui transibat ovis pretium persolvit emendae.</w:t>
        <w:br/>
        <w:t>Introeunt urbem: miratur episcopus, unde</w:t>
        <w:br/>
        <w:t>Accidat ut tamquam fatui duo tam sapientes</w:t>
        <w:br/>
        <w:t>Sic unam dignentur ovem traducere secum.</w:t>
        <w:br/>
        <w:t>Egressos urbem domus excipit hospita Sancti</w:t>
        <w:br/>
        <w:t>Dicta Severini, Dominabus idonea sedes</w:t>
        <w:br/>
        <w:t>Corpora casta Deo mentesque dicantibus almas.</w:t>
        <w:br/>
        <w:t>Tradit eis Franciscus ovem clementer alendam;</w:t>
        <w:br/>
        <w:t>Laetae suscipiunt et multo tempore servant,</w:t>
        <w:br/>
        <w:t>De cuius tunicam Francisco vellere mittunt.</w:t>
        <w:br/>
        <w:t>Quo secus Assisium synodum celebrante, minister</w:t>
        <w:br/>
        <w:t>Ingrediens: "Pater, hanc habeas pro parte tuarum",</w:t>
        <w:br/>
        <w:t>Dixit, "ovisque tuae tunicam de vellere textam".</w:t>
        <w:br/>
        <w:br/>
        <w:t>p.1193</w:t>
        <w:br/>
        <w:br/>
        <w:t>Donum Franciscus capit acceptabile, narrans</w:t>
        <w:br/>
        <w:t>Fratribus eventum: fratres laetantur in ipsa</w:t>
        <w:br/>
        <w:t>Simplicitate patris tantum consistere fructum.</w:t>
        <w:br/>
        <w:t>Nec modo Francisci pietas semel hoc ita fecit,</w:t>
        <w:br/>
        <w:t>Sed quoties animal vidit miserabile, cuius</w:t>
        <w:br/>
        <w:t>Vel prece vel pretio posset differre dolorem.</w:t>
        <w:br/>
        <w:t>Cuius ut exemplum referam de milibus unum,</w:t>
        <w:br/>
        <w:t>Fratre supradicto comitatum Marchia rursus</w:t>
        <w:br/>
        <w:t>Excipit Anconae praedicta, duosque ferenti</w:t>
        <w:br/>
        <w:t>Obviat agniculos, quorum, pendente deorsum</w:t>
        <w:br/>
        <w:t>Pondere, vincla pedes astringunt dura tenellos,</w:t>
        <w:br/>
        <w:t>Oraque solventes miseri balantia voce,</w:t>
        <w:br/>
        <w:t>Quam natura dedit, emittunt 'signa doloris'.</w:t>
        <w:br/>
        <w:t>Inferri nocumenta piis, et pessima cernens</w:t>
        <w:br/>
        <w:t>Et peiora timens, quaerit Franciscus ab ipso</w:t>
        <w:br/>
        <w:t>Qui portabat eos, fieri quid debeat inde.</w:t>
        <w:br/>
        <w:t>Ille refert: "Intrabo forum vendamque necandos</w:t>
        <w:br/>
        <w:t>Carnifici". Franciscus ad haec: "Ne feceris", inquit,</w:t>
        <w:br/>
        <w:t>"Sed placidus placidis, insons insontibus esto;</w:t>
        <w:br/>
        <w:t>Quoque libens parcas, quantum daret ut morerentur</w:t>
        <w:br/>
        <w:t>Ipse tibi lictor, tantum dabo ne moriantur".</w:t>
        <w:br/>
        <w:t>Sic pia pro miseris devotio supplicat agnis;</w:t>
        <w:br/>
        <w:t>Neve supervacuo sermone ceciderit auras,</w:t>
        <w:br/>
        <w:t>Exutus chlamydem dat agresti, lege statuta</w:t>
        <w:br/>
        <w:t>Et iuramentis intervenientibus, ut de</w:t>
        <w:br/>
      </w:r>
      <w:r>
        <w:rPr>
          <w:i/>
          <w:iCs/>
        </w:rPr>
        <w:t>Compedibus vinctos</w:t>
      </w:r>
      <w:r>
        <w:rPr/>
        <w:t xml:space="preserve"> educat et educet agnos.</w:t>
        <w:br/>
        <w:br/>
      </w:r>
      <w:r>
        <w:rPr>
          <w:b/>
          <w:bCs/>
        </w:rPr>
        <w:t>Liber XI - Explicat undecimus res quomodo duxerit omnes</w:t>
        <w:br/>
        <w:t>Hortandas laudare Deum fratresque vocarit;</w:t>
        <w:br/>
        <w:t>Qualis homo fuerit; natalia quomodo Christi</w:t>
        <w:br/>
        <w:t>Festa celebrarit propriis recitata figuris</w:t>
      </w:r>
      <w:r>
        <w:rPr/>
        <w:t>.</w:t>
        <w:br/>
        <w:br/>
        <w:t>Optima virtutum pietas infusa sereno</w:t>
        <w:br/>
        <w:t>Sic animo, miseris fert adiutoria rebus,</w:t>
        <w:br/>
        <w:br/>
        <w:t>p.1194</w:t>
        <w:br/>
        <w:br/>
        <w:t>Nil fieri crudele sinens, sed quaslibet arcens</w:t>
        <w:br/>
        <w:t>Saevitias damnumque timens conscire cruoris.</w:t>
        <w:br/>
        <w:t>Nec minus est simplex quam clemens, sed quasi quoddam</w:t>
        <w:br/>
        <w:t>Electrum redolet, quod conficit una duorum</w:t>
        <w:br/>
        <w:t>Mixtio: simplicitas clemens, clementia simplex.</w:t>
        <w:br/>
        <w:t>His alis sublime volans excelsior astris,</w:t>
        <w:br/>
        <w:t>Inferior sese, socialiter omne creatum</w:t>
        <w:br/>
        <w:t>Tractat et ad veram docet aspirare salutem,</w:t>
        <w:br/>
        <w:t>Et socio subiecta sibi dignatus honore,</w:t>
        <w:br/>
        <w:t xml:space="preserve">Sicut Ananias, Azarias, Misael, unamquamque </w:t>
        <w:br/>
        <w:t>creaturam fraterno nomine censens,</w:t>
        <w:br/>
        <w:t>Dulciter affando studet ad praeconia summi</w:t>
        <w:br/>
        <w:t xml:space="preserve">Invitare Boni, </w:t>
      </w:r>
      <w:r>
        <w:rPr>
          <w:i/>
          <w:iCs/>
        </w:rPr>
        <w:t>caelos</w:t>
      </w:r>
      <w:r>
        <w:rPr/>
        <w:t xml:space="preserve"> et sidera, </w:t>
      </w:r>
      <w:r>
        <w:rPr>
          <w:i/>
          <w:iCs/>
        </w:rPr>
        <w:t>solem</w:t>
        <w:br/>
        <w:t>Et lunam, tenebras et lucem</w:t>
      </w:r>
      <w:r>
        <w:rPr/>
        <w:t>, tempus et annos,</w:t>
        <w:br/>
        <w:t xml:space="preserve">Imbriferas </w:t>
      </w:r>
      <w:r>
        <w:rPr>
          <w:i/>
          <w:iCs/>
        </w:rPr>
        <w:t>nubes</w:t>
      </w:r>
      <w:r>
        <w:rPr/>
        <w:t xml:space="preserve"> et versicoloribus Irim</w:t>
        <w:br/>
        <w:t xml:space="preserve">Distinctam radiis, tonitrus </w:t>
      </w:r>
      <w:r>
        <w:rPr>
          <w:i/>
          <w:iCs/>
        </w:rPr>
        <w:t>et fulgura, nubes</w:t>
      </w:r>
      <w:r>
        <w:rPr/>
        <w:br/>
        <w:t xml:space="preserve">Et pluvias, ventos et brumas, </w:t>
      </w:r>
      <w:r>
        <w:rPr>
          <w:i/>
          <w:iCs/>
        </w:rPr>
        <w:t>frigus et aestum</w:t>
      </w:r>
      <w:r>
        <w:rPr/>
        <w:t>,</w:t>
        <w:br/>
        <w:t>Aera qui mundi complectitur undique centrum,</w:t>
        <w:br/>
        <w:t>Usque spheram sese protendens, omnia mutans</w:t>
        <w:br/>
        <w:t>Humiditate sui, mutatus ab omnibus idem,</w:t>
        <w:br/>
        <w:t xml:space="preserve">Et genus aligerum, </w:t>
      </w:r>
      <w:r>
        <w:rPr>
          <w:i/>
          <w:iCs/>
        </w:rPr>
        <w:t>speciesque volatilis omnes</w:t>
      </w:r>
      <w:r>
        <w:rPr/>
        <w:t>,</w:t>
        <w:br/>
        <w:t>Tellurem mare circuiens, quod luna latenter</w:t>
        <w:br/>
        <w:t>Incitat, et causans centri natura Charybdim,</w:t>
        <w:br/>
        <w:t>Squamiferos pisces, conchisque natabile vulgus,</w:t>
        <w:br/>
        <w:t xml:space="preserve">Ponderibusque suis libratas undique </w:t>
      </w:r>
      <w:r>
        <w:rPr>
          <w:i/>
          <w:iCs/>
        </w:rPr>
        <w:t>terras</w:t>
      </w:r>
      <w:r>
        <w:rPr/>
        <w:t>,</w:t>
        <w:br/>
        <w:t>Quas aeque distando ligat reverentia caeli,</w:t>
        <w:br/>
      </w:r>
      <w:r>
        <w:rPr>
          <w:i/>
          <w:iCs/>
        </w:rPr>
        <w:t>Montes et</w:t>
      </w:r>
      <w:r>
        <w:rPr/>
        <w:t xml:space="preserve"> valles, campos et prata, metalla</w:t>
        <w:br/>
        <w:t>Et lapides, et quas numerus non prendit arenas,</w:t>
        <w:br/>
      </w:r>
      <w:r>
        <w:rPr>
          <w:i/>
          <w:iCs/>
        </w:rPr>
        <w:t>Fontes</w:t>
      </w:r>
      <w:r>
        <w:rPr/>
        <w:t xml:space="preserve"> et fluvios, flores et gramina, silvas</w:t>
        <w:br/>
        <w:t>Et segetes, hortos et vites, nobiliusque</w:t>
        <w:br/>
        <w:t>Omnibus his aliud genus, innumerasque sub illo</w:t>
        <w:br/>
      </w:r>
      <w:r>
        <w:rPr>
          <w:i/>
          <w:iCs/>
        </w:rPr>
        <w:t>Reptilium species</w:t>
      </w:r>
      <w:r>
        <w:rPr/>
        <w:t>, aliudque valentius istis</w:t>
        <w:br/>
        <w:t>Quadrupedes, partim domitos partimque feroces,</w:t>
        <w:br/>
        <w:t>Et genus humanum cui caetera quaeque ministrant,</w:t>
        <w:br/>
        <w:br/>
        <w:t>p.1195</w:t>
        <w:br/>
        <w:br/>
        <w:t>Ordinibusque novem distinctum nobile caeli</w:t>
        <w:br/>
        <w:t>Agmen, et effectus naturae provocat omnes,</w:t>
        <w:br/>
        <w:t>Laudibus ut primam studeant attollere Causam.</w:t>
        <w:br/>
        <w:t>Nec solum venerans naturae facta, sed artis</w:t>
        <w:br/>
        <w:t>Ficta, decus nimium scriptis ubicumque repertis</w:t>
        <w:br/>
        <w:t>Exhibet, et tollens abiecta reponit honeste.</w:t>
        <w:br/>
        <w:t>Et si scribatur quandoque superflua casu</w:t>
        <w:br/>
        <w:t>Littera, simplicitas ipsius tam reveretur</w:t>
        <w:br/>
        <w:t>Scripturas, ut eam deleri non patiatur.</w:t>
        <w:br/>
        <w:t>Supradicta tibi Franciscum carmina pingunt;</w:t>
        <w:br/>
        <w:t>Neve tuus dubia teneatur imagine sensus,</w:t>
        <w:br/>
        <w:t>Quam potius recolas, hanc corporis accipe formam.</w:t>
        <w:br/>
        <w:t>Staturae mediocris homo, vicinior autem</w:t>
        <w:br/>
        <w:t>Exiguo Franciscus erat, sed corde gigantem</w:t>
        <w:br/>
        <w:t>Effigians; cuius nigri mollesque capilli,</w:t>
        <w:br/>
        <w:t>Erectum sphericumque caput, subvecta brevisque</w:t>
        <w:br/>
        <w:t>Auris, defossa sinuosaque tempora, levis</w:t>
        <w:br/>
        <w:t>Parvaque frons, humiles rectique superciliorum</w:t>
        <w:br/>
        <w:t>Arcus, subnigrae circumspectaeque pupillae,</w:t>
        <w:br/>
        <w:t>Pacatae blandaeque faces, iucunda placensque</w:t>
        <w:br/>
        <w:t>Effigies, simplex directaque linea nasi,</w:t>
        <w:br/>
        <w:t>Exhaustae tenuesque genae, macra pressaque labra,</w:t>
        <w:br/>
        <w:t>Coniuncti niveique sedent ex ordine dentes,</w:t>
        <w:br/>
        <w:t>Raris barba pilis nigra, laxis guttura fibris</w:t>
        <w:br/>
        <w:t>Marcida, subvectis humeri cervicibus alti,</w:t>
        <w:br/>
        <w:t>Brachia parva, manus tenues, subtilia crura,</w:t>
        <w:br/>
        <w:t>Exiguique pedes, digiti manuumque pedumque</w:t>
        <w:br/>
        <w:t>Proceri, carnemque domans asperrima vestis.</w:t>
        <w:br/>
        <w:t>Corpore perpenso, si vis perpendere mores:</w:t>
        <w:br/>
        <w:t>Mente fuit supplex et simplex, carne pudicus</w:t>
        <w:br/>
        <w:t>Et caelebs, utroque nitens et purus, in astris</w:t>
        <w:br/>
        <w:t>Dives et excelsus, in terris pauper et imus.</w:t>
        <w:br/>
        <w:t>Discumbendo sitit et ieiunat, recubando</w:t>
        <w:br/>
        <w:t>Obsecrat et vigilat, bellando sudat et alget;</w:t>
        <w:br/>
        <w:t>Affectu dulcis et rectus, corde benignus</w:t>
        <w:br/>
        <w:t>Et pius, auxiliis intendens et studiosus,</w:t>
        <w:br/>
        <w:t>Sensu perspicuus et mobilis, ore disertus</w:t>
        <w:br/>
        <w:br/>
        <w:t>p.1196</w:t>
        <w:br/>
        <w:br/>
        <w:t>Et celer, ingenio fervens et acutus, ad omnes</w:t>
        <w:br/>
        <w:t>Clemens et lenis, ad se crudelis et asper.</w:t>
        <w:br/>
        <w:t>Ad dicenda sagax et solers, ad facienda</w:t>
        <w:br/>
        <w:t>Providus et sapiens, ad discutienda morosus</w:t>
        <w:br/>
        <w:t>Et gravis, ad veniam velox et promptus, ad iram</w:t>
        <w:br/>
        <w:t>Frigidus et torpens, ad singula cautus et aptus.</w:t>
        <w:br/>
        <w:t>Forte supervacuum credas depingere sancti</w:t>
        <w:br/>
        <w:t>Effigiem moresque viri; sed oportuit ambo</w:t>
        <w:br/>
        <w:t>Describi, nam causa subest et idoneus usus.</w:t>
        <w:br/>
        <w:t>Talis enim completa brevi descriptio versu</w:t>
        <w:br/>
        <w:t>Qualem Franciscum recolam vel imaginer in se</w:t>
        <w:br/>
        <w:t>Continet expressum mentique relinquit ideas</w:t>
        <w:br/>
        <w:t>Partim consimiles, etsi non prorsus easdem.</w:t>
        <w:br/>
        <w:t>Monstris iam dudum domitis mundoque subacto,</w:t>
        <w:br/>
        <w:t>Ardua Francisci virtus iam militat astris,</w:t>
        <w:br/>
        <w:t>Nil mortale petens. Semper mysteria Christi</w:t>
        <w:br/>
        <w:t>Quid meditetur habent: hanc incarnatio Verbi,</w:t>
        <w:br/>
        <w:t>Hanc hominis stimulans assumpti passio numquam</w:t>
        <w:br/>
        <w:t>Immemorem sinit esse sui, cordisque medullas</w:t>
        <w:br/>
        <w:t>Concremat et caeli facit exardescere voto.</w:t>
        <w:br/>
        <w:t>Haec etiam propriis repraesentare figuris</w:t>
        <w:br/>
        <w:t>Deliciasque suas aliis impendere gaudet.</w:t>
        <w:br/>
        <w:t>Porro semel celebrare volens natalia Christi,</w:t>
        <w:br/>
        <w:t>Effingi praesaepe iubet; sua pabula foenum</w:t>
        <w:br/>
        <w:t>Bos asinusque trahunt, et adest quodcumque decenter</w:t>
        <w:br/>
        <w:t>Virginei recitare potest mysteria partus.</w:t>
        <w:br/>
        <w:t>Ad sacra conveniens populus solemnia, replet</w:t>
        <w:br/>
        <w:t>Ecclesiam, dat cera faces, thus spirat odorem.</w:t>
        <w:br/>
        <w:t>Post matutinas missae celebrantur ad illud</w:t>
        <w:br/>
        <w:t>Festum spectantes, Evangeliumque canoro</w:t>
        <w:br/>
        <w:t>Franciscus dulcore legit, tandemque sedenti</w:t>
        <w:br/>
        <w:t xml:space="preserve">Sermonem populo facit, </w:t>
      </w:r>
      <w:r>
        <w:rPr>
          <w:i/>
          <w:iCs/>
        </w:rPr>
        <w:t>indurataque corda</w:t>
      </w:r>
      <w:r>
        <w:rPr/>
        <w:br/>
        <w:t>Mollit et ex duris producit flumina saxis:</w:t>
        <w:br/>
        <w:t>Mixtaque laetitiae resilit compunctio, plausus</w:t>
        <w:br/>
        <w:t>Desiccat lacrimas, humectat lacrima plausum,</w:t>
        <w:br/>
        <w:br/>
        <w:t>p.1197</w:t>
        <w:br/>
        <w:br/>
        <w:t>Totaque nox instansque dies in cantica festi</w:t>
        <w:br/>
        <w:t>Exit et in laudes Pueri de Virgine nati.</w:t>
        <w:br/>
        <w:t>Acceptans celebrata sibi mysteria Christus</w:t>
        <w:br/>
        <w:t>Praemia restituit, foenique superstitis esu</w:t>
        <w:br/>
        <w:t>Bruta relaxantur quocumque tumentia morbo.</w:t>
        <w:br/>
        <w:t>Eiusdem tactu praegnantes et diuturna</w:t>
        <w:br/>
        <w:t>Mole laborantes facili solvuntur hiatu,</w:t>
        <w:br/>
        <w:t>Obtusaeque patent pueris nascentibus alvi.</w:t>
        <w:br/>
        <w:t>Praesaepisque locus nunc est in honore beati</w:t>
        <w:br/>
        <w:t>Cellula Francisci populo gaudente dicata.</w:t>
        <w:br/>
        <w:br/>
      </w:r>
      <w:r>
        <w:rPr>
          <w:b/>
          <w:bCs/>
        </w:rPr>
        <w:t>Liber XII - Certa duodecimus praedicit tempora mortis;</w:t>
        <w:br/>
        <w:t>Apparet Cherubim crucifixus; passio Christi</w:t>
        <w:br/>
        <w:t>Afficiens animam perhibetur in artubus extra;</w:t>
        <w:br/>
        <w:t>Triste dolens oculos medicum vix curat adire.</w:t>
      </w:r>
      <w:r>
        <w:rPr/>
        <w:br/>
        <w:br/>
        <w:t>Non cessans a militiis quibus alta premuntur</w:t>
        <w:br/>
        <w:t>Colla superborum, cohibendo nociva, domando</w:t>
        <w:br/>
        <w:t>Monstra, tribus lustris totidem subiunxerat annos.</w:t>
        <w:br/>
        <w:t>Dumque semel Fulgineum fuligine purgans</w:t>
        <w:br/>
        <w:t>Peccati, verbique Dei fulgore serenans,</w:t>
        <w:br/>
        <w:t>Pernoctaret ibi, fratri reverendus Heliae</w:t>
        <w:br/>
        <w:t>Presbyter apparet respersus tempora canis.</w:t>
        <w:br/>
        <w:t>Viso frater eo miratur, at ille: "Fer", inquit,</w:t>
        <w:br/>
        <w:t>"Nuntia Francisco, sit praemunitus ad horam:</w:t>
        <w:br/>
        <w:t>Parca stat ante fores, annis pulsura duobus;</w:t>
        <w:br/>
        <w:t>Istud habet spatii, nec tempora plura supersunt".</w:t>
        <w:br/>
        <w:t>Dicta sibi iussus Francisco narrat Helias.</w:t>
        <w:br/>
        <w:t>Qui, sibi perpendens instare novissima vitae</w:t>
        <w:br/>
        <w:t>Tempora, desertum secretior introit hospes,</w:t>
        <w:br/>
        <w:t xml:space="preserve">Ut si quis pedibus terrenus </w:t>
      </w:r>
      <w:r>
        <w:rPr>
          <w:i/>
          <w:iCs/>
        </w:rPr>
        <w:t>pulvis adhaesit,</w:t>
        <w:br/>
        <w:t>Excutiat</w:t>
      </w:r>
      <w:r>
        <w:rPr/>
        <w:t xml:space="preserve"> mentemque meram non distrahat ullis</w:t>
        <w:br/>
        <w:t>Martha ministeriis, sed contemplatio totam</w:t>
        <w:br/>
        <w:t>Occupet, et reliquos Superis indulgeat annos.</w:t>
        <w:br/>
        <w:br/>
        <w:t>p.1198</w:t>
        <w:br/>
        <w:br/>
        <w:t xml:space="preserve">Cumque </w:t>
      </w:r>
      <w:r>
        <w:rPr>
          <w:i/>
          <w:iCs/>
        </w:rPr>
        <w:t>moram faciens</w:t>
      </w:r>
      <w:r>
        <w:rPr/>
        <w:t xml:space="preserve"> ibi, contemplatur et orat,</w:t>
        <w:br/>
        <w:t>Nil praeter Christum vel corde vel ore revolvens,</w:t>
        <w:br/>
        <w:t>Inspirante Deo correptus amore sciendi</w:t>
        <w:br/>
        <w:t>Quid sibi fatorum series providerit et quo</w:t>
        <w:br/>
        <w:t>Tramite de terris sit migraturus ad astra,</w:t>
        <w:br/>
        <w:t>Anxius invigilat, humana quod quia non est</w:t>
        <w:br/>
        <w:t>Arte requirendum, divina sorte requirit.</w:t>
        <w:br/>
        <w:t>Porro superponens altari grande volumen</w:t>
        <w:br/>
        <w:t>Ex Evangeliis contextum, pronus adorat,</w:t>
        <w:br/>
        <w:t>Et petit, hoc ut ei Dominus manifestet aperti</w:t>
        <w:br/>
        <w:t>Prima parte libri; libroque patenter aperto</w:t>
        <w:br/>
        <w:t>In primis offert Domini se passio Iesu</w:t>
        <w:br/>
        <w:t>Christi: neu casu sic evenisse putetur,</w:t>
        <w:br/>
        <w:t>Rursus idem cernens in libro rursus aperto</w:t>
        <w:br/>
        <w:t>Multoties miratur idem contingere, vel si</w:t>
        <w:br/>
        <w:t>Non eaedem voces, eadem sententia semper:</w:t>
        <w:br/>
        <w:t xml:space="preserve">Ex quo, sicut erat </w:t>
      </w:r>
      <w:r>
        <w:rPr>
          <w:i/>
          <w:iCs/>
        </w:rPr>
        <w:t>vir prudens</w:t>
      </w:r>
      <w:r>
        <w:rPr/>
        <w:t>, conicit ante</w:t>
        <w:br/>
        <w:t>Mortem se gravibus subici debere flagellis.</w:t>
        <w:br/>
        <w:t>Quoque probabilior ea coniectura videri</w:t>
        <w:br/>
        <w:t>Possit, et ambigui tenebras abstergere cordis,</w:t>
        <w:br/>
        <w:t>Succedens ad idem facit altera visio, cuius</w:t>
        <w:br/>
        <w:t xml:space="preserve">Indicio </w:t>
      </w:r>
      <w:r>
        <w:rPr>
          <w:i/>
          <w:iCs/>
        </w:rPr>
        <w:t>Seraphim sex alas</w:t>
      </w:r>
      <w:r>
        <w:rPr/>
        <w:t xml:space="preserve"> cernit habentem,</w:t>
        <w:br/>
      </w:r>
      <w:r>
        <w:rPr>
          <w:i/>
          <w:iCs/>
        </w:rPr>
        <w:t>Coniunctis pedibus, extensis</w:t>
      </w:r>
      <w:r>
        <w:rPr/>
        <w:t xml:space="preserve"> in cruce palmis,</w:t>
        <w:br/>
      </w:r>
      <w:r>
        <w:rPr>
          <w:i/>
          <w:iCs/>
        </w:rPr>
        <w:t>Alarumque duas supra caput</w:t>
      </w:r>
      <w:r>
        <w:rPr/>
        <w:t xml:space="preserve"> eius in altum</w:t>
        <w:br/>
        <w:t xml:space="preserve">Ire, </w:t>
      </w:r>
      <w:r>
        <w:rPr>
          <w:i/>
          <w:iCs/>
        </w:rPr>
        <w:t>duas corpus</w:t>
      </w:r>
      <w:r>
        <w:rPr/>
        <w:t xml:space="preserve"> amicire, duasque </w:t>
      </w:r>
      <w:r>
        <w:rPr>
          <w:i/>
          <w:iCs/>
        </w:rPr>
        <w:t>volare</w:t>
      </w:r>
      <w:r>
        <w:rPr/>
        <w:t>,</w:t>
        <w:br/>
        <w:t>Aut in procinctu videt apparere volandi.</w:t>
        <w:br/>
        <w:t>Haeret in aspectu, concivem namque futurum</w:t>
        <w:br/>
        <w:t>Exsultare iubet tanti praesentia civis.</w:t>
        <w:br/>
        <w:t>Hoc autem dubitat conturbaturque studendo</w:t>
        <w:br/>
        <w:t>Quale sibi talis praetendat visio mirum,</w:t>
        <w:br/>
        <w:t>Cur ita res simplex impassibilisque videri</w:t>
        <w:br/>
        <w:t>Suppliciis addicta velit, multumque laborat</w:t>
        <w:br/>
        <w:t>Scire, sed in sese reperit quod quaerit in illo.</w:t>
        <w:br/>
        <w:t>Passio namque Iesu sic permanet insita cordi</w:t>
        <w:br/>
        <w:t>Eius, sic animae totis impressa medullis,</w:t>
        <w:br/>
        <w:br/>
        <w:t>p.1199</w:t>
        <w:br/>
        <w:br/>
        <w:t>Ut minus abscondi queat, exteriusque redundet,</w:t>
        <w:br/>
        <w:t>Annexamque sui consignet imagine carnem,</w:t>
        <w:br/>
        <w:t>Et veluti per diaphanos transpareat artus.</w:t>
        <w:br/>
        <w:t>Quinque Redemptoris in eo quasi vulnera certis</w:t>
        <w:br/>
        <w:t>Apparent impressa locis: vix lancea posset</w:t>
        <w:br/>
        <w:t>Non credi fodisse latus, manibusque videres</w:t>
        <w:br/>
        <w:t>Et pedibus clavos ex ipsa carne subortos,</w:t>
        <w:br/>
        <w:t>Et signata suis referuntur idonea signis.</w:t>
        <w:br/>
      </w:r>
      <w:r>
        <w:rPr>
          <w:i/>
          <w:iCs/>
        </w:rPr>
        <w:t>Mortis</w:t>
      </w:r>
      <w:r>
        <w:rPr/>
        <w:t xml:space="preserve"> enim </w:t>
      </w:r>
      <w:r>
        <w:rPr>
          <w:i/>
          <w:iCs/>
        </w:rPr>
        <w:t>Domini</w:t>
      </w:r>
      <w:r>
        <w:rPr/>
        <w:t xml:space="preserve"> caro </w:t>
      </w:r>
      <w:r>
        <w:rPr>
          <w:i/>
          <w:iCs/>
        </w:rPr>
        <w:t>complantata</w:t>
      </w:r>
      <w:r>
        <w:rPr/>
        <w:t xml:space="preserve"> figurae</w:t>
        <w:br/>
        <w:t>Imperiis animae penitus subiecta laborans,</w:t>
        <w:br/>
        <w:t xml:space="preserve">Et </w:t>
      </w:r>
      <w:r>
        <w:rPr>
          <w:i/>
          <w:iCs/>
        </w:rPr>
        <w:t>non manducans, triturans ore ligato</w:t>
      </w:r>
      <w:r>
        <w:rPr/>
        <w:t>,</w:t>
        <w:br/>
        <w:t>Saucia ciliciis, attrita laboribus, esa</w:t>
        <w:br/>
        <w:t>Vermiculis, constricta gelu, resoluta calore,</w:t>
        <w:br/>
        <w:t>Extenuata fame, post tot certamina tandem</w:t>
        <w:br/>
        <w:t>Tot confecta malis, varios insurgere morbos</w:t>
        <w:br/>
        <w:t>Sentit, et exhaustas non posse resistere vires.</w:t>
        <w:br/>
        <w:t>Frontis et insignes gemmas animaeque fenestras</w:t>
        <w:br/>
        <w:t>Obturant nubes, perturbant nubila, nervum</w:t>
        <w:br/>
        <w:t>Scilicet opticum dolor intollerabilis angit;</w:t>
        <w:br/>
        <w:t>Cacochymis pupilla rubet densataque visum</w:t>
        <w:br/>
        <w:t>Palpebra deformat, aciesque molestia torquet.</w:t>
        <w:br/>
        <w:t>Invitat dolor ipse manus, digitique medelam</w:t>
        <w:br/>
        <w:t>Dum praebent, adimunt; est namque venenifer ille</w:t>
        <w:br/>
        <w:t>Tactus, et intendens etiam nocumenta iuvando.</w:t>
        <w:br/>
        <w:t>Hoc etenim virtus visiva remittitur, ex quo</w:t>
        <w:br/>
        <w:t>Incipit esse frequens, palpebrarumque medulla</w:t>
        <w:br/>
        <w:t>Prurit, et inficitur tunicae septemplicis humor.</w:t>
        <w:br/>
        <w:t>Ille dolens, ultra quam posset credere quisquis</w:t>
        <w:br/>
        <w:t>Non sentiret idem, patienter sustinet omnem</w:t>
        <w:br/>
        <w:t>Corporis accidiam: divinaque ne videatur</w:t>
        <w:br/>
        <w:t>Nolle flagella pati, medicos adhibere recusat.</w:t>
        <w:br/>
        <w:t>Sed vehementer ei compassus frater Helias</w:t>
        <w:br/>
        <w:t>Multis persuadet rationibus, ut medicinam</w:t>
        <w:br/>
        <w:t>Corporis acceptet, concludens per Salomonem</w:t>
        <w:br/>
        <w:t>Quod propter mortale genus, ne nulla dolorum</w:t>
        <w:br/>
        <w:br/>
        <w:t>p.1200</w:t>
        <w:br/>
        <w:br/>
        <w:t xml:space="preserve">In </w:t>
      </w:r>
      <w:r>
        <w:rPr>
          <w:i/>
          <w:iCs/>
        </w:rPr>
        <w:t>terris</w:t>
      </w:r>
      <w:r>
        <w:rPr/>
        <w:t xml:space="preserve"> fomenta forent, </w:t>
      </w:r>
      <w:r>
        <w:rPr>
          <w:i/>
          <w:iCs/>
        </w:rPr>
        <w:t>Altissimus</w:t>
      </w:r>
      <w:r>
        <w:rPr/>
        <w:t xml:space="preserve"> artem</w:t>
        <w:br/>
        <w:t xml:space="preserve">Ipse salutiferam, medicasque </w:t>
      </w:r>
      <w:r>
        <w:rPr>
          <w:i/>
          <w:iCs/>
        </w:rPr>
        <w:t>creaverit</w:t>
      </w:r>
      <w:r>
        <w:rPr/>
        <w:t xml:space="preserve"> herbas.</w:t>
        <w:br/>
        <w:t>Vocibus ille piis inductus fratris Heliae</w:t>
        <w:br/>
        <w:t>Permittit medicos accedere qui nihil omnes</w:t>
        <w:br/>
        <w:t>Proficiunt, validisque malum radicibus haerens</w:t>
        <w:br/>
        <w:t>Non solum nequeunt emplastra repellere, verum</w:t>
        <w:br/>
        <w:t>Obiectu quocumque furit sensuque resultat</w:t>
        <w:br/>
        <w:t>Oppositi, ceu flamma latens in calce recenti,</w:t>
        <w:br/>
        <w:t>Sentit ut infusos latices, vehementius ardens</w:t>
        <w:br/>
        <w:t>Exsilit et subito perturbat lumina fumo.</w:t>
        <w:br/>
        <w:t>Nulla videns emplastra sibi prodesse, sed ipsis</w:t>
        <w:br/>
        <w:t>Deterior curis effectus, adire Reatum</w:t>
        <w:br/>
        <w:t>Cogitur a sociis, ubi dicebatur haberi</w:t>
        <w:br/>
        <w:t>Physicus excellens, ad quem proficiscitur aeger</w:t>
        <w:br/>
        <w:t>Sanari cupiens, qui tot sanaverat aegros.</w:t>
        <w:br/>
        <w:br/>
      </w:r>
      <w:r>
        <w:rPr>
          <w:b/>
          <w:bCs/>
        </w:rPr>
        <w:t>Liber XIII - Tertius a decimo medicis nihil artibus illum</w:t>
        <w:br/>
        <w:t>Profecisse refert; et quomodo vectus in urbem</w:t>
        <w:br/>
        <w:t>Assisii mortis non formidaverit horam,</w:t>
        <w:br/>
        <w:t>Exsequiasque suas cantaverit instar oloris</w:t>
      </w:r>
      <w:r>
        <w:rPr/>
        <w:t>.</w:t>
        <w:br/>
        <w:br/>
        <w:t>Urbis in ingressu venientem Curia papae</w:t>
        <w:br/>
        <w:t>Exsistentis ibi solemniter excipit; omnes</w:t>
        <w:br/>
        <w:t>Occurrunt celeres, sua nullus agenda procurat,</w:t>
        <w:br/>
        <w:t>Et iuris quaecumque sui dispendia passis</w:t>
        <w:br/>
        <w:t>Franciscum vidisse sat est: non altera cuiquam</w:t>
        <w:br/>
        <w:t>Appetitur merces, haec sufficit omnibus una.</w:t>
        <w:br/>
        <w:t>Cum sit enim magnum Chirona videre bimembrem,</w:t>
        <w:br/>
        <w:t>Aut subvertentem taurum Minois Athenas,</w:t>
        <w:br/>
        <w:t>Aut lynces Bacchi penetrantes omnia visu,</w:t>
        <w:br/>
        <w:t>Aut Phoenica brevi reparantem morte inventam,</w:t>
        <w:br/>
        <w:t>Immissumque ferum Calydonibus, aut elephantem</w:t>
        <w:br/>
        <w:t>Caesaris, aut onagros, quorum cava naris ut arcus</w:t>
        <w:br/>
        <w:t>Hostica Maeotidas emittit in ora paludes,</w:t>
        <w:br/>
        <w:br/>
        <w:t>pag.1201</w:t>
        <w:br/>
        <w:br/>
        <w:t>Aut longo quaecumque maris secreta recessu</w:t>
        <w:br/>
        <w:t>Climatibus nostris non assuevere videri;</w:t>
        <w:br/>
        <w:t>Quanto maius erat mirabiliusque videre</w:t>
        <w:br/>
        <w:t xml:space="preserve">Hic hominem, qui non erat hic, sed in </w:t>
      </w:r>
      <w:r>
        <w:rPr>
          <w:i/>
          <w:iCs/>
        </w:rPr>
        <w:t>aethere sursum</w:t>
      </w:r>
      <w:r>
        <w:rPr/>
        <w:br/>
        <w:t>Totus, et in terris caelestem cernere civem.</w:t>
        <w:br/>
        <w:t>Ipse licet mundi curas distractus in omnes</w:t>
        <w:br/>
        <w:t>Papa libens admittit eum, cunctique benigne</w:t>
        <w:br/>
        <w:t>Suscipiunt fratres, cunctisque benignus Hugo,</w:t>
        <w:br/>
        <w:t>Sub quo florebat tunc temporis Ostia felix,</w:t>
        <w:br/>
        <w:t>Cuius erat proprius qui toti sufficit orbi</w:t>
        <w:br/>
        <w:t>Praesul, et humani generis moderatur habenam:</w:t>
        <w:br/>
        <w:t>Cui genus et mores, cui summi culmen honoris,</w:t>
        <w:br/>
        <w:t>Cui reliquas dotes Deus et natura tot uni</w:t>
        <w:br/>
        <w:t>Contulit, ut toto quidquid debebat in orbe</w:t>
        <w:br/>
        <w:t>Distribui, solus perceperit, et mediante</w:t>
        <w:br/>
        <w:t>Derivetur eo fons religionis in omnes.</w:t>
        <w:br/>
        <w:t>Cumque supradictus non posset ferre medelam</w:t>
        <w:br/>
        <w:t>Physicus, experto quidquid prodesse putabat,</w:t>
        <w:br/>
        <w:t>Alterius medici defertur fama per urbem,</w:t>
        <w:br/>
        <w:t>Qui laesis solitus oculis succurrere prudens,</w:t>
        <w:br/>
        <w:t>Urbanusque senex habitabat in urbe Senensi.</w:t>
        <w:br/>
        <w:t>Hunc item Franciscus adit, nullaeque dolorem</w:t>
        <w:br/>
        <w:t>Alleviant curae, sed totum passio corpus</w:t>
        <w:br/>
        <w:t>Occupat, et quaedam parit accessoria morti:</w:t>
        <w:br/>
        <w:t>Marcet hepar, turget stomachus, vitioque duorum</w:t>
        <w:br/>
        <w:t>Naturae sedes alimentaque mitia sanguis</w:t>
        <w:br/>
        <w:t>Evomitur, ruptis intra praecordia venis.</w:t>
        <w:br/>
        <w:t>Tantis fama malis aures ubi fratris Heliae</w:t>
        <w:br/>
        <w:t>Perculit, accelerat dilectum visere patrem:</w:t>
        <w:br/>
        <w:t>Viso Franciscus ita confortatur alumno,</w:t>
        <w:br/>
        <w:t xml:space="preserve">Nil animum prohibere potest quin gaudeat, et </w:t>
      </w:r>
      <w:r>
        <w:rPr>
          <w:i/>
          <w:iCs/>
        </w:rPr>
        <w:t>cor</w:t>
      </w:r>
      <w:r>
        <w:rPr/>
        <w:br/>
        <w:t xml:space="preserve">Gaudia </w:t>
      </w:r>
      <w:r>
        <w:rPr>
          <w:i/>
          <w:iCs/>
        </w:rPr>
        <w:t>dilatant</w:t>
      </w:r>
      <w:r>
        <w:rPr/>
        <w:t>, et dilatatio cordis</w:t>
        <w:br/>
        <w:t>Egressum dat spiritibus, morbumque repellens</w:t>
        <w:br/>
        <w:t>Copia spirituum, facit ut natura resultet.</w:t>
        <w:br/>
        <w:t>Inde quasi sospes Cortonam sustinet ire,</w:t>
        <w:br/>
        <w:br/>
        <w:t>pag.1202</w:t>
        <w:br/>
        <w:br/>
        <w:t>Sed subiti cum sint animarum gaudia motus,</w:t>
        <w:br/>
        <w:t>Nec possint animae subitoque diuque moveri,</w:t>
        <w:br/>
        <w:t>Gaudia Franciscus paulatim dicta remitti</w:t>
        <w:br/>
        <w:t>Sentit, et effectum causa perimente perempta.</w:t>
        <w:br/>
        <w:t>Postquam spirituum cessat vehementia, surgit</w:t>
        <w:br/>
        <w:t>Morbus, et insultus patitur natura priores;</w:t>
        <w:br/>
        <w:t>Gressum crura negant, marcentibus undique nervis,</w:t>
        <w:br/>
        <w:t>Et stomachi iam debilitas alimenta refutat,</w:t>
        <w:br/>
        <w:t>Nullaque defectos immutat passio gustus.</w:t>
        <w:br/>
        <w:t>Sic ubi prae nimios anima tolerante dolores</w:t>
        <w:br/>
        <w:t>Mortis in extremo Franciscus agone laborans,</w:t>
        <w:br/>
      </w:r>
      <w:r>
        <w:rPr>
          <w:i/>
          <w:iCs/>
        </w:rPr>
        <w:t>Arboris appositam radicibus esse securim</w:t>
      </w:r>
      <w:r>
        <w:rPr/>
        <w:br/>
        <w:t xml:space="preserve">Sentit et adventum </w:t>
      </w:r>
      <w:r>
        <w:rPr>
          <w:i/>
          <w:iCs/>
        </w:rPr>
        <w:t>pulsantis ad ostia</w:t>
      </w:r>
      <w:r>
        <w:rPr/>
        <w:t xml:space="preserve"> Christi,</w:t>
        <w:br/>
        <w:t>Transferri petit Assisium, non propter amorem</w:t>
        <w:br/>
        <w:t>Natalis patriae, recto sed ut ordine terras</w:t>
        <w:br/>
        <w:t>Inde relinquat, ubi terrena reliquit, et inde</w:t>
        <w:br/>
        <w:t>Ad Christum migret, ubi Christo primitus haesit.</w:t>
        <w:br/>
        <w:t>Vectus eo (nec enim propria virtute moveri</w:t>
        <w:br/>
        <w:t>Iam poterat), tenui pendentem stamine vitam,</w:t>
        <w:br/>
        <w:t>Quam salvare nequit pro tempore, salvat in aevum.</w:t>
        <w:br/>
        <w:t>O fortis miles et inexpugnabilis ultor,</w:t>
        <w:br/>
        <w:t>Quem neque fata domant ex ipsa namque vigorem</w:t>
        <w:br/>
        <w:t>Debilitate trahit, et eum facit hoc animosum</w:t>
        <w:br/>
        <w:t>Quod facit exanimem, nam praelia quae studiose</w:t>
        <w:br/>
        <w:t>In vita gessit, in morte virilius explet!</w:t>
        <w:br/>
        <w:t>Aspersus cinere suprapositusque melote</w:t>
        <w:br/>
        <w:t>Et quamvis extrema videns emergere fata,</w:t>
        <w:br/>
        <w:t>Nulla timet, quia nulla cupit mortalia, spernit</w:t>
        <w:br/>
      </w:r>
      <w:r>
        <w:rPr>
          <w:i/>
          <w:iCs/>
        </w:rPr>
        <w:t>Tristitiam mortis</w:t>
      </w:r>
      <w:r>
        <w:rPr/>
        <w:t xml:space="preserve"> quia sprevit gaudia vitae,</w:t>
        <w:br/>
        <w:t xml:space="preserve">Et quos participes gaudebat habere </w:t>
      </w:r>
      <w:r>
        <w:rPr>
          <w:i/>
          <w:iCs/>
        </w:rPr>
        <w:t>laboris,</w:t>
        <w:br/>
        <w:t>Consortes</w:t>
      </w:r>
      <w:r>
        <w:rPr/>
        <w:t xml:space="preserve"> etiam summae </w:t>
      </w:r>
      <w:r>
        <w:rPr>
          <w:i/>
          <w:iCs/>
        </w:rPr>
        <w:t>mercedis</w:t>
      </w:r>
      <w:r>
        <w:rPr/>
        <w:t xml:space="preserve"> habere</w:t>
        <w:br/>
        <w:t xml:space="preserve">Obsecrat, utque prius </w:t>
      </w:r>
      <w:r>
        <w:rPr>
          <w:i/>
          <w:iCs/>
        </w:rPr>
        <w:t>benedicat quam moriatur</w:t>
      </w:r>
      <w:r>
        <w:rPr/>
        <w:br/>
        <w:t xml:space="preserve">Eius eis </w:t>
      </w:r>
      <w:r>
        <w:rPr>
          <w:i/>
          <w:iCs/>
        </w:rPr>
        <w:t>anima</w:t>
      </w:r>
      <w:r>
        <w:rPr/>
        <w:t>, circa se convocat omnes,</w:t>
        <w:br/>
        <w:t>Et per praesentes absentibus omnia mandat</w:t>
        <w:br/>
        <w:t>Quae mandanda placent, et utrosque valere precatur.</w:t>
        <w:br/>
        <w:br/>
        <w:t>pag.1203</w:t>
        <w:br/>
        <w:br/>
        <w:t>Interea moesto patris accedente recessu,</w:t>
        <w:br/>
        <w:t xml:space="preserve">Exit in exsequias dolor, </w:t>
      </w:r>
      <w:r>
        <w:rPr>
          <w:i/>
          <w:iCs/>
        </w:rPr>
        <w:t>emollitaque corda</w:t>
      </w:r>
      <w:r>
        <w:rPr/>
        <w:br/>
        <w:t xml:space="preserve">Stringit et in facies </w:t>
      </w:r>
      <w:r>
        <w:rPr>
          <w:i/>
          <w:iCs/>
        </w:rPr>
        <w:t>rivos</w:t>
      </w:r>
      <w:r>
        <w:rPr/>
        <w:t xml:space="preserve"> deducit </w:t>
      </w:r>
      <w:r>
        <w:rPr>
          <w:i/>
          <w:iCs/>
        </w:rPr>
        <w:t>aquarum</w:t>
      </w:r>
      <w:r>
        <w:rPr/>
        <w:t>.</w:t>
        <w:br/>
        <w:t>Ille suis nolens exsistere causa doloris:</w:t>
        <w:br/>
        <w:t xml:space="preserve">"Propter </w:t>
      </w:r>
      <w:r>
        <w:rPr>
          <w:i/>
          <w:iCs/>
        </w:rPr>
        <w:t>me</w:t>
      </w:r>
      <w:r>
        <w:rPr/>
        <w:t xml:space="preserve"> quid </w:t>
      </w:r>
      <w:r>
        <w:rPr>
          <w:i/>
          <w:iCs/>
        </w:rPr>
        <w:t>fletis</w:t>
      </w:r>
      <w:r>
        <w:rPr/>
        <w:t xml:space="preserve">", ait, "qui </w:t>
      </w:r>
      <w:r>
        <w:rPr>
          <w:i/>
          <w:iCs/>
        </w:rPr>
        <w:t>flere</w:t>
      </w:r>
      <w:r>
        <w:rPr/>
        <w:t xml:space="preserve"> tenerer</w:t>
        <w:br/>
        <w:t xml:space="preserve">Propter </w:t>
      </w:r>
      <w:r>
        <w:rPr>
          <w:i/>
          <w:iCs/>
        </w:rPr>
        <w:t>vos</w:t>
      </w:r>
      <w:r>
        <w:rPr/>
        <w:t xml:space="preserve"> potius? Ego namque repatrio, sed vos</w:t>
        <w:br/>
        <w:t>Exsilium retinet; ego post tormenta quiesco,</w:t>
        <w:br/>
        <w:t xml:space="preserve">Vos sudatis; ego sum </w:t>
      </w:r>
      <w:r>
        <w:rPr>
          <w:i/>
          <w:iCs/>
        </w:rPr>
        <w:t>civis</w:t>
      </w:r>
      <w:r>
        <w:rPr/>
        <w:t xml:space="preserve">, vos </w:t>
      </w:r>
      <w:r>
        <w:rPr>
          <w:i/>
          <w:iCs/>
        </w:rPr>
        <w:t>peregrini</w:t>
      </w:r>
      <w:r>
        <w:rPr/>
        <w:t>.</w:t>
        <w:br/>
      </w:r>
      <w:r>
        <w:rPr>
          <w:i/>
          <w:iCs/>
        </w:rPr>
        <w:t>In refrigerium per aquam</w:t>
      </w:r>
      <w:r>
        <w:rPr/>
        <w:t xml:space="preserve"> traducor </w:t>
      </w:r>
      <w:r>
        <w:rPr>
          <w:i/>
          <w:iCs/>
        </w:rPr>
        <w:t>et ignem</w:t>
      </w:r>
      <w:r>
        <w:rPr/>
        <w:t>,</w:t>
        <w:br/>
        <w:t>Discrimenque viae compensat gloria metae.</w:t>
        <w:br/>
        <w:t>Quid nisi mors mea vita fuit, vel quid nisi vita</w:t>
        <w:br/>
        <w:t xml:space="preserve">Mors erit? Hanc </w:t>
      </w:r>
      <w:r>
        <w:rPr>
          <w:i/>
          <w:iCs/>
        </w:rPr>
        <w:t>animam pro</w:t>
      </w:r>
      <w:r>
        <w:rPr/>
        <w:t xml:space="preserve"> Christo </w:t>
      </w:r>
      <w:r>
        <w:rPr>
          <w:i/>
          <w:iCs/>
        </w:rPr>
        <w:t>perdere</w:t>
      </w:r>
      <w:r>
        <w:rPr/>
        <w:t xml:space="preserve"> duxi,</w:t>
        <w:br/>
      </w:r>
      <w:r>
        <w:rPr>
          <w:i/>
          <w:iCs/>
        </w:rPr>
        <w:t>Pro nobis</w:t>
      </w:r>
      <w:r>
        <w:rPr/>
        <w:t xml:space="preserve"> perdente </w:t>
      </w:r>
      <w:r>
        <w:rPr>
          <w:i/>
          <w:iCs/>
        </w:rPr>
        <w:t>suam</w:t>
      </w:r>
      <w:r>
        <w:rPr/>
        <w:t>, reddetque benignus</w:t>
        <w:br/>
        <w:t>Pro damno lucrum, pro perditione salutem.</w:t>
        <w:br/>
        <w:t xml:space="preserve">Iam qui </w:t>
      </w:r>
      <w:r>
        <w:rPr>
          <w:i/>
          <w:iCs/>
        </w:rPr>
        <w:t>certavi</w:t>
      </w:r>
      <w:r>
        <w:rPr/>
        <w:t xml:space="preserve"> suspiravique frequenter</w:t>
        <w:br/>
        <w:t xml:space="preserve">Et ieiunavi, post tot </w:t>
      </w:r>
      <w:r>
        <w:rPr>
          <w:i/>
          <w:iCs/>
        </w:rPr>
        <w:t>certamina</w:t>
      </w:r>
      <w:r>
        <w:rPr/>
        <w:t xml:space="preserve"> tandem</w:t>
        <w:br/>
        <w:t>Vado triumphatum, post tot suspiria vado</w:t>
        <w:br/>
        <w:t>Gavisum, post tot ieiunia vado comestum.</w:t>
        <w:br/>
        <w:t>Quid vos verborum multiplicitate tenerem?</w:t>
        <w:br/>
        <w:t>Hic miser, hic moestus, hic infimus, hic moribundus,</w:t>
        <w:br/>
        <w:t>Hic ego fessus eram; sed nunc ad regna vocatus</w:t>
        <w:br/>
        <w:t>Migro beata miser, ad gaudia moestus, ad astra</w:t>
        <w:br/>
        <w:t>Infimus, ad vitam moribundus, ad otia fessus.</w:t>
        <w:br/>
        <w:t xml:space="preserve">Inde peto ne quis mihi </w:t>
      </w:r>
      <w:r>
        <w:rPr>
          <w:i/>
          <w:iCs/>
        </w:rPr>
        <w:t>compatiatur</w:t>
      </w:r>
      <w:r>
        <w:rPr/>
        <w:t xml:space="preserve"> amicus;</w:t>
        <w:br/>
        <w:t xml:space="preserve">Immo coexsultet. Mihi </w:t>
      </w:r>
      <w:r>
        <w:rPr>
          <w:i/>
          <w:iCs/>
        </w:rPr>
        <w:t>congaudete</w:t>
      </w:r>
      <w:r>
        <w:rPr/>
        <w:t xml:space="preserve"> vocato</w:t>
        <w:br/>
        <w:t>De poenis ad delicias, de carcere mundi</w:t>
        <w:br/>
        <w:t>Ad libertatem caeli: Christoque labores</w:t>
        <w:br/>
        <w:t>Dignanti finire meos, exsolvite laetum</w:t>
        <w:br/>
        <w:t>Carmen et hymnidicas pro me depromite laudes".</w:t>
        <w:br/>
        <w:t>Dixerat. Incipiunt adstantes psallere fratres;</w:t>
        <w:br/>
        <w:t>Iamque licet moriens canit ille, canentibus illis,</w:t>
        <w:br/>
        <w:t>Et psalmum qua voce potest, erumpit in illum:</w:t>
        <w:br/>
      </w:r>
      <w:r>
        <w:rPr>
          <w:i/>
          <w:iCs/>
        </w:rPr>
        <w:t>Voce mea ad Dominum clamavi</w:t>
      </w:r>
      <w:r>
        <w:rPr/>
        <w:t>. Mox sibi poscit,</w:t>
        <w:br/>
        <w:br/>
        <w:t>pag.1204</w:t>
        <w:br/>
        <w:br/>
        <w:t>Haec Evangelii recitetur lectio: Certus</w:t>
        <w:br/>
      </w:r>
      <w:r>
        <w:rPr>
          <w:i/>
          <w:iCs/>
        </w:rPr>
        <w:t>Ante diem Paschae Iesus quia venerit hora</w:t>
        <w:br/>
        <w:t>Eius ut ad</w:t>
      </w:r>
      <w:r>
        <w:rPr/>
        <w:t xml:space="preserve"> regnum </w:t>
      </w:r>
      <w:r>
        <w:rPr>
          <w:i/>
          <w:iCs/>
        </w:rPr>
        <w:t>Patris</w:t>
      </w:r>
      <w:r>
        <w:rPr/>
        <w:t xml:space="preserve"> de carcere </w:t>
      </w:r>
      <w:r>
        <w:rPr>
          <w:i/>
          <w:iCs/>
        </w:rPr>
        <w:t>mundi</w:t>
        <w:br/>
        <w:t>Transeat</w:t>
      </w:r>
      <w:r>
        <w:rPr/>
        <w:t>, et reliqua; quo praecipiente, minister</w:t>
        <w:br/>
        <w:t>Fert aperitque librum tantique voluminis inter</w:t>
        <w:br/>
        <w:t>Tam varias eadem se lectio primitus offert.</w:t>
        <w:br/>
        <w:br/>
      </w:r>
      <w:r>
        <w:rPr>
          <w:b/>
          <w:bCs/>
        </w:rPr>
        <w:t>Liber XIV - Concludit quartusdecimus qua morte supremum</w:t>
        <w:br/>
        <w:t>Clauserit ille diem; quae carnem signa notarint;</w:t>
        <w:br/>
        <w:t>Quam celse fuerit auctorizatus et a quo;</w:t>
        <w:br/>
        <w:t>Quomodo cum Christo vivat per saecla beatus</w:t>
      </w:r>
      <w:r>
        <w:rPr/>
        <w:t>.</w:t>
        <w:br/>
        <w:br/>
        <w:t>Sanus ad haec aegra non passus mole teneri</w:t>
        <w:br/>
        <w:t>Amplius, in superas evadit spiritus auras;</w:t>
        <w:br/>
        <w:t>Nullaque praeteriens Lethen oblivia gustat,</w:t>
        <w:br/>
        <w:t>Sed patriam sedem comparque revisitat astrum</w:t>
        <w:br/>
        <w:t>Liber, et annexam rapturus in aethera carnem.</w:t>
        <w:br/>
        <w:t>O rerum contrarietas mirabilis! Idem,</w:t>
        <w:br/>
        <w:t>Qui iacet in terris, stat in astris; hic modo dormit,</w:t>
        <w:br/>
        <w:t>Semper ibi vigilat; hic mortuus est, ibi vivus;</w:t>
        <w:br/>
        <w:t>Mortuus hic ad tempus, ibi per saecula vivus;</w:t>
        <w:br/>
        <w:t>Hic in re vera nec homo nec spiritus, illic</w:t>
        <w:br/>
        <w:t>Spiritus humanus, homo spiritualis, utrimque</w:t>
        <w:br/>
        <w:t>Sanctus, sed proprie sacer hic, ibi dicitur almus.</w:t>
        <w:br/>
        <w:t>Praesentes Christi repraesentantia mortem</w:t>
        <w:br/>
        <w:t>Signa notant, dum quinque vident in carne beati</w:t>
        <w:br/>
        <w:t>Vulnera Francisci roseo respersa cruore.</w:t>
        <w:br/>
        <w:t>Clavi namque pedes et palmas, lancea dextrum</w:t>
        <w:br/>
        <w:t>Transfixisse latus, crux distendisse videtur</w:t>
        <w:br/>
        <w:t>Corpus, et in Iesu signum quodcumque reliquit</w:t>
        <w:br/>
        <w:t>Passio, sic penitus se repraesentat in isto.</w:t>
        <w:br/>
        <w:t>O novitas miranda! quis hoc audivit ab aevo?</w:t>
        <w:br/>
        <w:t>Praeter Franciscum quis partibus insita certis</w:t>
        <w:br/>
        <w:t>Vulnera quinque tulit morientis imagine Christi?</w:t>
        <w:br/>
        <w:t>Mors equidem Domini multis illata, sed isti</w:t>
        <w:br/>
        <w:br/>
        <w:t>pag.1205</w:t>
        <w:br/>
        <w:br/>
        <w:t>Est innata; crucem multi subiere coacti:</w:t>
        <w:br/>
        <w:t>Iste crucem sic mente tulit, sic pectore fovit,</w:t>
        <w:br/>
        <w:t>Sic studiis coluit, ut et ipsa charactere carnis</w:t>
        <w:br/>
        <w:t>Se manifestarent animi secreta profundi.</w:t>
        <w:br/>
        <w:t>Conveniunt populi, concurrunt undique fratres</w:t>
        <w:br/>
        <w:t>Patris ad exsequias, et in ecclesia sepelitur</w:t>
        <w:br/>
        <w:t>Assisii, Sanctus quae dicta Georgius exstat:</w:t>
        <w:br/>
        <w:t>Puro de lapide fit honorifice sibi tumba.</w:t>
        <w:br/>
        <w:t xml:space="preserve">Ad sacrum cuius tumulum </w:t>
      </w:r>
      <w:r>
        <w:rPr>
          <w:i/>
          <w:iCs/>
        </w:rPr>
        <w:t>leprosa</w:t>
      </w:r>
      <w:r>
        <w:rPr/>
        <w:t xml:space="preserve"> frequenter</w:t>
        <w:br/>
      </w:r>
      <w:r>
        <w:rPr>
          <w:i/>
          <w:iCs/>
        </w:rPr>
        <w:t>Mundantur</w:t>
      </w:r>
      <w:r>
        <w:rPr/>
        <w:t>, morbosa vigent, defuncta resurgunt</w:t>
        <w:br/>
        <w:t>Corpora; paralysis tremor in plerisque resilit,</w:t>
        <w:br/>
        <w:t>Hydropisisque tumor, febrisque extraneus ardor,</w:t>
        <w:br/>
        <w:t>Lethargi pigra frigiditas, epilepticus horror.</w:t>
        <w:br/>
        <w:t>Huic caeci, claudi, surdi, mutique sepulcro</w:t>
        <w:br/>
        <w:t>Accumbunt: caecis mos est ibi cernere claudos</w:t>
        <w:br/>
        <w:t>Saltantes, surdis mutos audire loquentes.</w:t>
        <w:br/>
        <w:t>Haec fieri Nonus dum papa Gregorius audit,</w:t>
        <w:br/>
        <w:t>Et testes audita probant, et fama probatis</w:t>
        <w:br/>
        <w:t>Acclamat, petit Assisium cum fratribus, et sunt</w:t>
        <w:br/>
        <w:t>Undique collectis insufficientia turbis</w:t>
        <w:br/>
        <w:t>Atria, vix ipsi capiunt tot milia campi.</w:t>
        <w:br/>
        <w:t>Adsunt et proceres comitesque ducesque, nec ipsa</w:t>
        <w:br/>
        <w:t>Maiestas regalis abest, examine denso</w:t>
        <w:br/>
        <w:t>Abbates et pontifices, et quilibet ordo</w:t>
        <w:br/>
        <w:t>Ecclesiae stipant caput admirabile cleri</w:t>
        <w:br/>
        <w:t>Gregorium verbi caelestis vina pluentem.</w:t>
        <w:br/>
        <w:t xml:space="preserve">Cuius thema fuit: </w:t>
      </w:r>
      <w:r>
        <w:rPr>
          <w:i/>
          <w:iCs/>
        </w:rPr>
        <w:t>Quasi matutina</w:t>
      </w:r>
      <w:r>
        <w:rPr/>
        <w:t xml:space="preserve"> nitorem</w:t>
        <w:br/>
      </w:r>
      <w:r>
        <w:rPr>
          <w:i/>
          <w:iCs/>
        </w:rPr>
        <w:t>Stella</w:t>
      </w:r>
      <w:r>
        <w:rPr/>
        <w:t xml:space="preserve"> dat </w:t>
      </w:r>
      <w:r>
        <w:rPr>
          <w:i/>
          <w:iCs/>
        </w:rPr>
        <w:t>in medio nebulae, quasi luna diebus</w:t>
        <w:br/>
        <w:t>Plena suis, quasi</w:t>
      </w:r>
      <w:r>
        <w:rPr/>
        <w:t xml:space="preserve"> sol splendens, </w:t>
      </w:r>
      <w:r>
        <w:rPr>
          <w:i/>
          <w:iCs/>
        </w:rPr>
        <w:t>sic iste refulsit</w:t>
        <w:br/>
        <w:t>In templo</w:t>
      </w:r>
      <w:r>
        <w:rPr/>
        <w:t xml:space="preserve"> Domini. Completur </w:t>
      </w:r>
      <w:r>
        <w:rPr>
          <w:i/>
          <w:iCs/>
        </w:rPr>
        <w:t>sermo fidelis</w:t>
      </w:r>
      <w:r>
        <w:rPr/>
        <w:t>.</w:t>
        <w:br/>
        <w:t>Sermo quasi gladius penetrans, quasi flamma virorum</w:t>
        <w:br/>
        <w:t>Pectora succendens, quasi mel praecordia replens.</w:t>
        <w:br/>
        <w:t>Signaque Francisci, quae fecit ad eius honorem</w:t>
        <w:br/>
        <w:t>Christus et aeterna voluit clarescere fama,</w:t>
        <w:br/>
        <w:t>In commune bonum legit Octavianus aperte,</w:t>
        <w:br/>
        <w:br/>
        <w:t>pag.1206</w:t>
        <w:br/>
        <w:br/>
        <w:t>Declarat dominus Rainerus apertius: ille</w:t>
        <w:br/>
        <w:t>Annis, hic animis maturus; in ordine fratrum</w:t>
        <w:br/>
        <w:t>Posterior, et simpliciter praelatior ille</w:t>
        <w:br/>
        <w:t>Exstitit, hic aetate minor sed stemmate maior.</w:t>
        <w:br/>
        <w:t xml:space="preserve">Sanctus </w:t>
      </w:r>
      <w:r>
        <w:rPr>
          <w:i/>
          <w:iCs/>
        </w:rPr>
        <w:t>corde</w:t>
      </w:r>
      <w:r>
        <w:rPr/>
        <w:t xml:space="preserve"> pater </w:t>
      </w:r>
      <w:r>
        <w:rPr>
          <w:i/>
          <w:iCs/>
        </w:rPr>
        <w:t>compuncto</w:t>
      </w:r>
      <w:r>
        <w:rPr/>
        <w:t>, voce serena:</w:t>
        <w:br/>
        <w:t>"Ad laudem Trinitatis", ait, "Christique, Mariae</w:t>
        <w:br/>
        <w:t>Matris, sanctorum Petri Paulique beatum</w:t>
        <w:br/>
        <w:t>Patrem Franciscum, quem glorificavit in astris</w:t>
        <w:br/>
        <w:t>Christus, et in terris auctorizare tenemur".</w:t>
        <w:br/>
        <w:t>Sic in catalogo sanctorum solus habebat</w:t>
        <w:br/>
        <w:t>Iure pater sanctus patrem conscribere sanctum.</w:t>
        <w:br/>
        <w:t>Quoque magis liqueat qualis quantusque sit iste</w:t>
        <w:br/>
        <w:t>Inter apostolicos: hic est carbunculus, hic est</w:t>
        <w:br/>
        <w:t>Laurus, hic est vitis, aut hic balsamus; illi</w:t>
        <w:br/>
        <w:t>Sunt vitra, vel myrti, vel labruscae, vel olivae.</w:t>
        <w:br/>
        <w:t>Inter eos est ergo quasi carbunculus inter</w:t>
        <w:br/>
        <w:t xml:space="preserve">Vitra, quasi laurus inter myrtos, quasi </w:t>
      </w:r>
      <w:r>
        <w:rPr>
          <w:i/>
          <w:iCs/>
        </w:rPr>
        <w:t>vitis</w:t>
      </w:r>
      <w:r>
        <w:rPr/>
        <w:br/>
        <w:t xml:space="preserve">Inter </w:t>
      </w:r>
      <w:r>
        <w:rPr>
          <w:i/>
          <w:iCs/>
        </w:rPr>
        <w:t>labruscas</w:t>
      </w:r>
      <w:r>
        <w:rPr/>
        <w:t xml:space="preserve">, quasi </w:t>
      </w:r>
      <w:r>
        <w:rPr>
          <w:i/>
          <w:iCs/>
        </w:rPr>
        <w:t>balsamus</w:t>
      </w:r>
      <w:r>
        <w:rPr/>
        <w:t xml:space="preserve"> inter </w:t>
      </w:r>
      <w:r>
        <w:rPr>
          <w:i/>
          <w:iCs/>
        </w:rPr>
        <w:t>olivas</w:t>
      </w:r>
      <w:r>
        <w:rPr/>
        <w:t>.</w:t>
        <w:br/>
        <w:t>A tali tanto talem tantumque decebat</w:t>
        <w:br/>
        <w:t>Auctorizari patre patrem, qui didicisset</w:t>
        <w:br/>
        <w:t>Ex eius meritis in vita quanta referri</w:t>
        <w:br/>
        <w:t>Praemia deberent post mortem, qui veneratus</w:t>
        <w:br/>
        <w:t>Esset viventem, venerareturque sepultum.</w:t>
        <w:br/>
        <w:t>Sic igitur speculum maiorum, duxque Minorum,</w:t>
        <w:br/>
        <w:t xml:space="preserve">Quo </w:t>
      </w:r>
      <w:r>
        <w:rPr>
          <w:i/>
          <w:iCs/>
        </w:rPr>
        <w:t>minor</w:t>
      </w:r>
      <w:r>
        <w:rPr/>
        <w:t xml:space="preserve"> in terris, </w:t>
      </w:r>
      <w:r>
        <w:rPr>
          <w:i/>
          <w:iCs/>
        </w:rPr>
        <w:t>est maior in</w:t>
      </w:r>
      <w:r>
        <w:rPr/>
        <w:t xml:space="preserve"> aethere; qui </w:t>
      </w:r>
      <w:r>
        <w:rPr>
          <w:i/>
          <w:iCs/>
        </w:rPr>
        <w:t>nil</w:t>
      </w:r>
      <w:r>
        <w:rPr/>
        <w:br/>
        <w:t xml:space="preserve">Hic </w:t>
      </w:r>
      <w:r>
        <w:rPr>
          <w:i/>
          <w:iCs/>
        </w:rPr>
        <w:t>habuit</w:t>
      </w:r>
      <w:r>
        <w:rPr/>
        <w:t xml:space="preserve"> proprium, nunc </w:t>
      </w:r>
      <w:r>
        <w:rPr>
          <w:i/>
          <w:iCs/>
        </w:rPr>
        <w:t>omnia possidet</w:t>
      </w:r>
      <w:r>
        <w:rPr/>
        <w:t>; et qui</w:t>
        <w:br/>
        <w:t>Mundanis spretus fuerat, mundanaque sprevit,</w:t>
        <w:br/>
        <w:t xml:space="preserve">Iam victor caelo spatiatur et aethere, </w:t>
      </w:r>
      <w:r>
        <w:rPr>
          <w:i/>
          <w:iCs/>
        </w:rPr>
        <w:t>melle</w:t>
      </w:r>
      <w:r>
        <w:rPr/>
        <w:br/>
        <w:t xml:space="preserve">Vescitur et </w:t>
      </w:r>
      <w:r>
        <w:rPr>
          <w:i/>
          <w:iCs/>
        </w:rPr>
        <w:t>manna</w:t>
      </w:r>
      <w:r>
        <w:rPr/>
        <w:t>, gemmis redimitur et auro,</w:t>
        <w:br/>
        <w:t>Deliciis vernat et honore, salute beatur</w:t>
        <w:br/>
        <w:t>Et requie. Cuius nos ad consortia Christus</w:t>
        <w:br/>
        <w:t>Perducat, cum quo sit Patri Spirituique</w:t>
        <w:br/>
        <w:t xml:space="preserve">Sancto </w:t>
      </w:r>
      <w:r>
        <w:rPr>
          <w:i/>
          <w:iCs/>
        </w:rPr>
        <w:t>maiestas</w:t>
      </w:r>
      <w:r>
        <w:rPr/>
        <w:t xml:space="preserve"> et </w:t>
      </w:r>
      <w:r>
        <w:rPr>
          <w:i/>
          <w:iCs/>
        </w:rPr>
        <w:t>gloria</w:t>
      </w:r>
      <w:r>
        <w:rPr/>
        <w:t xml:space="preserve"> nunc et </w:t>
      </w:r>
      <w:r>
        <w:rPr>
          <w:i/>
          <w:iCs/>
        </w:rPr>
        <w:t>in aevum</w:t>
      </w:r>
      <w:r>
        <w:rPr/>
        <w:t>.</w:t>
        <w:br/>
        <w:br/>
        <w:t>Amen.</w:t>
        <w:br/>
        <w:br/>
        <w:t>pag.1207</w:t>
        <w:br/>
        <w:br/>
      </w:r>
      <w:r>
        <w:rPr>
          <w:b/>
          <w:bCs/>
        </w:rPr>
        <w:t>APPENDIX I</w:t>
      </w:r>
      <w:r>
        <w:rPr/>
        <w:t>.</w:t>
        <w:br/>
        <w:br/>
      </w:r>
      <w:r>
        <w:rPr>
          <w:i/>
          <w:iCs/>
        </w:rPr>
        <w:t>Additiones et Variationes Codicis C</w:t>
      </w:r>
      <w:r>
        <w:rPr/>
        <w:t>.</w:t>
        <w:br/>
        <w:br/>
      </w:r>
      <w:r>
        <w:rPr>
          <w:b/>
          <w:bCs/>
        </w:rPr>
        <w:t>Liber III</w:t>
        <w:br/>
        <w:t xml:space="preserve">I. </w:t>
      </w:r>
      <w:r>
        <w:rPr/>
        <w:t xml:space="preserve">. </w:t>
      </w:r>
      <w:r>
        <w:rPr>
          <w:i/>
          <w:iCs/>
        </w:rPr>
        <w:t>Ampliatio</w:t>
      </w:r>
      <w:r>
        <w:rPr/>
        <w:t>.</w:t>
        <w:br/>
        <w:br/>
      </w:r>
      <w:r>
        <w:rPr>
          <w:b/>
          <w:bCs/>
        </w:rPr>
        <w:t>102.</w:t>
      </w:r>
      <w:r>
        <w:rPr/>
        <w:br/>
        <w:t>O furiis agitate senex, mihi vera videnti</w:t>
        <w:br/>
        <w:t>Certo securo, quaedam quasi nubila falsi</w:t>
        <w:br/>
        <w:t>Obicis, erroris foveam mortisque timorem.</w:t>
        <w:br/>
        <w:t>At mea non metuit tales constantia ventos;</w:t>
        <w:br/>
        <w:t xml:space="preserve">Astat namque mihi </w:t>
      </w:r>
      <w:r>
        <w:rPr>
          <w:i/>
          <w:iCs/>
        </w:rPr>
        <w:t>veritas, via vitaque</w:t>
      </w:r>
      <w:r>
        <w:rPr/>
        <w:t xml:space="preserve"> Christus</w:t>
        <w:br/>
        <w:t>A dextris, ut non conturber; cunctaque falsa</w:t>
        <w:br/>
        <w:t xml:space="preserve">Haec </w:t>
      </w:r>
      <w:r>
        <w:rPr>
          <w:i/>
          <w:iCs/>
        </w:rPr>
        <w:t>veritas</w:t>
      </w:r>
      <w:r>
        <w:rPr/>
        <w:t xml:space="preserve">, cunctos errores haec </w:t>
      </w:r>
      <w:r>
        <w:rPr>
          <w:i/>
          <w:iCs/>
        </w:rPr>
        <w:t>via</w:t>
      </w:r>
      <w:r>
        <w:rPr/>
        <w:t>, cunctas</w:t>
        <w:br/>
        <w:t xml:space="preserve">Evacuat mortes haec </w:t>
      </w:r>
      <w:r>
        <w:rPr>
          <w:i/>
          <w:iCs/>
        </w:rPr>
        <w:t>vita</w:t>
      </w:r>
      <w:r>
        <w:rPr/>
        <w:t>. Quid ergo timerem?</w:t>
        <w:br/>
        <w:t>Tu potius timeas, cui praeparat ultio digna</w:t>
        <w:br/>
        <w:t xml:space="preserve">Supplicium; cuius aquilone </w:t>
      </w:r>
      <w:r>
        <w:rPr>
          <w:i/>
          <w:iCs/>
        </w:rPr>
        <w:t>cor</w:t>
      </w:r>
      <w:r>
        <w:rPr/>
        <w:t xml:space="preserve">, ut </w:t>
      </w:r>
      <w:r>
        <w:rPr>
          <w:i/>
          <w:iCs/>
        </w:rPr>
        <w:t>Pharaonis,</w:t>
        <w:br/>
        <w:t>Est induratum</w:t>
      </w:r>
      <w:r>
        <w:rPr/>
        <w:t>, nulloque resolvitur austro;</w:t>
        <w:br/>
        <w:t>Qui tua non curas pensare novissima; cuius</w:t>
        <w:br/>
        <w:t>Irretita suo praecordia mundus amore</w:t>
        <w:br/>
        <w:t>Unguibus et rostro tenet aeternumque tenebit.</w:t>
        <w:br/>
        <w:t xml:space="preserve">Ergo, </w:t>
      </w:r>
      <w:r>
        <w:rPr>
          <w:i/>
          <w:iCs/>
        </w:rPr>
        <w:t>mihi datus</w:t>
      </w:r>
      <w:r>
        <w:rPr/>
        <w:t xml:space="preserve"> ad </w:t>
      </w:r>
      <w:r>
        <w:rPr>
          <w:i/>
          <w:iCs/>
        </w:rPr>
        <w:t>stimulum</w:t>
      </w:r>
      <w:r>
        <w:rPr/>
        <w:t xml:space="preserve"> plus, improbe, pugna,</w:t>
        <w:br/>
        <w:t>Plusque repugnabo; plus nitere, plusque renitar;</w:t>
        <w:br/>
        <w:t xml:space="preserve">Maioremque </w:t>
      </w:r>
      <w:r>
        <w:rPr>
          <w:i/>
          <w:iCs/>
        </w:rPr>
        <w:t>dabit</w:t>
      </w:r>
      <w:r>
        <w:rPr/>
        <w:t xml:space="preserve"> maior mihi pugna </w:t>
      </w:r>
      <w:r>
        <w:rPr>
          <w:i/>
          <w:iCs/>
        </w:rPr>
        <w:t>coronam</w:t>
      </w:r>
      <w:r>
        <w:rPr/>
        <w:t>.</w:t>
        <w:br/>
      </w:r>
      <w:r>
        <w:rPr>
          <w:b/>
          <w:bCs/>
        </w:rPr>
        <w:t>109.</w:t>
      </w:r>
      <w:r>
        <w:rPr/>
        <w:br/>
        <w:br/>
      </w:r>
      <w:r>
        <w:rPr>
          <w:b/>
          <w:bCs/>
        </w:rPr>
        <w:t>Liber IV.</w:t>
        <w:br/>
        <w:br/>
        <w:t xml:space="preserve">II. </w:t>
      </w:r>
      <w:r>
        <w:rPr>
          <w:i/>
          <w:iCs/>
        </w:rPr>
        <w:t>Variatio</w:t>
      </w:r>
      <w:r>
        <w:rPr/>
        <w:t>.</w:t>
        <w:br/>
        <w:br/>
      </w:r>
      <w:r>
        <w:rPr>
          <w:b/>
          <w:bCs/>
        </w:rPr>
        <w:t>138.</w:t>
      </w:r>
      <w:r>
        <w:rPr/>
        <w:t xml:space="preserve"> ... pietate profusus,</w:t>
        <w:br/>
        <w:t>Subsidiis lapsus hominum relevare studebat,</w:t>
        <w:br/>
        <w:t>Consiliis curas, blandimentisque dolores,</w:t>
        <w:br/>
        <w:br/>
        <w:t>pag.1208</w:t>
        <w:br/>
        <w:br/>
        <w:t>Rebus egestates, verbis fastidia, donis</w:t>
        <w:br/>
        <w:t>Iacturas, epulisque famem, laribusque laborem;</w:t>
        <w:br/>
        <w:t>Praesertim profugis, pupillis et viduabus</w:t>
        <w:br/>
        <w:t>Corde pio miserens, profugorum sicut asylum,</w:t>
        <w:br/>
        <w:t xml:space="preserve">Et pupillorum sicut </w:t>
      </w:r>
      <w:r>
        <w:rPr>
          <w:i/>
          <w:iCs/>
        </w:rPr>
        <w:t>pater</w:t>
      </w:r>
      <w:r>
        <w:rPr/>
        <w:t>, et viduarum</w:t>
        <w:br/>
        <w:t>Sicut sponsus erat, faciens satis unus ad omnes</w:t>
        <w:br/>
        <w:t>Ultra quam posset se dilatare facultas,</w:t>
        <w:br/>
        <w:t xml:space="preserve">Unde </w:t>
      </w:r>
      <w:r>
        <w:rPr>
          <w:i/>
          <w:iCs/>
        </w:rPr>
        <w:t>placere Deo</w:t>
      </w:r>
      <w:r>
        <w:rPr/>
        <w:t xml:space="preserve"> se vult elemosyna soli,</w:t>
        <w:br/>
        <w:t>Inde Deo populoque placet, famamque meretur</w:t>
        <w:br/>
        <w:t>Sponte, sed assequitur invitus; et inde cavendum</w:t>
        <w:br/>
        <w:t>Ducit, ne praesens adimat sibi fama futuram.</w:t>
        <w:br/>
      </w:r>
      <w:r>
        <w:rPr>
          <w:b/>
          <w:bCs/>
        </w:rPr>
        <w:t>152. .</w:t>
      </w:r>
      <w:r>
        <w:rPr/>
        <w:br/>
        <w:br/>
      </w:r>
      <w:r>
        <w:rPr>
          <w:b/>
          <w:bCs/>
        </w:rPr>
        <w:t>Liber IX.</w:t>
        <w:br/>
        <w:br/>
        <w:t xml:space="preserve">III.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 xml:space="preserve">4. </w:t>
      </w:r>
      <w:r>
        <w:rPr/>
        <w:br/>
        <w:t>Exemplumque trahens volucres ubicumque repertas</w:t>
        <w:br/>
        <w:t>Ut studeant laudare Deum debere moneri</w:t>
        <w:br/>
        <w:t>Censet, easque velut homines invitat, ut aures</w:t>
        <w:br/>
        <w:t>Inclinent verbo Domini; blandeque vocatas</w:t>
        <w:br/>
        <w:t>Quando stare iubet, stant; quando surgere, surgunt;</w:t>
        <w:br/>
        <w:t>Quando silere, silent, et quando psallere, psallunt.</w:t>
        <w:br/>
      </w:r>
      <w:r>
        <w:rPr>
          <w:b/>
          <w:bCs/>
        </w:rPr>
        <w:t>5.</w:t>
      </w:r>
      <w:r>
        <w:rPr/>
        <w:br/>
        <w:br/>
      </w:r>
      <w:r>
        <w:rPr>
          <w:b/>
          <w:bCs/>
        </w:rPr>
        <w:t>Liber XIV.</w:t>
        <w:br/>
        <w:br/>
        <w:t xml:space="preserve">IV.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 xml:space="preserve">81. </w:t>
      </w:r>
      <w:r>
        <w:rPr/>
        <w:br/>
        <w:t>Propter nos autem potius fecisse videtur</w:t>
        <w:br/>
        <w:t>Istud, quam propter Franciscum, quem venerando</w:t>
        <w:br/>
        <w:t>Dispensavit ei cultum nobisque salutem.</w:t>
        <w:br/>
        <w:br/>
        <w:t>pag.1209</w:t>
        <w:br/>
        <w:br/>
        <w:t>Estque salus pluris quam cultus; nam sine cultu</w:t>
        <w:br/>
        <w:t>Res est magna salus, cultus nihil absque salute,</w:t>
        <w:br/>
      </w:r>
      <w:r>
        <w:rPr>
          <w:i/>
          <w:iCs/>
        </w:rPr>
        <w:t>Iustitiaque Dei</w:t>
      </w:r>
      <w:r>
        <w:rPr/>
        <w:t xml:space="preserve"> tot respiciente labores.</w:t>
        <w:br/>
        <w:t>Franciscus fato iam non obnoxius ulli</w:t>
        <w:br/>
        <w:t>Vulnificos hostes adversaque cuncta subegit.</w:t>
        <w:br/>
        <w:t>O quam sublimi mercede remunerat huius</w:t>
        <w:br/>
        <w:t>Militis acta sui Dominus fortesque triumphos!</w:t>
        <w:br/>
        <w:t>Qualiter humanam transcendens gloria mentem</w:t>
        <w:br/>
        <w:t>Immutare statum sacri dignatur alumni!</w:t>
        <w:br/>
        <w:t xml:space="preserve">Scilicet, in partes hominis </w:t>
      </w:r>
      <w:r>
        <w:rPr>
          <w:i/>
          <w:iCs/>
        </w:rPr>
        <w:t>compage soluta</w:t>
      </w:r>
      <w:r>
        <w:rPr/>
        <w:t>,</w:t>
        <w:br/>
        <w:t>Terrea pars terram sortitur, caelica caelum.</w:t>
        <w:br/>
        <w:t>Quas meliora manent: nec enim trahet omne per aevum</w:t>
        <w:br/>
        <w:t>Caelica naturam terrae, sed terrea caeli.</w:t>
        <w:br/>
        <w:t>O felix victor, quem florida serta coronant.</w:t>
        <w:br/>
        <w:t>Quo minor in terris et maior in aethere, qui nil</w:t>
        <w:br/>
        <w:t>Hic habuit proprium, nunc omnia possidet, et qui</w:t>
        <w:br/>
        <w:t>Tot mala sustinuit, nunc delectatur in ipso</w:t>
        <w:br/>
        <w:t>Fonte boni; cuius nos ad consortia Christus</w:t>
        <w:br/>
        <w:t>Perducat, cum quo sit Patri Spirituique</w:t>
        <w:br/>
        <w:t xml:space="preserve">Sancto </w:t>
      </w:r>
      <w:r>
        <w:rPr>
          <w:i/>
          <w:iCs/>
        </w:rPr>
        <w:t>maiestas</w:t>
      </w:r>
      <w:r>
        <w:rPr/>
        <w:t xml:space="preserve"> et </w:t>
      </w:r>
      <w:r>
        <w:rPr>
          <w:i/>
          <w:iCs/>
        </w:rPr>
        <w:t>gloria</w:t>
      </w:r>
      <w:r>
        <w:rPr/>
        <w:t xml:space="preserve"> nunc et in aevum.</w:t>
        <w:br/>
        <w:br/>
        <w:t>Amen.</w:t>
        <w:br/>
        <w:br/>
        <w:t>pag.1210</w:t>
        <w:br/>
        <w:br/>
      </w:r>
      <w:r>
        <w:rPr>
          <w:b/>
          <w:bCs/>
        </w:rPr>
        <w:t>APPENDIX II</w:t>
      </w:r>
      <w:r>
        <w:rPr/>
        <w:t>.</w:t>
        <w:br/>
        <w:br/>
      </w:r>
      <w:r>
        <w:rPr>
          <w:i/>
          <w:iCs/>
        </w:rPr>
        <w:t>Additiones et variationes codicis V</w:t>
      </w:r>
      <w:r>
        <w:rPr/>
        <w:br/>
        <w:br/>
        <w:t xml:space="preserve">in quo </w:t>
      </w:r>
      <w:r>
        <w:rPr>
          <w:i/>
          <w:iCs/>
        </w:rPr>
        <w:t>Legenda versificata</w:t>
      </w:r>
      <w:r>
        <w:rPr/>
        <w:t xml:space="preserve"> adaptatur </w:t>
      </w:r>
      <w:r>
        <w:rPr>
          <w:i/>
          <w:iCs/>
        </w:rPr>
        <w:t>Legendae maiori</w:t>
      </w:r>
      <w:r>
        <w:rPr/>
        <w:br/>
        <w:t>S. Bonaventurae.</w:t>
        <w:br/>
        <w:br/>
      </w:r>
      <w:r>
        <w:rPr>
          <w:b/>
          <w:bCs/>
        </w:rPr>
        <w:t>Prologus</w:t>
      </w:r>
      <w:r>
        <w:rPr/>
        <w:t>.</w:t>
        <w:br/>
        <w:br/>
        <w:t>Historiam beatissimi patris Francisci Christi signiferi et Levitae,</w:t>
        <w:br/>
        <w:t>prodigiosis virtutum insigniis admirandam, plures virtutis et scientiae</w:t>
        <w:br/>
        <w:t>viri, devotione ad Sanctum et gestorum excellentia provocati,</w:t>
        <w:br/>
        <w:t>scribere curaverunt. Plenius tamen veritate comperta, vir Deo devotus</w:t>
        <w:br/>
        <w:t>mundoque scientia et religione spectabilis, frater Bonaventura,</w:t>
        <w:br/>
        <w:t>Ordinis Minorum Generalis Minister, boni rem vindicans nominis</w:t>
        <w:br/>
        <w:t xml:space="preserve">praerogativa </w:t>
      </w:r>
      <w:r>
        <w:rPr>
          <w:i/>
          <w:iCs/>
        </w:rPr>
        <w:t>gratiae multiformis</w:t>
      </w:r>
      <w:r>
        <w:rPr/>
        <w:t>, prius excellens in theologia magister</w:t>
        <w:br/>
        <w:t>Parisius, postmodum sacrosanctae Romanae Ecclesiae Cardinalis</w:t>
        <w:br/>
        <w:t>episcopus, cuius doctrina et scriptis universalis iam illustratur</w:t>
        <w:br/>
        <w:t>Ecclesia, historicum totius vitae decursum prosaico et authentico nimirum</w:t>
        <w:br/>
        <w:t>sermone contexuit, dignis Sancti praeconiis dignum Deo providente</w:t>
        <w:br/>
        <w:t>praeconem.</w:t>
        <w:br/>
        <w:t>Sed vitam hanc, praeter adiecta quaedam ex dictis maxime Cardinalis</w:t>
        <w:br/>
        <w:t>eiusdem, quibus innovata perficitur, metro cudisse, praesule</w:t>
        <w:br/>
        <w:t>quodam instante, magistrum ferunt Henricum, profundae, ut stilo claret,</w:t>
        <w:br/>
        <w:t>scientiae virum. Qui multa silet ab aliis posita et quaedam tangit</w:t>
        <w:br/>
        <w:t>omissa, sicut in Evangelio quod unus Evangelista non ponit alius</w:t>
        <w:br/>
        <w:t>exprimit. Opus autem suum patri sanctissimo domino Gregorio papae</w:t>
        <w:br/>
        <w:t>Nono (tanta inter alia, cum dignitatis et scientiae apice, praecellenti</w:t>
        <w:br/>
        <w:t>virtute, ut pedes saepe leprosorum et pauperum, sub Fratrum</w:t>
        <w:br/>
        <w:br/>
        <w:t>pag.1211</w:t>
        <w:br/>
        <w:br/>
        <w:t>Minorum habitu apostolicum celans, abluisse dicatur et moriens in</w:t>
        <w:br/>
        <w:t>catena et cilicio sit inventus) tamquam dignissimo dedicat, et eius</w:t>
        <w:br/>
        <w:t>nomen per unciales XIV librorum sequentium litteras format.</w:t>
        <w:br/>
        <w:t>In cuius praesentia metris ineptum caritatis vocabulum ei cum</w:t>
        <w:br/>
        <w:t>obiceretur, defendit quod gentiles poetae, qui metro excluserant, eius</w:t>
        <w:br/>
        <w:t>ignorassent virtutem. Sic trinitas, unitas et si qua sunt similia posuit,</w:t>
        <w:br/>
        <w:t>indignum reputans divinae significationis vocabula legibus subici</w:t>
        <w:br/>
        <w:t>poetarum. Approbavit Christi vicarius piae defensionis responsum,</w:t>
        <w:br/>
        <w:t>suaque poni auctoritate decrevit; unde vita haec metrica a nonnullis</w:t>
        <w:br/>
        <w:t>est Caritas ob dispensationem vocabuli appellata. Quae quidem</w:t>
        <w:br/>
        <w:t>habet imitationis exempla, venerationis magnalia; habet quod</w:t>
        <w:br/>
        <w:t>mores formet, quod studium excitet. Nec desunt pro rudibus levia,</w:t>
        <w:br/>
        <w:t>ut ibi quisque pro ingenii captu pascatur.</w:t>
        <w:br/>
        <w:t>Primus liber agit de conversatione beati Francisci in habitu</w:t>
        <w:br/>
        <w:t>saeculari, et apparitione Christi sub specie crucifixi.</w:t>
        <w:br/>
        <w:t>Secundus, de pugna eius contra vitia, et de voce sibi facta de</w:t>
        <w:br/>
        <w:t>cruce, et quomodo vendens omnia reputatus est insanus.</w:t>
        <w:br/>
        <w:t>Tertius, de persecutione patris, et quomodo exheredatus et nudus</w:t>
        <w:br/>
        <w:t>in patria exsulavit.</w:t>
        <w:br/>
        <w:t>Quartus, quomodo incidit in latrones et leprosis servivit, et de</w:t>
        <w:br/>
        <w:t>reparatione trium ecclesiarum.</w:t>
        <w:br/>
        <w:t>Quintus, quomodo ex Evangelio vivendi formam assumpsit, et</w:t>
        <w:br/>
        <w:t>de primorum fratrum conversione.</w:t>
        <w:br/>
        <w:t>Sextus, quomodo Fratres, ad praedicandum per orbem missi,</w:t>
        <w:br/>
        <w:t>eius prece simul et semel subito redierunt, et de approbatione regulae.</w:t>
        <w:br/>
        <w:t>Septimus, qualiter Fratres orare docuit, et de confirmatione regulae</w:t>
        <w:br/>
        <w:t>prius approbatae. Item de spiritu prophetiae, et de multiplici</w:t>
        <w:br/>
        <w:t>eius virtute.</w:t>
        <w:br/>
        <w:t>Octavus, de multiplicatione ciborum in navi, et qualiter Soldano</w:t>
        <w:br/>
        <w:t>praedicavit Christi fidem.</w:t>
        <w:br/>
        <w:t>Nonus, de obedientia creaturarum et gratia sanitatum.</w:t>
        <w:br/>
        <w:t xml:space="preserve">Decimus, de praedicatione coram domino papa Honorio, et affectu </w:t>
        <w:br/>
        <w:t>pietatis ad creaturas.</w:t>
        <w:br/>
        <w:t>Undecimus, de invitatione omnium creaturarum ad laudem</w:t>
        <w:br/>
        <w:t>Creatoris, et repraesentatione nativitatis Christi.</w:t>
        <w:br/>
        <w:t>Duodecimus, de revelatione transitus eius, et de stigmatibus</w:t>
        <w:br/>
        <w:t>sacris Christo in specie Seraphim apparente.</w:t>
        <w:br/>
        <w:br/>
        <w:t>pag.1212</w:t>
        <w:br/>
        <w:br/>
        <w:t>Tertiusdecimus, de patientia eius, et de iis quae felicem eius</w:t>
        <w:br/>
        <w:t>transitum praecesserunt.</w:t>
        <w:br/>
        <w:t xml:space="preserve">Ultimus, de glorioso transitu et solemni canonizatione ac translatione </w:t>
        <w:br/>
        <w:t>ipsius, et de miraculis in generali, quae in prosaico virtutum</w:t>
        <w:br/>
        <w:t>eius libro specialiter exprimuntur.</w:t>
        <w:br/>
        <w:br/>
        <w:t>Hoc opus Henrici non carpat dens inimici,</w:t>
        <w:br/>
        <w:t>Qui sic mirifici praeconia scripsit amici.</w:t>
        <w:br/>
        <w:br/>
      </w:r>
      <w:r>
        <w:rPr>
          <w:b/>
          <w:bCs/>
        </w:rPr>
        <w:t>Primus Liber</w:t>
      </w:r>
      <w:r>
        <w:rPr/>
        <w:t>.</w:t>
        <w:br/>
        <w:br/>
      </w:r>
      <w:r>
        <w:rPr>
          <w:b/>
          <w:bCs/>
        </w:rPr>
        <w:t>Agit de conversatione beati Francisci in habitu saeculari,</w:t>
        <w:br/>
        <w:t>et apparitione Christi sub specie Crucifixi</w:t>
      </w:r>
      <w:r>
        <w:rPr/>
        <w:t>.</w:t>
        <w:br/>
        <w:br/>
        <w:t xml:space="preserve">I.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 xml:space="preserve">33. </w:t>
      </w:r>
      <w:r>
        <w:rPr/>
        <w:br/>
        <w:t>Clara parens puerum fudit velut altera sancta</w:t>
        <w:br/>
        <w:t>Elisabeth, prolis et vatis munere pollens;</w:t>
        <w:br/>
        <w:t>Ipsum namque vocans ex sacro fonte Iohannem,</w:t>
        <w:br/>
        <w:t>Remque ministerii praeconis nomine signans,</w:t>
        <w:br/>
        <w:t>Praedixit clarum meritis sanctumque futurum.</w:t>
        <w:br/>
        <w:t>Fertur ob hoc tandem Francisci nomen adeptus,</w:t>
        <w:br/>
        <w:t>Quod sibi Francorum sit caelitus indita lingua;</w:t>
        <w:br/>
        <w:t>Qua fervens in laude Dei consueverat uti;</w:t>
        <w:br/>
        <w:t>Sicque Dei nutu magis est a patre vocatus,</w:t>
        <w:br/>
        <w:t>Nominis ut fieret novitate celebrior orbi.</w:t>
        <w:br/>
        <w:t>Vere Franciscus, qui, convertens pereuntes,</w:t>
        <w:br/>
        <w:t>Francos de servis peccati fecit, et in se</w:t>
        <w:br/>
        <w:t>Cor mirabiliter francum seu nobile gessit.</w:t>
        <w:br/>
        <w:t>Et licet in vanis puerum pater atque propinqui</w:t>
        <w:br/>
        <w:t>Inter opes multas nutritum deliciose</w:t>
        <w:br/>
        <w:t>Ad mundi traherent luxus et lucra caduci;</w:t>
        <w:br/>
        <w:t>Non tamen omnimode nec finetenus potuerunt.</w:t>
        <w:br/>
        <w:br/>
        <w:t>pag.1213</w:t>
        <w:br/>
        <w:br/>
        <w:t>Patre quidem cupide mercaturis inhiante,</w:t>
        <w:br/>
        <w:t>Cogitur involvi curis Franciscus eisdem;</w:t>
        <w:br/>
        <w:t>Subtrahitur studio, laicisque dicatur agendis.</w:t>
        <w:br/>
        <w:t>Non apices sed opes ex tunc curare docetur,</w:t>
        <w:br/>
        <w:t>Nec matris sinitur intendere simplicitati.</w:t>
        <w:br/>
      </w:r>
      <w:r>
        <w:rPr>
          <w:b/>
          <w:bCs/>
        </w:rPr>
        <w:t>34.</w:t>
      </w:r>
      <w:r>
        <w:rPr/>
        <w:br/>
        <w:br/>
      </w:r>
      <w:r>
        <w:rPr>
          <w:b/>
          <w:bCs/>
        </w:rPr>
        <w:t>II.</w:t>
      </w:r>
      <w:r>
        <w:rPr/>
        <w:t xml:space="preserve"> </w:t>
      </w:r>
      <w:r>
        <w:rPr>
          <w:i/>
          <w:iCs/>
        </w:rPr>
        <w:t>Variatio et additio</w:t>
      </w:r>
      <w:r>
        <w:rPr/>
        <w:t>.</w:t>
        <w:br/>
        <w:br/>
      </w:r>
      <w:r>
        <w:rPr>
          <w:b/>
          <w:bCs/>
        </w:rPr>
        <w:t>48.</w:t>
      </w:r>
      <w:r>
        <w:rPr/>
        <w:br/>
        <w:t xml:space="preserve">Inde fit ut </w:t>
      </w:r>
      <w:r>
        <w:rPr>
          <w:i/>
          <w:iCs/>
        </w:rPr>
        <w:t>pravum</w:t>
      </w:r>
      <w:r>
        <w:rPr/>
        <w:t xml:space="preserve"> iuvenis </w:t>
      </w:r>
      <w:r>
        <w:rPr>
          <w:i/>
          <w:iCs/>
        </w:rPr>
        <w:t>conversus in arcum</w:t>
      </w:r>
      <w:r>
        <w:rPr/>
        <w:br/>
        <w:t>Terrenis inhiet, lucrosa negotia curet,</w:t>
        <w:br/>
        <w:t>Apparensque bonum plus exsistente sequatur.</w:t>
        <w:br/>
        <w:t>Mens tamen eius erat bona naturaliter, omni</w:t>
        <w:br/>
        <w:t>Impermixta malo; sed conversatio mores</w:t>
        <w:br/>
        <w:t>Plus sibi prava bonos conformat, quam bona pravos;</w:t>
        <w:br/>
        <w:t>Mitis enim, largus, clemens, affabilis, inter</w:t>
        <w:br/>
        <w:t>Ipsos curarum strepitus insignia quaedam</w:t>
        <w:br/>
        <w:br/>
      </w:r>
      <w:r>
        <w:rPr>
          <w:b/>
          <w:bCs/>
        </w:rPr>
        <w:t>69.</w:t>
      </w:r>
      <w:r>
        <w:rPr/>
        <w:t xml:space="preserve"> Virtutum retinet, meriti praesaga futuri.</w:t>
        <w:br/>
        <w:t>His adeo viguit, ut in ipso turbine mundi</w:t>
        <w:br/>
        <w:t>Flore pudicitiae vernaret, uti rosa spinis</w:t>
        <w:br/>
        <w:t>Obsita nec laesa; miserisque pius miserator</w:t>
        <w:br/>
        <w:t>His dare semper opem nullumque repellere vellet.</w:t>
        <w:br/>
        <w:t xml:space="preserve">A puero namque secum </w:t>
      </w:r>
      <w:r>
        <w:rPr>
          <w:i/>
          <w:iCs/>
        </w:rPr>
        <w:t>miseratio crevit</w:t>
      </w:r>
      <w:r>
        <w:rPr/>
        <w:br/>
        <w:t>Unde bonis meruit maioribus accumulari.</w:t>
        <w:br/>
        <w:t>Multiplicis pietas augmenti lucra meretur,</w:t>
        <w:br/>
        <w:t>Multimodumque suis fructum cultoribus affert.</w:t>
        <w:br/>
        <w:t>Sed praeter morem, pariente recentia casu,</w:t>
        <w:br/>
        <w:t>Accidit ut cuidam semel exprobraret egeno.</w:t>
        <w:br/>
        <w:t>Deinde recordantem pro quanti nomine Regis</w:t>
        <w:br/>
        <w:t>Quam supplex mendicus eum, quam parva rogasset</w:t>
        <w:br/>
        <w:t>Munera, poenituit non indulsisse roganti;</w:t>
        <w:br/>
        <w:t>Neve malum vitii generare frequentia posset,</w:t>
        <w:br/>
        <w:br/>
        <w:t>pag.1214</w:t>
        <w:br/>
        <w:br/>
        <w:t>Hoc in corde suo posuit semperque tenendum</w:t>
        <w:br/>
        <w:t>Vovit, ut ulterius se quid dare posset habentem</w:t>
        <w:br/>
        <w:t>Nemo repulsandus peteret pro nomine Christi.</w:t>
        <w:br/>
        <w:t>Hoc numquam patitur a corde recedere votum;</w:t>
        <w:br/>
        <w:t>Et manus imperio non ausa resistere cordis</w:t>
        <w:br/>
        <w:t>Affectus scriptos in mente sigillat in actu.</w:t>
        <w:br/>
        <w:t>Sic hominem iustum disciplinaeque capacem</w:t>
        <w:br/>
        <w:t>Provehit oppositis divina vocatio causis.</w:t>
        <w:br/>
        <w:t>Iustus namque suo defectu proficit; audens</w:t>
        <w:br/>
        <w:t>Labi, contemnens excedere, fit sceleratus:</w:t>
        <w:br/>
        <w:t>Mox ubi conteritur, temerarius ausus ad usum,</w:t>
        <w:br/>
        <w:t>Lapsus ad ascensum, contemptus ad agnitionem,</w:t>
        <w:br/>
        <w:t>Excessus facit ad meritum, scelus ad pietatem.</w:t>
        <w:br/>
        <w:t>Sic in Francisco sese contraria causant.</w:t>
        <w:br/>
        <w:t>Cuius, ut Anthaei, virtus geminata cadendo</w:t>
        <w:br/>
        <w:t>Tunc melius pugnat cum iam superata videtur;</w:t>
        <w:br/>
        <w:t>Exemploque sui docuit Franciscus, ut omnem</w:t>
        <w:br/>
        <w:t>Reiciant lapsum, quoscumque redarguit unus.</w:t>
        <w:br/>
        <w:t>Sed quia difficile mundoque Deoque vacare</w:t>
        <w:br/>
        <w:t>(</w:t>
      </w:r>
      <w:r>
        <w:rPr>
          <w:i/>
          <w:iCs/>
        </w:rPr>
        <w:t>Nemo</w:t>
      </w:r>
      <w:r>
        <w:rPr/>
        <w:t xml:space="preserve"> quippe </w:t>
      </w:r>
      <w:r>
        <w:rPr>
          <w:i/>
          <w:iCs/>
        </w:rPr>
        <w:t>potest dominis servire duobus</w:t>
      </w:r>
      <w:r>
        <w:rPr/>
        <w:t>),</w:t>
        <w:br/>
        <w:t>Quanto Franciscus magis exterioribus instat,</w:t>
        <w:br/>
        <w:t>Tanto debilior ad spiritualia surgit.</w:t>
        <w:br/>
        <w:t>Vix mercaturae sine culpae labe geruntur,</w:t>
        <w:br/>
        <w:t>Immo negotia sunt variorum causa malorum;</w:t>
        <w:br/>
        <w:t>Inter opes, pompas luxusque, quis a lue mundus?</w:t>
        <w:br/>
        <w:t>Quis pice sive luto tactis non inficiatur?</w:t>
        <w:br/>
        <w:t>Denique faex foedat, maculant maculosa tenentes;</w:t>
        <w:br/>
        <w:t>In mundo munde vix iusti vivere possunt.</w:t>
        <w:br/>
        <w:t>Ergo Franciscus, licet a gravioribus esset</w:t>
        <w:br/>
        <w:t>Immunis vitiis, tamen haec mundana sequendo</w:t>
        <w:br/>
        <w:t>In multis mundo conformis erat vitioso.</w:t>
        <w:br/>
      </w:r>
      <w:r>
        <w:rPr>
          <w:b/>
          <w:bCs/>
        </w:rPr>
        <w:t>70.</w:t>
      </w:r>
      <w:r>
        <w:rPr/>
        <w:br/>
        <w:br/>
        <w:t>pag. 1215</w:t>
        <w:br/>
        <w:br/>
      </w:r>
      <w:r>
        <w:rPr>
          <w:b/>
          <w:bCs/>
        </w:rPr>
        <w:t>II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208.</w:t>
      </w:r>
      <w:r>
        <w:rPr/>
        <w:br/>
        <w:t>Nam cum Franciscus de morbo convaluisset</w:t>
        <w:br/>
        <w:t>Fecissetque sibi vestes ex more decentes,</w:t>
        <w:br/>
        <w:t>Clarus ei genere sed inops in paupere veste</w:t>
        <w:br/>
        <w:t>...............................................</w:t>
        <w:br/>
        <w:br/>
      </w:r>
      <w:r>
        <w:rPr>
          <w:b/>
          <w:bCs/>
        </w:rPr>
        <w:t>IV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t>...............................................</w:t>
        <w:br/>
        <w:t xml:space="preserve">Lapsus equo celer accurrit, devotaque iungit </w:t>
        <w:br/>
        <w:t xml:space="preserve">Oscula leproso, quibus et munus superaddit. </w:t>
        <w:br/>
        <w:t xml:space="preserve">Mox ascendit equum, sed, disparente leproso, </w:t>
        <w:br/>
        <w:t>Nusquam vidit eum cum campus utrimque pateret.</w:t>
        <w:br/>
        <w:t xml:space="preserve">Miratur, laetusque Deum laudans benedicit, </w:t>
        <w:br/>
        <w:t xml:space="preserve">Ad maiora magis ex hoc conscendere sperans. </w:t>
        <w:br/>
        <w:t xml:space="preserve">Sola proinde loca maeroribus apta requirit, </w:t>
        <w:br/>
        <w:t>In quibus audivit pietas divina rogantem.</w:t>
        <w:br/>
      </w:r>
      <w:r>
        <w:rPr>
          <w:b/>
          <w:bCs/>
        </w:rPr>
        <w:t>237.</w:t>
      </w:r>
      <w:r>
        <w:rPr/>
        <w:br/>
        <w:br/>
      </w:r>
      <w:r>
        <w:rPr>
          <w:b/>
          <w:bCs/>
        </w:rPr>
        <w:t>V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246.</w:t>
      </w:r>
      <w:r>
        <w:rPr/>
        <w:br/>
        <w:t>Quadam namque die, precibus dum fortius instat</w:t>
        <w:br/>
        <w:t>Et contemplandis divinis totus inhaeret,</w:t>
        <w:br/>
        <w:t>Christus ei Iesus apparuit ut crucifixus;</w:t>
        <w:br/>
        <w:t>Cuius ad intuitum sic est affectus ad ipsum</w:t>
        <w:br/>
        <w:t>Ipsiusque crucem, sic passio pectore toto</w:t>
        <w:br/>
        <w:t>Est impressa sibi, mentique medullitus haesit,</w:t>
        <w:br/>
        <w:t>Ut, quoties ex tunc Christi crucifixio mentem</w:t>
        <w:br/>
        <w:t>Tangeret, a lacrimis vix se compescere posset.</w:t>
        <w:br/>
        <w:t>Intellexit in hoc evangelicam sibi formam</w:t>
        <w:br/>
        <w:t xml:space="preserve">A Christo tradi, qua quemque </w:t>
      </w:r>
      <w:r>
        <w:rPr>
          <w:i/>
          <w:iCs/>
        </w:rPr>
        <w:t>venire</w:t>
      </w:r>
      <w:r>
        <w:rPr/>
        <w:t xml:space="preserve"> volentem</w:t>
        <w:br/>
      </w:r>
      <w:r>
        <w:rPr>
          <w:i/>
          <w:iCs/>
        </w:rPr>
        <w:t>Post</w:t>
      </w:r>
      <w:r>
        <w:rPr/>
        <w:t xml:space="preserve"> ipsum docet, ut sese </w:t>
      </w:r>
      <w:r>
        <w:rPr>
          <w:i/>
          <w:iCs/>
        </w:rPr>
        <w:t>neget et, cruce</w:t>
      </w:r>
      <w:r>
        <w:rPr/>
        <w:t xml:space="preserve"> sumpta,</w:t>
        <w:br/>
        <w:t xml:space="preserve">Eius devote vestigia recta </w:t>
      </w:r>
      <w:r>
        <w:rPr>
          <w:i/>
          <w:iCs/>
        </w:rPr>
        <w:t>sequatur</w:t>
      </w:r>
      <w:r>
        <w:rPr/>
        <w:t>.</w:t>
        <w:br/>
        <w:br/>
        <w:t>pag. 1216</w:t>
        <w:br/>
        <w:br/>
        <w:t xml:space="preserve">Ex tunc praecipue sentire quod est crucis in se </w:t>
        <w:br/>
        <w:t xml:space="preserve">Coepit et intimius humilis, pauper, pius esse. </w:t>
        <w:br/>
        <w:t xml:space="preserve">Nam cum leprosos prius exhorrere soleret </w:t>
        <w:br/>
        <w:t xml:space="preserve">Ut vix contuitum longinquum ferre valeret, </w:t>
        <w:br/>
        <w:t xml:space="preserve">Nunc humilis factus propter Christum crucifixum, </w:t>
        <w:br/>
        <w:t xml:space="preserve">Qui </w:t>
      </w:r>
      <w:r>
        <w:rPr>
          <w:i/>
          <w:iCs/>
        </w:rPr>
        <w:t>quasi leprosus</w:t>
      </w:r>
      <w:r>
        <w:rPr/>
        <w:t xml:space="preserve"> fuit, attestante propheta, </w:t>
        <w:br/>
      </w:r>
      <w:r>
        <w:rPr>
          <w:i/>
          <w:iCs/>
        </w:rPr>
        <w:t>Despectus</w:t>
      </w:r>
      <w:r>
        <w:rPr/>
        <w:t xml:space="preserve"> et abiectus, leprosis ipse ministrans </w:t>
        <w:br/>
        <w:t xml:space="preserve">Munificus fit eis aliisque miserator egenis. </w:t>
        <w:br/>
        <w:t xml:space="preserve">Insuper et vestes nunc exuit ut tribuat, nunc </w:t>
        <w:br/>
        <w:t xml:space="preserve">Dissuit aut scindit, alio dare non sibi prompto. </w:t>
        <w:br/>
        <w:t xml:space="preserve">Subvenit ecclesiis et presbyteris reverenter, </w:t>
        <w:br/>
        <w:t xml:space="preserve">Largus ad illa quibus altaris cultus egeret, </w:t>
        <w:br/>
        <w:t>Mysteriis cupiens divinis participare.</w:t>
        <w:br/>
        <w:t xml:space="preserve">Ad Sanctum Petrum Romam tunc temporis ivit; </w:t>
        <w:br/>
        <w:t xml:space="preserve">Et sacra devotus invisens limina, multos </w:t>
        <w:br/>
        <w:t>Ante fores templi residentes vidit egenos.</w:t>
        <w:br/>
        <w:t xml:space="preserve">Tunc, paupertatis simul ac pietatis amore, </w:t>
        <w:br/>
        <w:t xml:space="preserve">Vestes ipse suas uni quem pauperiorem </w:t>
        <w:br/>
        <w:t xml:space="preserve">Conspicit impendens, eius viles lacerasque </w:t>
        <w:br/>
        <w:t xml:space="preserve">Vestes assumit, factus cum paupere pauper; </w:t>
        <w:br/>
        <w:t xml:space="preserve">Sicque diem cum pauperibus laetissimus egit, </w:t>
        <w:br/>
        <w:t xml:space="preserve">Ut, mundi fastum sic contemnendo, gradatim </w:t>
        <w:br/>
        <w:t xml:space="preserve">Ad maiora status fastigia proveheretur. </w:t>
        <w:br/>
        <w:t xml:space="preserve">A mediis ad summa solet progressus haberi, </w:t>
        <w:br/>
        <w:t xml:space="preserve">Et successive virtus capit aucta vigorem; </w:t>
        <w:br/>
        <w:t>Surgunt ex modicis praegrandia flumina rivis.</w:t>
        <w:br/>
        <w:br/>
        <w:br/>
      </w:r>
      <w:r>
        <w:rPr>
          <w:b/>
          <w:bCs/>
        </w:rPr>
        <w:t>Secundus Liber</w:t>
      </w:r>
      <w:r>
        <w:rPr/>
        <w:t>.</w:t>
        <w:br/>
        <w:br/>
      </w:r>
      <w:r>
        <w:rPr>
          <w:b/>
          <w:bCs/>
        </w:rPr>
        <w:t>De pugna eius contra vitia, et de voce sibi facta de cruce,</w:t>
        <w:br/>
        <w:t>et quomodo vendens omnia reputatus est insanus</w:t>
      </w:r>
      <w:r>
        <w:rPr/>
        <w:t>.</w:t>
        <w:br/>
        <w:br/>
      </w:r>
      <w:r>
        <w:rPr>
          <w:b/>
          <w:bCs/>
        </w:rPr>
        <w:t>V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143.</w:t>
      </w:r>
      <w:r>
        <w:rPr/>
        <w:br/>
        <w:t>Addit adhuc Dominus Francisci tangere mentem.</w:t>
        <w:br/>
        <w:t>Nam secus Assisium veterem casumque minantem</w:t>
        <w:br/>
        <w:br/>
        <w:t>pag. 1217</w:t>
        <w:br/>
        <w:br/>
        <w:t xml:space="preserve">Ecclesiam Sancti Damiani, dum semel intrat </w:t>
        <w:br/>
        <w:t xml:space="preserve">Oraturus ibi Franciscus, et ad crucifixum </w:t>
        <w:br/>
        <w:t xml:space="preserve">Ipsiusque crucem votis intendit anhelis, </w:t>
        <w:br/>
        <w:t xml:space="preserve">Ter fit ad ipsum vox divinitus e cruce lapsa: </w:t>
        <w:br/>
        <w:t xml:space="preserve">"Vade, domumque meam repara, Francisce, ruentem". </w:t>
        <w:br/>
        <w:t xml:space="preserve">Vocis ad auditum mirabilis obstupefactus </w:t>
        <w:br/>
        <w:t xml:space="preserve">Extra se rapitur; in se tamen inde reversus </w:t>
        <w:br/>
        <w:t xml:space="preserve">Iuxta mandatum pensat de materiali, </w:t>
        <w:br/>
        <w:t xml:space="preserve">Quam sic destructam videt, ecclesia reparanda, </w:t>
        <w:br/>
        <w:t xml:space="preserve">Quamvis propositum verbi magis esset ad illam </w:t>
        <w:br/>
      </w:r>
      <w:r>
        <w:rPr>
          <w:i/>
          <w:iCs/>
        </w:rPr>
        <w:t>Sanguine</w:t>
      </w:r>
      <w:r>
        <w:rPr/>
        <w:t xml:space="preserve"> quam proprio </w:t>
      </w:r>
      <w:r>
        <w:rPr>
          <w:i/>
          <w:iCs/>
        </w:rPr>
        <w:t>Christus</w:t>
      </w:r>
      <w:r>
        <w:rPr/>
        <w:t xml:space="preserve"> mercando redemit, </w:t>
        <w:br/>
        <w:t>Ut sibi postea, reserante Deo, fuit insinuatum.</w:t>
        <w:br/>
      </w:r>
      <w:r>
        <w:rPr>
          <w:b/>
          <w:bCs/>
        </w:rPr>
        <w:t>144.</w:t>
      </w:r>
      <w:r>
        <w:rPr/>
        <w:br/>
        <w:br/>
      </w:r>
      <w:r>
        <w:rPr>
          <w:b/>
          <w:bCs/>
        </w:rPr>
        <w:t>Tertius Liber</w:t>
      </w:r>
      <w:r>
        <w:rPr/>
        <w:t>.</w:t>
        <w:br/>
        <w:br/>
      </w:r>
      <w:r>
        <w:rPr>
          <w:b/>
          <w:bCs/>
        </w:rPr>
        <w:t>De persecutione patris, et quomodo exheredatus et nudus</w:t>
        <w:br/>
        <w:t>in patria exsulavit</w:t>
      </w:r>
      <w:r>
        <w:rPr/>
        <w:t>.</w:t>
        <w:br/>
        <w:br/>
      </w:r>
      <w:r>
        <w:rPr>
          <w:b/>
          <w:bCs/>
        </w:rPr>
        <w:t>VI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165.</w:t>
      </w:r>
      <w:r>
        <w:rPr/>
        <w:br/>
        <w:t>Nudari totus non abnuit eius amore,</w:t>
        <w:br/>
        <w:t>In cruce qui nudus pro nobis ultro pependit.</w:t>
        <w:br/>
        <w:t xml:space="preserve">Sic mundum </w:t>
      </w:r>
      <w:r>
        <w:rPr>
          <w:i/>
          <w:iCs/>
        </w:rPr>
        <w:t>nudus egressus</w:t>
      </w:r>
      <w:r>
        <w:rPr/>
        <w:t xml:space="preserve"> cuncta relinquit,</w:t>
        <w:br/>
        <w:t>Et nudum nudus Christum sequitur crucifixum.</w:t>
        <w:br/>
      </w:r>
      <w:r>
        <w:rPr>
          <w:b/>
          <w:bCs/>
        </w:rPr>
        <w:t>166.</w:t>
      </w:r>
      <w:r>
        <w:rPr/>
        <w:br/>
        <w:br/>
      </w:r>
      <w:r>
        <w:rPr>
          <w:b/>
          <w:bCs/>
        </w:rPr>
        <w:t>VII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203.</w:t>
      </w:r>
      <w:r>
        <w:rPr/>
        <w:t xml:space="preserve"> Suscipit oblatas veteres a paupere vestes</w:t>
        <w:br/>
        <w:t>Pontificis servo, mantellum scilicet unum,</w:t>
        <w:br/>
        <w:br/>
        <w:t>pag. 1218</w:t>
        <w:br/>
        <w:br/>
        <w:t>Quem praesul motus pietate dari sibi iussit.</w:t>
        <w:br/>
        <w:t>Cui crucis impressit signum Franciscus; et inde</w:t>
        <w:br/>
      </w:r>
      <w:r>
        <w:rPr>
          <w:b/>
          <w:bCs/>
        </w:rPr>
        <w:t>204.</w:t>
      </w:r>
      <w:r>
        <w:rPr/>
        <w:t xml:space="preserve"> Nil nisi semet habens abit...</w:t>
        <w:br/>
        <w:br/>
        <w:br/>
      </w:r>
      <w:r>
        <w:rPr>
          <w:b/>
          <w:bCs/>
        </w:rPr>
        <w:t>Quartus Liber</w:t>
      </w:r>
      <w:r>
        <w:rPr/>
        <w:t>.</w:t>
        <w:br/>
        <w:br/>
      </w:r>
      <w:r>
        <w:rPr>
          <w:b/>
          <w:bCs/>
        </w:rPr>
        <w:t>Agit quomodo incidit in latrones, et leprosis servivit;</w:t>
        <w:br/>
        <w:t>et de reparatione trium ecclesiarum</w:t>
      </w:r>
      <w:r>
        <w:rPr/>
        <w:t>.</w:t>
        <w:br/>
        <w:br/>
      </w:r>
      <w:r>
        <w:rPr>
          <w:b/>
          <w:bCs/>
        </w:rPr>
        <w:t>IX.</w:t>
      </w:r>
      <w:r>
        <w:rPr/>
        <w:t xml:space="preserve"> </w:t>
      </w:r>
      <w:r>
        <w:rPr>
          <w:i/>
          <w:iCs/>
        </w:rPr>
        <w:t>Ampliatio</w:t>
      </w:r>
      <w:r>
        <w:rPr/>
        <w:t>.</w:t>
        <w:br/>
        <w:br/>
      </w:r>
      <w:r>
        <w:rPr>
          <w:b/>
          <w:bCs/>
        </w:rPr>
        <w:t>132.</w:t>
      </w:r>
      <w:r>
        <w:rPr/>
        <w:br/>
        <w:t xml:space="preserve">Hinc magnam meruit virtutem purificandi </w:t>
        <w:br/>
        <w:t xml:space="preserve">Corpora mentesque. De multis narro vel unum. </w:t>
        <w:br/>
        <w:t xml:space="preserve">Nempe Spoletano cuiusdam de comitatu </w:t>
        <w:br/>
        <w:t xml:space="preserve">Cum morbus quidam miserabilis horribilisque </w:t>
        <w:br/>
        <w:t xml:space="preserve">Os et maxillam sic corrodendo voraret, </w:t>
        <w:br/>
        <w:t xml:space="preserve">Ut nullum medici sibi subsidium dare possent, </w:t>
        <w:br/>
        <w:t xml:space="preserve">Contigit ut rediens de Roma, quo peregrinus </w:t>
        <w:br/>
        <w:t xml:space="preserve">Iverat ut Sanctis se commendaret ibidem, </w:t>
        <w:br/>
        <w:t xml:space="preserve">Liminibus sacris et apostolicis peragratis, </w:t>
        <w:br/>
        <w:t xml:space="preserve">Occurrens fieret Francisco. Quem veneratus </w:t>
        <w:br/>
        <w:t xml:space="preserve">Ad devota pedum se vir dabat oscula, quando </w:t>
        <w:br/>
        <w:t xml:space="preserve">Sanctus eum prohibens nullatenus hoc toleravit, </w:t>
        <w:br/>
        <w:t xml:space="preserve">Poscentique pedes dedit os, ac oscula, sese </w:t>
        <w:br/>
        <w:t xml:space="preserve">Fortior, infixit semesis cancere labris. </w:t>
        <w:br/>
        <w:t xml:space="preserve">Sed mox ut morbum sacro sacer attigit ore </w:t>
        <w:br/>
        <w:t xml:space="preserve">Franciscus, subito data plena salus fuit aegro. </w:t>
        <w:br/>
        <w:t xml:space="preserve">Concurrunt humile factum sublimeque signum: </w:t>
        <w:br/>
        <w:t>Hinc humilis pietas, mirabilis inde potestas.</w:t>
        <w:br/>
      </w:r>
      <w:r>
        <w:rPr>
          <w:b/>
          <w:bCs/>
        </w:rPr>
        <w:t>137.</w:t>
      </w:r>
      <w:r>
        <w:rPr/>
        <w:br/>
        <w:br/>
        <w:t>pag. 1219</w:t>
        <w:br/>
        <w:br/>
      </w:r>
      <w:r>
        <w:rPr>
          <w:b/>
          <w:bCs/>
        </w:rPr>
        <w:t>X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225.</w:t>
      </w:r>
      <w:r>
        <w:rPr/>
        <w:br/>
        <w:t xml:space="preserve">Sic tres ecclesias erexit materiales, </w:t>
        <w:br/>
        <w:t xml:space="preserve">Mysterium fabricae designans spiritualis </w:t>
        <w:br/>
        <w:t xml:space="preserve">In tribus Ordinibus quibus Ecclesiam renovavit. </w:t>
        <w:br/>
        <w:t xml:space="preserve">Cellae vero Dei Genitricis iugiter haerens, </w:t>
        <w:br/>
        <w:t xml:space="preserve">Totum se commisit ibi Matri pietatis. </w:t>
        <w:br/>
        <w:t xml:space="preserve">Hic sub ea meruit virtutibus amplificari, </w:t>
        <w:br/>
        <w:t xml:space="preserve">Hic magis obtinuit in agendis certificari, </w:t>
        <w:br/>
        <w:t xml:space="preserve">Hic sub ea coepit feliciter Ordo Minorum, </w:t>
        <w:br/>
        <w:t xml:space="preserve">Et mundo micuit lux fusca fugans vitiorum. </w:t>
        <w:br/>
        <w:t xml:space="preserve">Hic locus est de quo devotum visio fratrem </w:t>
        <w:br/>
        <w:t xml:space="preserve">Nondum conversum docuit condigna relatu </w:t>
        <w:br/>
        <w:t>Innumeros homines caecatos respiciebat.</w:t>
        <w:br/>
        <w:t xml:space="preserve">Istius ecclesiae sacros circumdare muros, </w:t>
        <w:br/>
        <w:t xml:space="preserve">Qui flexis genibus, facies palmasque levantes </w:t>
        <w:br/>
        <w:t xml:space="preserve">Ad Dominum, flendo veniam lumenque petebant. </w:t>
        <w:br/>
        <w:t xml:space="preserve">Magnus et ecce nitor de caelo venit in omnes, </w:t>
        <w:br/>
        <w:t xml:space="preserve">Optatum cunctis lumen dans atque salutem. </w:t>
        <w:br/>
        <w:t xml:space="preserve">Hanc igitur cellam prae cunctis sanctus amavit, </w:t>
        <w:br/>
        <w:t>Discipulisque suis habitandam perpetuavit.</w:t>
        <w:br/>
        <w:br/>
        <w:br/>
      </w:r>
      <w:r>
        <w:rPr>
          <w:b/>
          <w:bCs/>
        </w:rPr>
        <w:t>Quintus Liber</w:t>
      </w:r>
      <w:r>
        <w:rPr/>
        <w:t>.</w:t>
        <w:br/>
        <w:br/>
      </w:r>
      <w:r>
        <w:rPr>
          <w:b/>
          <w:bCs/>
        </w:rPr>
        <w:t>Quomodo ex Evangelio vivendi formam assumpsit</w:t>
      </w:r>
      <w:r>
        <w:rPr/>
        <w:t>.</w:t>
        <w:br/>
        <w:br/>
      </w:r>
      <w:r>
        <w:rPr>
          <w:b/>
          <w:bCs/>
        </w:rPr>
        <w:t>XI.</w:t>
      </w:r>
      <w:r>
        <w:rPr/>
        <w:t xml:space="preserve"> </w:t>
      </w:r>
      <w:r>
        <w:rPr>
          <w:i/>
          <w:iCs/>
        </w:rPr>
        <w:t>Ampliatio</w:t>
      </w:r>
      <w:r>
        <w:rPr/>
        <w:t>.</w:t>
        <w:br/>
        <w:br/>
      </w:r>
      <w:r>
        <w:rPr>
          <w:b/>
          <w:bCs/>
        </w:rPr>
        <w:t>1.</w:t>
      </w:r>
      <w:r>
        <w:rPr/>
        <w:t xml:space="preserve"> Omnibus haec praelata locis a Matris amico</w:t>
        <w:br/>
        <w:t>Christi Francisco colitur; nec saepe recedit</w:t>
        <w:br/>
        <w:t>Inde, sed immotus stabilisque perendinat, aedes</w:t>
        <w:br/>
        <w:t>Instaurans, hortos plantans, tenuique diaeta</w:t>
        <w:br/>
        <w:t>Vitam sustentans, non qualia ferre solebat</w:t>
        <w:br/>
      </w:r>
      <w:r>
        <w:rPr>
          <w:b/>
          <w:bCs/>
        </w:rPr>
        <w:t>5.</w:t>
      </w:r>
      <w:r>
        <w:rPr/>
        <w:t xml:space="preserve"> Indumenta ferens, sed qualia sunt eremitis.</w:t>
        <w:br/>
        <w:t>Cumque moratur ibi, iugesque preces apud illam</w:t>
        <w:br/>
        <w:br/>
        <w:t>pag. 1220</w:t>
        <w:br/>
        <w:br/>
        <w:t>Quae Salvatorem concepit fundit, ut ipsa,</w:t>
        <w:br/>
        <w:t>Quam sibi tutricem delegerat atque patronam,</w:t>
        <w:br/>
        <w:t>Semper adesset ei, meritis illius et ipse</w:t>
        <w:br/>
        <w:t>Vitae concepit evangelicae pietatem.</w:t>
        <w:br/>
        <w:t>Ergo dum missam semel audiret, sibi lectum</w:t>
        <w:br/>
      </w:r>
      <w:r>
        <w:rPr>
          <w:b/>
          <w:bCs/>
        </w:rPr>
        <w:t>7.</w:t>
      </w:r>
      <w:r>
        <w:rPr/>
        <w:t xml:space="preserve"> Hoc Evangelium cupiens attendere...</w:t>
        <w:br/>
        <w:br/>
      </w:r>
      <w:r>
        <w:rPr>
          <w:b/>
          <w:bCs/>
        </w:rPr>
        <w:t>XI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118.</w:t>
      </w:r>
      <w:r>
        <w:rPr/>
        <w:br/>
        <w:t xml:space="preserve">Ardens ergo bene Bernardus et ut bona nardus </w:t>
        <w:br/>
        <w:t xml:space="preserve">Fragrans, Francisci fit, sicut tempore primus </w:t>
        <w:br/>
        <w:t xml:space="preserve">Filius in Christo, sic et meriti spiritualis </w:t>
        <w:br/>
        <w:t xml:space="preserve">Munere praecipuus, ut eum sanctum sacra vita, </w:t>
        <w:br/>
        <w:t xml:space="preserve">Signaque testentur </w:t>
      </w:r>
      <w:r>
        <w:rPr>
          <w:i/>
          <w:iCs/>
        </w:rPr>
        <w:t>mortem Domino pretiosam</w:t>
      </w:r>
      <w:r>
        <w:rPr/>
        <w:t>.</w:t>
        <w:br/>
      </w:r>
      <w:r>
        <w:rPr>
          <w:b/>
          <w:bCs/>
        </w:rPr>
        <w:t>119.</w:t>
      </w:r>
      <w:r>
        <w:rPr/>
        <w:br/>
        <w:br/>
      </w:r>
      <w:r>
        <w:rPr>
          <w:b/>
          <w:bCs/>
        </w:rPr>
        <w:t xml:space="preserve">XIII. </w:t>
      </w:r>
      <w:r>
        <w:rPr>
          <w:i/>
          <w:iCs/>
        </w:rPr>
        <w:t>Additio et ampliatio</w:t>
      </w:r>
      <w:r>
        <w:rPr/>
        <w:t>.</w:t>
        <w:br/>
        <w:br/>
      </w:r>
      <w:r>
        <w:rPr>
          <w:b/>
          <w:bCs/>
        </w:rPr>
        <w:t>127.</w:t>
      </w:r>
      <w:r>
        <w:rPr/>
        <w:br/>
        <w:t xml:space="preserve">Iste vacans vitae Marthae prius, inde Mariae, </w:t>
        <w:br/>
        <w:t xml:space="preserve">Sponsus agendo Liae, fit contemplando Rachelis; </w:t>
        <w:br/>
        <w:t xml:space="preserve">Sed </w:t>
      </w:r>
      <w:r>
        <w:rPr>
          <w:i/>
          <w:iCs/>
        </w:rPr>
        <w:t>parti</w:t>
      </w:r>
      <w:r>
        <w:rPr/>
        <w:t xml:space="preserve"> tandem </w:t>
      </w:r>
      <w:r>
        <w:rPr>
          <w:i/>
          <w:iCs/>
        </w:rPr>
        <w:t>meliori</w:t>
      </w:r>
      <w:r>
        <w:rPr/>
        <w:t xml:space="preserve"> totus inhaerens, </w:t>
        <w:br/>
        <w:t xml:space="preserve">Tanta virtute fuit ad caelestia mente </w:t>
        <w:br/>
        <w:t xml:space="preserve">Actus, ut exterius sublato corporis usu </w:t>
        <w:br/>
        <w:t xml:space="preserve">Multoties, penitus insensibilis remaneret, </w:t>
        <w:br/>
        <w:t>Totus et in Dominum raperetur spiritus eius.</w:t>
        <w:br/>
        <w:t>Tunc erat Assisii Silvester presbyter horrens</w:t>
        <w:br/>
        <w:t>Francisci fratrumque statum; quem sic revocavit</w:t>
        <w:br/>
        <w:t>Visio. Vidit enim per visum quod draco magnus</w:t>
        <w:br/>
        <w:t>Et niger Assisii totam circumdabat urbem,</w:t>
        <w:br/>
        <w:t>Sic magnus, quod eo causante pericula, toti</w:t>
        <w:br/>
        <w:t>Grande parabatur exterminium regioni.</w:t>
        <w:br/>
        <w:t>Inde videbatur quod procedebat ab ore</w:t>
        <w:br/>
        <w:br/>
        <w:t>pag. 1221</w:t>
        <w:br/>
        <w:br/>
        <w:t>Francisci fulgens crux aurea: summa crucis pars</w:t>
        <w:br/>
        <w:t>Caelos tangebat et mundi brachia fines.</w:t>
        <w:br/>
        <w:t>Tertio dum videt hoc, divinum quid fore pensans,</w:t>
        <w:br/>
        <w:t>Visa refert, sanctumque sequens fit sanctus et ipse,</w:t>
        <w:br/>
        <w:t>Vitae perfectae factus speculum speciale.</w:t>
        <w:br/>
        <w:t>Crux igitur vitae, vox doctrinae fugat hostem,</w:t>
        <w:br/>
        <w:t>Quae per Franciscum mundo renovata fuerunt</w:t>
        <w:br/>
      </w:r>
      <w:r>
        <w:rPr>
          <w:b/>
          <w:bCs/>
        </w:rPr>
        <w:t>128.</w:t>
      </w:r>
      <w:r>
        <w:rPr/>
        <w:t xml:space="preserve"> Uno praemissis adiecto, sextus ad arma</w:t>
        <w:br/>
        <w:t>Confugiens eadem frater Philippus, in ipso</w:t>
        <w:br/>
        <w:t xml:space="preserve">Accessu toto mutatus pectore, factus </w:t>
        <w:br/>
        <w:t>Doctor de laico, doctore docente superno,</w:t>
        <w:br/>
        <w:t>Sacrae Scripturae reserat mysteria; quae non</w:t>
        <w:br/>
      </w:r>
      <w:r>
        <w:rPr>
          <w:b/>
          <w:bCs/>
        </w:rPr>
        <w:t>131.</w:t>
      </w:r>
      <w:r>
        <w:rPr/>
        <w:t xml:space="preserve"> Audivit loquitur ...</w:t>
        <w:br/>
        <w:br/>
      </w:r>
      <w:r>
        <w:rPr>
          <w:b/>
          <w:bCs/>
        </w:rPr>
        <w:t>XIV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149.</w:t>
      </w:r>
      <w:r>
        <w:rPr/>
        <w:t xml:space="preserve"> ... in verba precantia totus</w:t>
        <w:br/>
        <w:t>Exit, dumque timens commissa diutius orat,</w:t>
        <w:br/>
        <w:t>Mira perfuso dulcedine caelitus omnis</w:t>
        <w:br/>
        <w:t>Plena revelatur sibi facta remissio culpae;</w:t>
        <w:br/>
        <w:t>Insuper exhibita est fiducia proficiendi.</w:t>
        <w:br/>
        <w:t xml:space="preserve">Tandem completur </w:t>
      </w:r>
      <w:r>
        <w:rPr>
          <w:i/>
          <w:iCs/>
        </w:rPr>
        <w:t>penetrans oratio</w:t>
      </w:r>
      <w:r>
        <w:rPr/>
        <w:t xml:space="preserve"> caelos</w:t>
        <w:br/>
      </w:r>
      <w:r>
        <w:rPr>
          <w:b/>
          <w:bCs/>
        </w:rPr>
        <w:t>151.</w:t>
      </w:r>
      <w:r>
        <w:rPr/>
        <w:br/>
        <w:br/>
        <w:br/>
      </w:r>
      <w:r>
        <w:rPr>
          <w:b/>
          <w:bCs/>
        </w:rPr>
        <w:t>Sextus Liber</w:t>
      </w:r>
      <w:r>
        <w:rPr/>
        <w:t>.</w:t>
        <w:br/>
        <w:br/>
      </w:r>
      <w:r>
        <w:rPr>
          <w:b/>
          <w:bCs/>
        </w:rPr>
        <w:t>Quomodo fratres ad praedicandam per orbem missi, eius prece</w:t>
        <w:br/>
        <w:t>simul et semel subito redierunt, et de approbatione regulae</w:t>
      </w:r>
      <w:r>
        <w:rPr/>
        <w:t>.</w:t>
        <w:br/>
        <w:br/>
      </w:r>
      <w:r>
        <w:rPr>
          <w:b/>
          <w:bCs/>
        </w:rPr>
        <w:t>XV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96.</w:t>
      </w:r>
      <w:r>
        <w:rPr/>
        <w:br/>
        <w:t>Primo quidem Papa dubitaverat, an favor esset</w:t>
        <w:br/>
        <w:t>Tantae praecipuae paupertati tribuendus;</w:t>
        <w:br/>
        <w:t>Demum conversus ad sanctum dixerat: "Ora</w:t>
        <w:br/>
        <w:br/>
        <w:t>pag. 1222</w:t>
        <w:br/>
        <w:br/>
        <w:t xml:space="preserve">Ut nobis, fili, pateat divina voluntas". </w:t>
        <w:br/>
        <w:t xml:space="preserve">Orat et assequitur Franciscus, ut et sibi Papa </w:t>
        <w:br/>
        <w:t xml:space="preserve">Propitius faveat et ut ipse quid utile noscat. </w:t>
        <w:br/>
        <w:t xml:space="preserve">Inde parabolice praedoctus caelitus inquit: </w:t>
        <w:br/>
        <w:t xml:space="preserve">"Rex quidam dives specie tractus mulieris </w:t>
        <w:br/>
        <w:t xml:space="preserve">Pauperis et pulchrae, sponsam sibi duxit eamdem, </w:t>
        <w:br/>
        <w:t xml:space="preserve">De qua suscepit pueros; sed mater adultos </w:t>
        <w:br/>
        <w:t xml:space="preserve">Patri pascendos misit. Quos rex speciosos </w:t>
        <w:br/>
        <w:t xml:space="preserve">Et sibi conformes attendens esse, benigne </w:t>
        <w:br/>
        <w:t>Complexans dixit: '</w:t>
      </w:r>
      <w:r>
        <w:rPr>
          <w:i/>
          <w:iCs/>
        </w:rPr>
        <w:t>Nolite timere</w:t>
      </w:r>
      <w:r>
        <w:rPr/>
        <w:t xml:space="preserve">, mei vos </w:t>
        <w:br/>
      </w:r>
      <w:r>
        <w:rPr>
          <w:i/>
          <w:iCs/>
        </w:rPr>
        <w:t>Heredes</w:t>
      </w:r>
      <w:r>
        <w:rPr/>
        <w:t xml:space="preserve"> estis, et si multos alienos </w:t>
        <w:br/>
        <w:t xml:space="preserve">Nutrit mensa mea, vos iustius estis alendi, </w:t>
        <w:br/>
        <w:t xml:space="preserve">Quos possessores totius deputo regni'. </w:t>
        <w:br/>
        <w:t xml:space="preserve">"Sic", infert, "non est dubitandum, quin Deus illos </w:t>
        <w:br/>
        <w:t xml:space="preserve">Pascat, quos pauper sibi relligio generavit, </w:t>
        <w:br/>
        <w:t xml:space="preserve">Quam rex praecipue desponsavit sibi Christus, </w:t>
        <w:br/>
        <w:t xml:space="preserve">Pauperibusque suum regnum promisit; id ergo </w:t>
        <w:br/>
        <w:t xml:space="preserve">Ipse ministrabit civi, quod non negat hosti". </w:t>
        <w:br/>
        <w:t xml:space="preserve">In servo Dominum miratur Papa loquentem; </w:t>
        <w:br/>
        <w:t xml:space="preserve">Insuper et visum quem tempore viderat illo, </w:t>
        <w:br/>
        <w:t>Instigante Deo, complendum firmat in isto.</w:t>
        <w:br/>
      </w:r>
      <w:r>
        <w:rPr>
          <w:i/>
          <w:iCs/>
        </w:rPr>
        <w:t>Viderat</w:t>
      </w:r>
      <w:r>
        <w:rPr/>
        <w:t xml:space="preserve">, ut retulit, </w:t>
      </w:r>
      <w:r>
        <w:rPr>
          <w:i/>
          <w:iCs/>
        </w:rPr>
        <w:t>in somnis</w:t>
      </w:r>
      <w:r>
        <w:rPr/>
        <w:t xml:space="preserve"> Papa minari </w:t>
        <w:br/>
        <w:t xml:space="preserve">Casum basilicam Lateranensem, proprioque </w:t>
        <w:br/>
        <w:t xml:space="preserve">Submisso dorso pauperculus et modicus vir </w:t>
        <w:br/>
        <w:t xml:space="preserve">Sustentabat eam. "Franciscus hic est", ait, "ille </w:t>
        <w:br/>
        <w:t xml:space="preserve">Qui vita pariter et doctrina generalem </w:t>
        <w:br/>
        <w:t xml:space="preserve">Fulciet Ecclesiam". Favet ex tunc Papa, statumque </w:t>
        <w:br/>
        <w:t xml:space="preserve">Ordinis et normam Francisci comprobat, utque </w:t>
        <w:br/>
        <w:t xml:space="preserve">Praedicet iniungit, laicisque sequentibus ipsum </w:t>
        <w:br/>
        <w:t>Fratribus, ut doceant, fieri facit ipse coronas.</w:t>
        <w:br/>
      </w:r>
      <w:r>
        <w:rPr>
          <w:b/>
          <w:bCs/>
        </w:rPr>
        <w:t>97.</w:t>
      </w:r>
      <w:r>
        <w:rPr/>
        <w:br/>
        <w:br/>
      </w:r>
      <w:r>
        <w:rPr>
          <w:b/>
          <w:bCs/>
        </w:rPr>
        <w:t>XVI.</w:t>
      </w:r>
      <w:r>
        <w:rPr/>
        <w:t xml:space="preserve"> </w:t>
      </w:r>
      <w:r>
        <w:rPr>
          <w:i/>
          <w:iCs/>
        </w:rPr>
        <w:t>Variatio</w:t>
      </w:r>
      <w:r>
        <w:rPr/>
        <w:t>.</w:t>
        <w:br/>
        <w:br/>
      </w:r>
      <w:r>
        <w:rPr>
          <w:b/>
          <w:bCs/>
        </w:rPr>
        <w:t>170.</w:t>
      </w:r>
      <w:r>
        <w:rPr/>
        <w:t xml:space="preserve"> Paupertasque suis cultoribus ipsa placebat,</w:t>
        <w:br/>
        <w:t>Et quibus ante fuit mos pulchras et speciosas</w:t>
        <w:br/>
        <w:br/>
        <w:t>pag. 1223</w:t>
        <w:br/>
        <w:br/>
        <w:t>Incoluisse domos, locus angustissimus iste</w:t>
        <w:br/>
        <w:t>Nunc capit in Domino gaudentes; nec locus artus</w:t>
        <w:br/>
        <w:t xml:space="preserve">Mentes angustat virtutibus amplificatas. </w:t>
        <w:br/>
        <w:t xml:space="preserve">Sed quia praeteriens turbabat turba quietem </w:t>
        <w:br/>
        <w:t xml:space="preserve">Ipsis optatam, Franciscus abinde recedens </w:t>
        <w:br/>
      </w:r>
      <w:r>
        <w:rPr>
          <w:b/>
          <w:bCs/>
        </w:rPr>
        <w:t>179.</w:t>
      </w:r>
      <w:r>
        <w:rPr/>
        <w:t xml:space="preserve"> Ad loca se transfert...</w:t>
        <w:br/>
        <w:br/>
        <w:br/>
      </w:r>
      <w:r>
        <w:rPr>
          <w:b/>
          <w:bCs/>
        </w:rPr>
        <w:t>Septimus Liber</w:t>
      </w:r>
      <w:r>
        <w:rPr/>
        <w:t>.</w:t>
        <w:br/>
        <w:br/>
      </w:r>
      <w:r>
        <w:rPr>
          <w:b/>
          <w:bCs/>
        </w:rPr>
        <w:t>Agit qualiter fratres orare docuerit; et de confirmatione</w:t>
        <w:br/>
        <w:t>regulae prius approbatae. Item de spiritu prophetiae</w:t>
        <w:br/>
        <w:t>et de multiplici eius virtute</w:t>
      </w:r>
      <w:r>
        <w:rPr/>
        <w:t>.</w:t>
        <w:br/>
        <w:br/>
      </w:r>
      <w:r>
        <w:rPr>
          <w:b/>
          <w:bCs/>
        </w:rPr>
        <w:t>XVI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19.</w:t>
      </w:r>
      <w:r>
        <w:rPr/>
        <w:t xml:space="preserve"> ... qui reparasti </w:t>
        <w:br/>
        <w:t xml:space="preserve">Morte tua mortale genus, tibi laus sit in omni </w:t>
        <w:br/>
        <w:t xml:space="preserve">Ecclesia, cunctisque locis honor exhibeatur". </w:t>
        <w:br/>
        <w:t xml:space="preserve">In cunctis ipsos laudare Deum, fideique </w:t>
        <w:br/>
        <w:t>Subiectos in ea docet ipsum glorificandum.</w:t>
        <w:br/>
        <w:t xml:space="preserve">Presbyteros quoque praecipue fideique ministros </w:t>
        <w:br/>
        <w:t xml:space="preserve">Censet honorandos, et ad ecclesias ubicumque </w:t>
        <w:br/>
        <w:t>Inventas placet ut fratres reverenter adorent.</w:t>
        <w:br/>
      </w:r>
      <w:r>
        <w:rPr>
          <w:b/>
          <w:bCs/>
        </w:rPr>
        <w:t>30.</w:t>
      </w:r>
      <w:r>
        <w:rPr/>
        <w:br/>
        <w:br/>
      </w:r>
      <w:r>
        <w:rPr>
          <w:b/>
          <w:bCs/>
        </w:rPr>
        <w:t>XVIII.</w:t>
      </w:r>
      <w:r>
        <w:rPr/>
        <w:t xml:space="preserve"> </w:t>
      </w:r>
      <w:r>
        <w:rPr>
          <w:i/>
          <w:iCs/>
        </w:rPr>
        <w:t>Additiones</w:t>
      </w:r>
      <w:r>
        <w:rPr/>
        <w:t>.</w:t>
        <w:br/>
        <w:br/>
      </w:r>
      <w:r>
        <w:rPr>
          <w:b/>
          <w:bCs/>
        </w:rPr>
        <w:t>55.</w:t>
      </w:r>
      <w:r>
        <w:rPr/>
        <w:t xml:space="preserve"> ... nimioque reverberat igne, </w:t>
        <w:br/>
        <w:t>Qui splendore suo noctem clarescere fecit.</w:t>
        <w:br/>
        <w:t>Excitat alterutrum: vigilantes quique quieti</w:t>
        <w:br/>
        <w:t>Se dederant surgunt: stupor omnes accipit ingens.</w:t>
        <w:br/>
        <w:t>Sed lucis virtute novae nova mentis eis lux</w:t>
        <w:br/>
        <w:t>Fulsit, et effectum senserunt intus et extra,</w:t>
        <w:br/>
        <w:t>Alter ut alterius sua mutuo corda viderent</w:t>
        <w:br/>
        <w:t>Ac intelligerent simul et concorditer omnes,</w:t>
        <w:br/>
        <w:br/>
        <w:t>pag. 1224</w:t>
        <w:br/>
        <w:br/>
        <w:t>Omnibus alterutrum se mente videntibus, ipsum</w:t>
        <w:br/>
        <w:t>Patrem Franciscum talis sub imagine formae</w:t>
        <w:br/>
        <w:t>Filiolis fieri praesentem, qui, licet absens</w:t>
        <w:br/>
        <w:t>Corpore, semper erat in sollicitudine praesens.</w:t>
        <w:br/>
        <w:t>Sic transformatus sub solis in igne figura</w:t>
        <w:br/>
        <w:t xml:space="preserve">Signat quod </w:t>
      </w:r>
      <w:r>
        <w:rPr>
          <w:i/>
          <w:iCs/>
        </w:rPr>
        <w:t>lucens ardensque</w:t>
      </w:r>
      <w:r>
        <w:rPr/>
        <w:t xml:space="preserve"> fit ipse </w:t>
      </w:r>
      <w:r>
        <w:rPr>
          <w:i/>
          <w:iCs/>
        </w:rPr>
        <w:t>lucerna</w:t>
      </w:r>
      <w:r>
        <w:rPr/>
        <w:t>,</w:t>
        <w:br/>
        <w:t>Israelitarum verorum spiritualis</w:t>
        <w:br/>
      </w:r>
      <w:r>
        <w:rPr>
          <w:i/>
          <w:iCs/>
        </w:rPr>
        <w:t>Currus et auriga</w:t>
      </w:r>
      <w:r>
        <w:rPr/>
        <w:t xml:space="preserve"> Franciscus, velut alter Helias,</w:t>
        <w:br/>
        <w:t>Post quem sit tutum Dominum quaerentibus ire.</w:t>
        <w:br/>
        <w:t>Credendum sane quod Francisci prece Christus</w:t>
        <w:br/>
        <w:t>Horum simplicium fratrum sensus aperire</w:t>
        <w:br/>
        <w:t>Dignanter voluit mentales corporeosque,</w:t>
        <w:br/>
        <w:t>Ad signum Domini mirabile conspiciendum,</w:t>
        <w:br/>
        <w:t xml:space="preserve">Qui </w:t>
      </w:r>
      <w:r>
        <w:rPr>
          <w:i/>
          <w:iCs/>
        </w:rPr>
        <w:t>puerum</w:t>
      </w:r>
      <w:r>
        <w:rPr/>
        <w:t xml:space="preserve"> fecit </w:t>
      </w:r>
      <w:r>
        <w:rPr>
          <w:i/>
          <w:iCs/>
        </w:rPr>
        <w:t>Elisei</w:t>
      </w:r>
      <w:r>
        <w:rPr/>
        <w:t xml:space="preserve"> castra </w:t>
      </w:r>
      <w:r>
        <w:rPr>
          <w:i/>
          <w:iCs/>
        </w:rPr>
        <w:t>videre</w:t>
        <w:br/>
        <w:t>Et currus ignis oculis</w:t>
      </w:r>
      <w:r>
        <w:rPr/>
        <w:t xml:space="preserve"> ipsius </w:t>
      </w:r>
      <w:r>
        <w:rPr>
          <w:i/>
          <w:iCs/>
        </w:rPr>
        <w:t>apertis</w:t>
      </w:r>
      <w:r>
        <w:rPr/>
        <w:t>;</w:t>
        <w:br/>
        <w:t>Sicque notant animam sancti, quam sphaera docebat</w:t>
        <w:br/>
      </w:r>
      <w:r>
        <w:rPr>
          <w:b/>
          <w:bCs/>
        </w:rPr>
        <w:t>60.</w:t>
      </w:r>
      <w:r>
        <w:rPr/>
        <w:t xml:space="preserve"> Perfectam, currus agilem, splendorque beatam.</w:t>
        <w:br/>
        <w:t>Post haec Franciscus ad cellam Virginis, eius</w:t>
        <w:br/>
        <w:t>Erectam studio, redit in numero duodeno,</w:t>
        <w:br/>
        <w:t>Ut sub Matre Dei coeptus novus Ordo sub ipsa</w:t>
        <w:br/>
        <w:t>Proficiat meritis, personis multiplicetur,</w:t>
        <w:br/>
        <w:t>Et quae principium dedit, incrementa ministret.</w:t>
        <w:br/>
        <w:t>Hinc evangelicus praeco Franciscus ab illo,</w:t>
        <w:br/>
        <w:t>Qui pulsis animae tenebris inspirat agenda,</w:t>
        <w:br/>
        <w:t>Postulat instanti prece quid placeat sibi de se:</w:t>
        <w:br/>
        <w:t>Scilicet an doceat, solive tacens sibi vivat.</w:t>
        <w:br/>
        <w:t>Doctor erat positus; nihilominus orat et instat</w:t>
        <w:br/>
        <w:t>Pro Domini placito sibi plenius insinuando.</w:t>
        <w:br/>
        <w:t>Semper enim iustus timet et praesumere nescit.</w:t>
        <w:br/>
        <w:t>Ergo, revelante Domino, vir sanctus ad hoc se</w:t>
        <w:br/>
        <w:t xml:space="preserve">Missum cognoscens, ut </w:t>
      </w:r>
      <w:r>
        <w:rPr>
          <w:i/>
          <w:iCs/>
        </w:rPr>
        <w:t>oves</w:t>
      </w:r>
      <w:r>
        <w:rPr/>
        <w:t xml:space="preserve"> ad </w:t>
      </w:r>
      <w:r>
        <w:rPr>
          <w:i/>
          <w:iCs/>
        </w:rPr>
        <w:t>ovile reducat</w:t>
      </w:r>
      <w:r>
        <w:rPr/>
        <w:br/>
        <w:t>Errantes, animasque Deo lucretur ademptas,</w:t>
        <w:br/>
        <w:t>Doctrinae totum se confert, circuit urbes,</w:t>
        <w:br/>
        <w:t>Vicos et castra, verbumque salutis ubique</w:t>
        <w:br/>
        <w:br/>
        <w:t>pag. 1225</w:t>
        <w:br/>
        <w:br/>
        <w:t xml:space="preserve">Praedicat instanter. Erat eius </w:t>
      </w:r>
      <w:r>
        <w:rPr>
          <w:i/>
          <w:iCs/>
        </w:rPr>
        <w:t>sermo fidelis</w:t>
        <w:br/>
        <w:t>Ardens</w:t>
      </w:r>
      <w:r>
        <w:rPr/>
        <w:t xml:space="preserve"> ut </w:t>
      </w:r>
      <w:r>
        <w:rPr>
          <w:i/>
          <w:iCs/>
        </w:rPr>
        <w:t>facula</w:t>
      </w:r>
      <w:r>
        <w:rPr/>
        <w:t xml:space="preserve">, succendens frigida corda, </w:t>
        <w:br/>
        <w:t xml:space="preserve">Pungens, non palpans, simplex simul atque severus, </w:t>
        <w:br/>
        <w:t xml:space="preserve">Mira virtute </w:t>
      </w:r>
      <w:r>
        <w:rPr>
          <w:i/>
          <w:iCs/>
        </w:rPr>
        <w:t>penetrans</w:t>
      </w:r>
      <w:r>
        <w:rPr/>
        <w:t xml:space="preserve"> et acutior </w:t>
      </w:r>
      <w:r>
        <w:rPr>
          <w:i/>
          <w:iCs/>
        </w:rPr>
        <w:t xml:space="preserve">omni </w:t>
        <w:br/>
        <w:t>Ancipiti gladio</w:t>
      </w:r>
      <w:r>
        <w:rPr/>
        <w:t xml:space="preserve"> durissima corda movebat. </w:t>
        <w:br/>
        <w:t xml:space="preserve">Francisci mentem dilatant gaudia, quando </w:t>
        <w:br/>
        <w:t xml:space="preserve">Quilibet accedens vitiis indicere bellum </w:t>
        <w:br/>
        <w:t xml:space="preserve">Aggreditur; non conditio, fortuna vel aetas </w:t>
        <w:br/>
        <w:t xml:space="preserve">Ulla recusatur, veniens admittitur omnis </w:t>
        <w:br/>
        <w:t xml:space="preserve">Et sine delectu, bonus et malus, altus et imus, </w:t>
        <w:br/>
        <w:t xml:space="preserve">Rusticus et miles, ignobilis et generosus, </w:t>
        <w:br/>
        <w:t xml:space="preserve">Clericus et laicus, rudis et discretus, egenus </w:t>
        <w:br/>
        <w:t xml:space="preserve">Et dives, servus et liber, sanus et aeger; </w:t>
        <w:br/>
        <w:t xml:space="preserve">Affectuque pio Franciscus suscipit omnes. </w:t>
        <w:br/>
        <w:t xml:space="preserve">Eius eos documenta trahunt, exemplaque vitae </w:t>
        <w:br/>
        <w:t>Irreprehensibilis verbis adhibentia pondus.</w:t>
        <w:br/>
        <w:t xml:space="preserve">Sed quia propositum solidat discretio sanctum, </w:t>
        <w:br/>
        <w:t xml:space="preserve">Sub tribus Ordinibus conversos colligit omnes. </w:t>
        <w:br/>
        <w:t xml:space="preserve">Unus ab hoc quod poeniteant est Ordo vocatus: </w:t>
        <w:br/>
        <w:t xml:space="preserve">Omnis in hoc sexus et conditio retinetur, </w:t>
        <w:br/>
        <w:t xml:space="preserve">Clericus et laicus, vir, femina, nupta, soluta. </w:t>
        <w:br/>
        <w:t xml:space="preserve">Nec mutare domum quis cogitur: in propria scit </w:t>
        <w:br/>
        <w:t xml:space="preserve">Quas vitae leges teneat, quid ei sit agendum. </w:t>
        <w:br/>
        <w:t xml:space="preserve">Iamque micant signis cultores Ordinis huius, </w:t>
        <w:br/>
        <w:t>Ut pateat quanti sit apud Dominum status ille.</w:t>
        <w:br/>
        <w:t xml:space="preserve">Ordinis alterius, qui, virginibus specialis, </w:t>
        <w:br/>
        <w:t xml:space="preserve">Matronas etiam non aspernatur honestas, </w:t>
        <w:br/>
        <w:t xml:space="preserve">Prima fuit virgo sanctissima Clara, nitore </w:t>
        <w:br/>
        <w:t xml:space="preserve">Clarens virtutum, cum signis prodigiorum; </w:t>
        <w:br/>
        <w:t xml:space="preserve">Cuius et Ecclesia iam festa colit veneranda, </w:t>
        <w:br/>
        <w:t>Summo Pontifice solemniter instituente.</w:t>
        <w:br/>
        <w:t xml:space="preserve">Tertius excellens alios est Ordo Minorum, </w:t>
        <w:br/>
        <w:t xml:space="preserve">Consiliis evangelicis perfectius haerens; </w:t>
        <w:br/>
        <w:t xml:space="preserve">Sub quo Francisci quamplures castra secuti, </w:t>
        <w:br/>
        <w:t>Omnibus abiectis, ferventer summa petebant.</w:t>
        <w:br/>
        <w:br/>
        <w:t>pag. 1226</w:t>
        <w:br/>
        <w:br/>
        <w:t xml:space="preserve">Religiosus homo fuit illo tempore iuxta </w:t>
        <w:br/>
        <w:t xml:space="preserve">Assisium, voto Crucifer dictusque Moricus. </w:t>
        <w:br/>
        <w:t xml:space="preserve">Hic languore gravi correptus sicque gravatus </w:t>
        <w:br/>
        <w:t xml:space="preserve">Ut mors instaret sibi iudicio medicorum, </w:t>
        <w:br/>
        <w:t xml:space="preserve">Francisco mittit, supplex sibi factus, ut ipse </w:t>
        <w:br/>
        <w:t xml:space="preserve">Fusis ad Dominum precibus succurrere curet. </w:t>
        <w:br/>
        <w:t xml:space="preserve">Annuit ipsius votis Franciscus et orans </w:t>
        <w:br/>
        <w:t xml:space="preserve">Lampadis ex oleo, quae coram Virginis ara </w:t>
        <w:br/>
        <w:t xml:space="preserve">Ardebat, tinctas panis micas sibi mittit. </w:t>
        <w:br/>
        <w:t xml:space="preserve">"Hoc", ait, "antidotum fratri deferte Morico, </w:t>
        <w:br/>
        <w:t xml:space="preserve">Per quod eum Christi virtus plenaeque saluti </w:t>
        <w:br/>
        <w:t>Restituet, nobisque datum pugilem superaddet".</w:t>
        <w:br/>
        <w:t xml:space="preserve">Mox, ut gustavit aeger missum sibi munus, </w:t>
        <w:br/>
        <w:t xml:space="preserve">Corporis et mentis tantum tulit inde vigorem, </w:t>
        <w:br/>
        <w:t xml:space="preserve">Ut non multo post Francisci relligionem </w:t>
        <w:br/>
        <w:t xml:space="preserve">Ingrediens una tantum tunica tegeretur, </w:t>
        <w:br/>
        <w:t xml:space="preserve">Ad carnem longo loricam tempore portans; </w:t>
        <w:br/>
        <w:t xml:space="preserve">Panem vinumque non gustans, sola comedit </w:t>
        <w:br/>
        <w:t xml:space="preserve">Cruda, leguminibus, herbis seu fructibus utens; </w:t>
        <w:br/>
        <w:t>Qui tamen incolumis et fortis corpore mansit.</w:t>
        <w:br/>
        <w:t>Et quia non sinitur sol, sidus monsve latere,</w:t>
        <w:br/>
        <w:t>Multos de longe Francisci fama trahebat</w:t>
        <w:br/>
        <w:t>Eius ad aspectum, velut alterius Salomonis</w:t>
        <w:br/>
        <w:t>Ad se longinquos fama praeeunte vocantis.</w:t>
        <w:br/>
        <w:t>Inter quos vir adest in versibus inveniendis</w:t>
        <w:br/>
        <w:t>Et cantilenis ita praecellens, ut ab ipso</w:t>
        <w:br/>
        <w:t>Caesare rex dictus in versibus ac ab eodem</w:t>
        <w:br/>
        <w:t>Inde coronatus fuerit. Non noverat iste</w:t>
        <w:br/>
        <w:t>Franciscum facie, sed mox ut eum videt, ipsum</w:t>
        <w:br/>
        <w:t>Agnoscit signo praemonstratum speciali.</w:t>
        <w:br/>
        <w:t>Nam cum praeco Dei populos ex more doceret,</w:t>
        <w:br/>
        <w:t>Signatum videt hunc signo crucis iste, duobus</w:t>
        <w:br/>
        <w:t>Ensibus hinc inde transversis effigiato.</w:t>
        <w:br/>
        <w:t>Enses hi typici miro fulgore nitentes</w:t>
        <w:br/>
        <w:t>Hic caput usque pedes, sed utramque manum tenet alter.</w:t>
        <w:br/>
        <w:t>Intentumque Dei verbo, quod spiritualis</w:t>
        <w:br/>
        <w:t>Est gladius, sanctum sic discipulus novus audit,</w:t>
        <w:br/>
        <w:br/>
        <w:t>pag. 1227</w:t>
        <w:br/>
        <w:br/>
        <w:t>Ut mundi pompis curaeque renuntiet omni,</w:t>
        <w:br/>
        <w:t>Sacri suscipiens habitum votumque magistri,</w:t>
        <w:br/>
        <w:t>Postea Pacificus est dictus, eo quod inhaerens</w:t>
        <w:br/>
        <w:t>Christo perfecte sit eidem pacificatus.</w:t>
        <w:br/>
        <w:t>Sic e diversis adduxit partibus orbis</w:t>
        <w:br/>
        <w:t>Spiritus innumeros patris ad spectacula tractos;</w:t>
        <w:br/>
        <w:t>Crevit in immensum plantatio sancta, novella</w:t>
        <w:br/>
        <w:t>Relligio, proles clarissima, sub patre tanto.</w:t>
        <w:br/>
        <w:t>Commissas sibi pastor oves pascit studiose</w:t>
        <w:br/>
        <w:t>Pervigili cura, simul et praesentibus instans</w:t>
        <w:br/>
        <w:t>Et mirabiliter praesens absentibus ipsis.</w:t>
        <w:br/>
        <w:t>Collectis etenim quadam vice fratribus, ipso</w:t>
        <w:br/>
        <w:t>Longius absente, iussus benedicere frater</w:t>
        <w:br/>
        <w:t>Ac pater Antonius, doctor tunc egregius, nunc</w:t>
        <w:br/>
        <w:t>Christi confessor praeclarus, qui generalem</w:t>
        <w:br/>
        <w:t>Ecclesiam vita, doctrina prodigiisque</w:t>
        <w:br/>
        <w:t>Illustrat, ponens hoc thema: "</w:t>
      </w:r>
      <w:r>
        <w:rPr>
          <w:i/>
          <w:iCs/>
        </w:rPr>
        <w:t>Iesus Nazarenus,</w:t>
        <w:br/>
        <w:t>Rex Iudueorum</w:t>
      </w:r>
      <w:r>
        <w:rPr/>
        <w:t>", dum praedicat, ecce probatae</w:t>
        <w:br/>
        <w:t>Virtutis frater Monaldus nomine, cuius</w:t>
        <w:br/>
        <w:t>Vita salutiferis exemplis clara micabat,</w:t>
        <w:br/>
        <w:t>Erectis oculis conspexit in aere stantem</w:t>
        <w:br/>
        <w:t xml:space="preserve">Patrem Franciscum manibus velut in cruce tensis </w:t>
        <w:br/>
        <w:t xml:space="preserve">Et benedicentem fratres. Mox spirituali </w:t>
        <w:br/>
        <w:t xml:space="preserve">Caelitus </w:t>
      </w:r>
      <w:r>
        <w:rPr>
          <w:i/>
          <w:iCs/>
        </w:rPr>
        <w:t>infusa</w:t>
      </w:r>
      <w:r>
        <w:rPr/>
        <w:t xml:space="preserve"> quadam dulcedine fratrum </w:t>
        <w:br/>
        <w:t xml:space="preserve">Mira coadstantum replet </w:t>
      </w:r>
      <w:r>
        <w:rPr>
          <w:i/>
          <w:iCs/>
        </w:rPr>
        <w:t>exsultatio</w:t>
      </w:r>
      <w:r>
        <w:rPr/>
        <w:t xml:space="preserve"> mentes, </w:t>
        <w:br/>
        <w:t>Cunctos exhilarans, consolans consolidansque,</w:t>
        <w:br/>
        <w:t xml:space="preserve">Ut praesens esse sanctus non ambigeretur, </w:t>
        <w:br/>
        <w:t xml:space="preserve">Discipulos precibus firmans curaque gubernans. </w:t>
        <w:br/>
        <w:t xml:space="preserve">Ambrosium quondam qui Martini venerandis </w:t>
        <w:br/>
        <w:t>Exsequiis, et nunc Franciscum fecit adesse.</w:t>
        <w:br/>
        <w:t xml:space="preserve">Sed, dilatato cum latius Ordine, sanctus </w:t>
        <w:br/>
        <w:t xml:space="preserve">Vivendi formam, quam Papa probaverat ante, </w:t>
        <w:br/>
        <w:t xml:space="preserve">Per successorem confirmari sibi vellet, </w:t>
        <w:br/>
        <w:t>Per visum meruit praescire quid esset agendum.</w:t>
        <w:br/>
        <w:br/>
        <w:t>pag. 1228</w:t>
        <w:br/>
        <w:br/>
        <w:t xml:space="preserve">Panis enim tenues se </w:t>
      </w:r>
      <w:r>
        <w:rPr>
          <w:i/>
          <w:iCs/>
        </w:rPr>
        <w:t>collegisse</w:t>
      </w:r>
      <w:r>
        <w:rPr/>
        <w:t xml:space="preserve"> videbat </w:t>
        <w:br/>
        <w:t xml:space="preserve">De terra micas per eumdem distribuendas, </w:t>
        <w:br/>
        <w:t xml:space="preserve">Quas cum, </w:t>
      </w:r>
      <w:r>
        <w:rPr>
          <w:i/>
          <w:iCs/>
        </w:rPr>
        <w:t>ne pereant</w:t>
      </w:r>
      <w:r>
        <w:rPr/>
        <w:t xml:space="preserve"> metuit dare, vox fit ad ipsum: </w:t>
        <w:br/>
        <w:t xml:space="preserve">"Unica, Francisce, de micis hostia fiat, </w:t>
        <w:br/>
        <w:t xml:space="preserve">Quam manducandam concede volentibus ipsam". </w:t>
        <w:br/>
        <w:t xml:space="preserve">Quo facto, lepra renuentes inficiebat. </w:t>
        <w:br/>
        <w:t xml:space="preserve">Evigilans nescit quid signent visa, sed orans </w:t>
        <w:br/>
        <w:t xml:space="preserve">Anxius illapsa de caelo voce docetur, </w:t>
        <w:br/>
        <w:t xml:space="preserve">Verba quod haec micae tenues Evangelii sunt; </w:t>
        <w:br/>
        <w:t xml:space="preserve">Hostia collecta de micis regula, primo </w:t>
        <w:br/>
        <w:t xml:space="preserve">Ex evangelicis diffusius edita verbis, </w:t>
        <w:br/>
        <w:t xml:space="preserve">Quae confirmanda foret in forma breviore; </w:t>
        <w:br/>
        <w:t>Sed contemptores macularet lepra reatus.</w:t>
        <w:br/>
        <w:t>Sic doctus montem, Domino ducente, duobus</w:t>
        <w:br/>
        <w:t>Fratribus assumptis, conscendit, ibique seorsum</w:t>
        <w:br/>
        <w:t>Ieiunans, panis et aquae solamine solo</w:t>
        <w:br/>
        <w:t>Contentus, quo tota Deo mens pura vacaret,</w:t>
        <w:br/>
        <w:t>Fecit eam scribi, prout oranti sibi sanctus</w:t>
        <w:br/>
        <w:t>Spiritus interius suggessit. Deinde, diebus</w:t>
        <w:br/>
        <w:t>Paucis elapsis, vice fungens illius ipsam</w:t>
        <w:br/>
        <w:t>Perdidit; hinc montem repetens Franciscus eamdem,</w:t>
        <w:br/>
        <w:t>Ac si susciperet ex ore Dei, reparavit</w:t>
        <w:br/>
        <w:t>Et iuxta votum confirmari sibi fecit.</w:t>
        <w:br/>
        <w:t>Ut vetus et nova lex, sic et nova regula tandem</w:t>
        <w:br/>
        <w:t>Monte datur, summam legis retinens utriusque.</w:t>
        <w:br/>
        <w:t>Doctus Franciscus divinitus omnia iuxta</w:t>
        <w:br/>
      </w:r>
      <w:r>
        <w:rPr>
          <w:i/>
          <w:iCs/>
        </w:rPr>
        <w:t>Exemplar monte monstratum</w:t>
      </w:r>
      <w:r>
        <w:rPr/>
        <w:t xml:space="preserve"> censet agenda.</w:t>
        <w:br/>
        <w:t xml:space="preserve">Cumque </w:t>
      </w:r>
      <w:r>
        <w:rPr>
          <w:i/>
          <w:iCs/>
        </w:rPr>
        <w:t>prophetiae datus</w:t>
      </w:r>
      <w:r>
        <w:rPr/>
        <w:t xml:space="preserve"> illi </w:t>
      </w:r>
      <w:r>
        <w:rPr>
          <w:i/>
          <w:iCs/>
        </w:rPr>
        <w:t>spiritus esset</w:t>
      </w:r>
      <w:r>
        <w:rPr/>
        <w:t>,</w:t>
        <w:br/>
        <w:t>Quantus in occultis, distantibus atque futuris</w:t>
        <w:br/>
        <w:t>Praecognoscendis fuerit, iam pauca loquantur.</w:t>
        <w:br/>
        <w:t>Nam cum Christicolis gravis esset apud Damiatam</w:t>
        <w:br/>
        <w:t>Cum Saracenis conflictus et esset ibidem</w:t>
        <w:br/>
        <w:t>Praesens Franciscus, non armis sed prece pugnans;</w:t>
        <w:br/>
        <w:t>Impugnare semel cupiens exercitus hostes,</w:t>
        <w:br/>
        <w:br/>
        <w:t>pag. 1229</w:t>
        <w:br/>
        <w:br/>
        <w:t>In bellum surgit aciesque parantur ad arma.</w:t>
        <w:br/>
        <w:t>Audit Franciscus et, praescius exitialis</w:t>
        <w:br/>
        <w:t>Finis, dissuadet bellum, bellique futurum</w:t>
        <w:br/>
        <w:t>Nunciat eventum male cedere, damna referre.</w:t>
        <w:br/>
        <w:t>Irrisere virum nec suscepere loquentem;</w:t>
        <w:br/>
        <w:t>Itur, pugnatur, cedunt, fugiunt, capiuntur</w:t>
        <w:br/>
        <w:t xml:space="preserve">Et </w:t>
      </w:r>
      <w:r>
        <w:rPr>
          <w:i/>
          <w:iCs/>
        </w:rPr>
        <w:t>gladio pereunt</w:t>
      </w:r>
      <w:r>
        <w:rPr/>
        <w:t xml:space="preserve"> populorum millia multa,</w:t>
        <w:br/>
        <w:t>Ac sanctum sprevisse virum sero doluerunt.</w:t>
        <w:br/>
        <w:t>Celanum veniens ut praedicet, ad comedendum</w:t>
        <w:br/>
        <w:t>Militis instanti prece tractus, dum prius orat</w:t>
        <w:br/>
        <w:t>Quam comedat, reserante Deo, quod mox moriturus</w:t>
        <w:br/>
        <w:t>Hospes erat norat; vocat ipsum, commonet ut se</w:t>
        <w:br/>
        <w:t>Praeparet ad mortem, devote confiteatur,</w:t>
        <w:br/>
      </w:r>
      <w:r>
        <w:rPr>
          <w:i/>
          <w:iCs/>
        </w:rPr>
        <w:t>Disponat domui</w:t>
      </w:r>
      <w:r>
        <w:rPr/>
        <w:t xml:space="preserve">. "Nec enim, carissime", dixit, </w:t>
        <w:br/>
        <w:t xml:space="preserve">"Hic hodie comedes; alibi tibi mensa paratur, </w:t>
        <w:br/>
        <w:t xml:space="preserve">Et pietatis opus in nos Dominus tibi reddet". </w:t>
        <w:br/>
        <w:t xml:space="preserve">Mox vir obedivit sancti verbo, socioque </w:t>
        <w:br/>
        <w:t xml:space="preserve">Ipsius statim confessus et hospitii res </w:t>
        <w:br/>
        <w:t xml:space="preserve">Disponens, aliis prandere volentibus, ipse </w:t>
        <w:br/>
        <w:t xml:space="preserve">Morte repentina rapitur, meritisque recepti </w:t>
        <w:br/>
        <w:t xml:space="preserve">Hospitis evasit poenam meruitque coronam, </w:t>
        <w:br/>
        <w:t xml:space="preserve">Dum praemunitus bona providet et mala delet. </w:t>
        <w:br/>
        <w:t xml:space="preserve">Grata Deo pietas, nec eam mercedis abundae </w:t>
        <w:br/>
        <w:t xml:space="preserve">Fructu fraudari largus patitur Retributor; </w:t>
        <w:br/>
        <w:t>Vix pietate Dei fraudatur amans pietatem.</w:t>
        <w:br/>
        <w:t>Infirmans sanctus iacuit quandoque Reate.</w:t>
        <w:br/>
        <w:t>Ad quem deferri se praebendarius unus,</w:t>
        <w:br/>
        <w:t>Cui nomen Gedeon, vir lubricus et male dudum</w:t>
        <w:br/>
        <w:t>Conversans, fecit nimio languore gravatus.</w:t>
        <w:br/>
        <w:t>Signari signo crucis a sancto lacrimose</w:t>
        <w:br/>
        <w:t>Se petit, et precibus assistentes simul instant.</w:t>
        <w:br/>
        <w:t>Cui sanctus: "Cum tu dudum male vixeris", inquit,</w:t>
        <w:br/>
        <w:t>"Non veritus Dominum, cur te signem? Tamen horum</w:t>
        <w:br/>
        <w:t>Qui tecum poscunt precibus, tibi duco favendum</w:t>
        <w:br/>
        <w:br/>
        <w:t>pag. 1230</w:t>
        <w:br/>
        <w:br/>
        <w:t xml:space="preserve">Hac vice. Scito tamen quod si sanus modo factus </w:t>
        <w:br/>
      </w:r>
      <w:r>
        <w:rPr>
          <w:i/>
          <w:iCs/>
        </w:rPr>
        <w:t>Ad vomitum</w:t>
      </w:r>
      <w:r>
        <w:rPr/>
        <w:t xml:space="preserve"> redeas, patieris adhuc graviora; </w:t>
        <w:br/>
        <w:t xml:space="preserve">Ingratus namque semper peiora meretur". </w:t>
        <w:br/>
        <w:t xml:space="preserve">Ergo crucis signo super ipsum denique facto, </w:t>
        <w:br/>
        <w:t xml:space="preserve">Qui contractus erat et languidus illico surgit </w:t>
        <w:br/>
        <w:t xml:space="preserve">Sanus et incolumis et laudans: "Sanus", ait, "sum", </w:t>
        <w:br/>
        <w:t xml:space="preserve">Utque sonare solent, si frangas, arida ligna, </w:t>
        <w:br/>
        <w:t xml:space="preserve">Sic facto signo sonuerunt illius ossa. </w:t>
        <w:br/>
        <w:t xml:space="preserve">Post modicum tempus miser ad consueta reversus, </w:t>
        <w:br/>
        <w:t xml:space="preserve">Exponens corpus vitiis immunditiaeque, </w:t>
        <w:br/>
        <w:t xml:space="preserve">Quodam sero cibum cuiusdam sumit in aede </w:t>
        <w:br/>
        <w:t xml:space="preserve">Canonici; sed ibi dum nocte quiescit eadem, </w:t>
        <w:br/>
        <w:t xml:space="preserve">Ecce domus tectum subito cecidit super omnes. </w:t>
        <w:br/>
        <w:t xml:space="preserve">Evadunt alii, solus reus iste ruina </w:t>
        <w:br/>
        <w:t xml:space="preserve">Interceptus obit et morte luit mala vitae; </w:t>
        <w:br/>
        <w:t xml:space="preserve">Iudicioque Dei </w:t>
      </w:r>
      <w:r>
        <w:rPr>
          <w:i/>
          <w:iCs/>
        </w:rPr>
        <w:t>peiora prioribus</w:t>
      </w:r>
      <w:r>
        <w:rPr/>
        <w:t xml:space="preserve"> huius </w:t>
        <w:br/>
        <w:t xml:space="preserve">Facta novissima sunt. Sic sancti </w:t>
      </w:r>
      <w:r>
        <w:rPr>
          <w:i/>
          <w:iCs/>
        </w:rPr>
        <w:t>sermo fidelis</w:t>
      </w:r>
      <w:r>
        <w:rPr/>
        <w:t xml:space="preserve">, </w:t>
        <w:br/>
        <w:t xml:space="preserve">Iustitiaeque Dei patuit rigor in recidivum. </w:t>
        <w:br/>
        <w:t xml:space="preserve">Ingratus veniae magis est obnoxius irae, </w:t>
        <w:br/>
        <w:t xml:space="preserve">Et Dominum scelera plus offendunt iterata. </w:t>
        <w:br/>
        <w:t xml:space="preserve">Nobilis et zelo succensa salutis adivit </w:t>
        <w:br/>
        <w:t xml:space="preserve">Franciscum domina, conquesta quod esset ei vir </w:t>
        <w:br/>
        <w:t xml:space="preserve">Durus et impediens ipsam Domino famulari; </w:t>
        <w:br/>
        <w:t xml:space="preserve">Quo turbata suum venit explicitura dolorem, </w:t>
        <w:br/>
        <w:t xml:space="preserve">Ut sancti precibus Deus emollire cor eius </w:t>
        <w:br/>
        <w:t xml:space="preserve">Ad bona dignetur. Dicit Franciscus ad ipsam: </w:t>
        <w:br/>
        <w:t>"</w:t>
      </w:r>
      <w:r>
        <w:rPr>
          <w:i/>
          <w:iCs/>
        </w:rPr>
        <w:t>Vadas cum pace</w:t>
      </w:r>
      <w:r>
        <w:rPr/>
        <w:t xml:space="preserve">, confidens indubitanter </w:t>
        <w:br/>
        <w:t xml:space="preserve">Quod cito de sponso tibi consolatio fiat. </w:t>
        <w:br/>
        <w:t xml:space="preserve">Cui dicas ex parte mea, quod nunc veniae sit </w:t>
        <w:br/>
        <w:t xml:space="preserve">Tempus, iustitiae veniet post". Tunc benedicta </w:t>
        <w:br/>
        <w:t xml:space="preserve">A sancto mulier discedens iussa marito </w:t>
        <w:br/>
        <w:t xml:space="preserve">Verba refert; qui, mox compunctus corde, benigne </w:t>
        <w:br/>
        <w:t xml:space="preserve">Respondit: "Domina, placet ut vis, quodque saluti </w:t>
        <w:br/>
        <w:t>Instemus propriae". Dixit, dictumque peregit;</w:t>
        <w:br/>
        <w:br/>
        <w:t>pag. 1231</w:t>
        <w:br/>
        <w:br/>
        <w:t xml:space="preserve">Viventesque diu caste, concorditer una </w:t>
        <w:br/>
        <w:t xml:space="preserve">Migravere die, sortito fine beato: </w:t>
        <w:br/>
        <w:t>Sicque salutis opus praedicit et impetrat idem.</w:t>
        <w:br/>
        <w:t xml:space="preserve">Dum semel exsistit Franciscus in urbe Senensi, </w:t>
        <w:br/>
        <w:t xml:space="preserve">Religiosus vir divina lege peritus </w:t>
        <w:br/>
        <w:t xml:space="preserve">Conquirens ab eo secreta futura petebat. </w:t>
        <w:br/>
        <w:t xml:space="preserve">Cui sanctus pandit quaesita simulque quod ipsi </w:t>
        <w:br/>
        <w:t xml:space="preserve">Et per quos, genere, mors infligenda sit addit. </w:t>
        <w:br/>
        <w:t xml:space="preserve">Quod sic ex alio firmat sermone futurum: </w:t>
        <w:br/>
        <w:t xml:space="preserve">Eius enim scrupulum quem nulli dixerat unquam, </w:t>
        <w:br/>
        <w:t xml:space="preserve">Miranti prodit, et eum curando. recidit; </w:t>
        <w:br/>
        <w:t>Dictorumque fidem finis facit ipse secutus.</w:t>
        <w:br/>
      </w:r>
      <w:r>
        <w:rPr>
          <w:b/>
          <w:bCs/>
        </w:rPr>
        <w:t>69.</w:t>
      </w:r>
      <w:r>
        <w:rPr/>
        <w:br/>
        <w:br/>
      </w:r>
      <w:r>
        <w:rPr>
          <w:b/>
          <w:bCs/>
        </w:rPr>
        <w:t>XIX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80.</w:t>
      </w:r>
      <w:r>
        <w:rPr/>
        <w:br/>
        <w:t>Pluribus exemplis, quae gestis eius habentur,</w:t>
        <w:br/>
        <w:t>Clarescit quod eum duplex implevit Heliae</w:t>
        <w:br/>
        <w:t>Spiritus, ut signa faceret sciretque futura,</w:t>
        <w:br/>
        <w:t>Et mentes hominum praesens absensque videret.</w:t>
        <w:br/>
      </w:r>
      <w:r>
        <w:rPr>
          <w:b/>
          <w:bCs/>
        </w:rPr>
        <w:t>90.</w:t>
      </w:r>
      <w:r>
        <w:rPr/>
        <w:t xml:space="preserve"> Sic nunc, sic iterum...</w:t>
        <w:br/>
        <w:br/>
      </w:r>
      <w:r>
        <w:rPr>
          <w:b/>
          <w:bCs/>
        </w:rPr>
        <w:t>XX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95.</w:t>
      </w:r>
      <w:r>
        <w:rPr/>
        <w:br/>
        <w:t xml:space="preserve">Denique multiplici virtute refulsit, ut </w:t>
      </w:r>
      <w:r>
        <w:rPr>
          <w:i/>
          <w:iCs/>
        </w:rPr>
        <w:t xml:space="preserve">omni </w:t>
        <w:br/>
        <w:t>Ornatum lapide pretioso</w:t>
      </w:r>
      <w:r>
        <w:rPr/>
        <w:t xml:space="preserve"> vas solet auri; </w:t>
        <w:br/>
        <w:t xml:space="preserve">Cunctorum namque iustorum spiritus ipsum </w:t>
        <w:br/>
        <w:t xml:space="preserve">Induit, ut fieret virtute probatus in omni. </w:t>
        <w:br/>
        <w:t>Exemplis potius vel paucis dicta patebunt.</w:t>
        <w:br/>
      </w:r>
      <w:r>
        <w:rPr>
          <w:i/>
          <w:iCs/>
        </w:rPr>
        <w:t>Carnem cum vitiis crucifigens</w:t>
      </w:r>
      <w:r>
        <w:rPr/>
        <w:t xml:space="preserve"> sic macerabat, </w:t>
        <w:br/>
        <w:t>Ut vix naturam sustentari pateretur.</w:t>
        <w:br/>
        <w:br/>
        <w:t>pag. 1232</w:t>
        <w:br/>
        <w:br/>
        <w:t>Conversans inter homines communia sumit,</w:t>
        <w:br/>
        <w:t>Ex Evangelio vivendi dogmate sumpto,</w:t>
        <w:br/>
        <w:t>Hypocrisim fugiens, haeresimque cibos reprobantem.</w:t>
        <w:br/>
        <w:t>Nec cibus in vitio, sed abusus sive libido;</w:t>
        <w:br/>
        <w:t>Cum sociis habitans a lautis abstinet escis.</w:t>
        <w:br/>
      </w:r>
      <w:r>
        <w:rPr>
          <w:b/>
          <w:bCs/>
        </w:rPr>
        <w:t>96.</w:t>
      </w:r>
      <w:r>
        <w:rPr/>
        <w:t xml:space="preserve"> Nam quamvis...</w:t>
        <w:br/>
        <w:br/>
      </w:r>
      <w:r>
        <w:rPr>
          <w:b/>
          <w:bCs/>
        </w:rPr>
        <w:t>XX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111.</w:t>
      </w:r>
      <w:r>
        <w:rPr/>
        <w:br/>
        <w:t>Orans nocte semel Satan audit ter replicantem</w:t>
        <w:br/>
        <w:t>Francisci nomen; cui sanctus: "Quid petis?", inquit.</w:t>
        <w:br/>
        <w:t>Respondit daemon: "Non est peccator in orbe</w:t>
        <w:br/>
        <w:t>Cui si poeniteat non parcatur, sed ei qui</w:t>
        <w:br/>
        <w:t xml:space="preserve">Se nimis austere vivendo necaverit, ulla </w:t>
        <w:br/>
        <w:t xml:space="preserve">Non dabitur venia". Fallacis vox fuit ista </w:t>
        <w:br/>
        <w:t xml:space="preserve">Daemonis ad tepida sanctum revocare volentis. </w:t>
        <w:br/>
        <w:t xml:space="preserve">Nam mox carnis ei tentatio contigit, ipso </w:t>
        <w:br/>
        <w:t xml:space="preserve">Qui </w:t>
      </w:r>
      <w:r>
        <w:rPr>
          <w:i/>
          <w:iCs/>
        </w:rPr>
        <w:t>prunas ardere facit</w:t>
      </w:r>
      <w:r>
        <w:rPr/>
        <w:t xml:space="preserve"> sufflante, perurgens.</w:t>
        <w:br/>
        <w:t>Quam cum praesentit vir sanctus, veste reiecta,</w:t>
        <w:br/>
        <w:t>Verbera dura sibi cum chorda fortiter infert;</w:t>
        <w:br/>
        <w:t>Insuper e cella fervens egressus in hortum,</w:t>
        <w:br/>
        <w:t>Cum nix magna foret, nudum se mersit in ipsam.</w:t>
        <w:br/>
        <w:t>Et sic, dum corpus alsit poenaliter extra,</w:t>
        <w:br/>
        <w:t>Flamma fuit penitus exstincta libidinis intra,</w:t>
        <w:br/>
        <w:t>Ut deinceps minime sentiret tale quid in se.</w:t>
        <w:br/>
        <w:t>Dum bene pugnatur, cito tentator superatur,</w:t>
        <w:br/>
        <w:t>Vimque resistentis non suffert debilis hostis.</w:t>
        <w:br/>
        <w:t>Erudiens alios adversus praelia carnis,</w:t>
        <w:br/>
        <w:t>Ut carnis vitia, sic sensus exteriores,</w:t>
        <w:br/>
      </w:r>
      <w:r>
        <w:rPr>
          <w:i/>
          <w:iCs/>
        </w:rPr>
        <w:t>Per</w:t>
      </w:r>
      <w:r>
        <w:rPr/>
        <w:t xml:space="preserve"> quos </w:t>
      </w:r>
      <w:r>
        <w:rPr>
          <w:i/>
          <w:iCs/>
        </w:rPr>
        <w:t>mors intrat</w:t>
      </w:r>
      <w:r>
        <w:rPr/>
        <w:t>, reprimi debere docebat.</w:t>
        <w:br/>
        <w:t>"Verba vel aspectus qui non refugit mulierum</w:t>
        <w:br/>
        <w:t>Mundus ab hac macula, nisi multum mente virilis</w:t>
        <w:br/>
        <w:t>Sit", ait, "esse potest, ut in igne manere nec uri".</w:t>
        <w:br/>
        <w:br/>
        <w:t>pag. 1233</w:t>
        <w:br/>
        <w:br/>
        <w:t>Otia dicebat, quasi sentinam vitiorum,</w:t>
        <w:br/>
        <w:t>Evitanda fore, carnemque labore domandam.</w:t>
        <w:br/>
        <w:t>Fecit quod docuit, ut spiritui caro, Christo</w:t>
        <w:br/>
        <w:t>Spiritus ad nutum parens famulando subesset.</w:t>
        <w:br/>
        <w:t>Unde Creatori dum plene subditur ipse,</w:t>
        <w:br/>
        <w:t>Ille creaturas mirabiliter sibi subdit,</w:t>
        <w:br/>
        <w:t>Promptaque factura servo Factoris obedit.</w:t>
        <w:br/>
        <w:t>Nam cum prae lacrimis caligasset sibi visus,</w:t>
        <w:br/>
        <w:t>Cocturam medicus persuadet; sanctus obedit,</w:t>
        <w:br/>
        <w:t>Cum poenale foret censereturque salubre.</w:t>
        <w:br/>
        <w:t>Horret ad ignitum ferrum caro, sed tremebundum</w:t>
        <w:br/>
        <w:t>Corpus vir Domini confortans admonet ignem</w:t>
        <w:br/>
        <w:t>Propitium fieri, Dominumque precatur ut eius</w:t>
        <w:br/>
        <w:t>Temperet ardorem, quo possit eum tolerare.</w:t>
        <w:br/>
        <w:t>Hinc contra candens ferrum signum crucis edens,</w:t>
        <w:br/>
        <w:t>Intrepidus perstat ex tunc, et coctus ab aure</w:t>
        <w:br/>
        <w:t>Usque supercilium, nil poenae sive doloris</w:t>
        <w:br/>
        <w:t>Omnino sensit, ut sic, mirabile dictu!,</w:t>
        <w:br/>
        <w:t>Ignis in obsequium fieret, non in cruciatum.</w:t>
        <w:br/>
        <w:t>Arreptum rursus gravis infestatio morbi</w:t>
        <w:br/>
        <w:t>Ipsum compellit decumbere, sed medicinam</w:t>
        <w:br/>
        <w:t>Exhibitura suo Christi clementia servo</w:t>
        <w:br/>
        <w:t xml:space="preserve">In </w:t>
      </w:r>
      <w:r>
        <w:rPr>
          <w:i/>
          <w:iCs/>
        </w:rPr>
        <w:t>vinum</w:t>
      </w:r>
      <w:r>
        <w:rPr/>
        <w:t xml:space="preserve"> convertit </w:t>
      </w:r>
      <w:r>
        <w:rPr>
          <w:i/>
          <w:iCs/>
        </w:rPr>
        <w:t>aquam</w:t>
      </w:r>
      <w:r>
        <w:rPr/>
        <w:t>; quae potio gustum</w:t>
        <w:br/>
        <w:t>Dulciter immutans, naturalemque calorem</w:t>
        <w:br/>
        <w:t>Confortans, morbi causas eliminat omnes.</w:t>
        <w:br/>
        <w:t>Desertus locus ille fuit, quo sanctus erat tunc;</w:t>
        <w:br/>
        <w:t>Et cum deficiens vinum peteret nec adesset,</w:t>
        <w:br/>
        <w:t>Afferri sibi iussit aquam; quam dum benedicit,</w:t>
        <w:br/>
        <w:t>Mox crucis ad signum fit vinum, curat et aegrum,</w:t>
        <w:br/>
        <w:t>Pauperiemque loci ditat devotio sancti.</w:t>
        <w:br/>
        <w:t>Tempore Franciscus alio languens, alicuius</w:t>
        <w:br/>
        <w:t>Mulcebritate soni cupit in Domino recreari,</w:t>
        <w:br/>
        <w:t>Ut morbis pressus relevetur spiritus eius:</w:t>
        <w:br/>
        <w:t>Nam movet affectum sonus, ut psaltes Eliseum;</w:t>
        <w:br/>
        <w:br/>
        <w:t>pag. 1234</w:t>
        <w:br/>
        <w:br/>
        <w:t xml:space="preserve">Ad citharam stultus lascivit, laudat honestus. </w:t>
        <w:br/>
        <w:t xml:space="preserve">Sed cuius non implet homo laudabile votum, </w:t>
        <w:br/>
        <w:t xml:space="preserve">Angelico Deus obsequio dignanter adimplet. </w:t>
        <w:br/>
        <w:t xml:space="preserve">Noctis enim dum tempus adest, ipso vigilante, </w:t>
        <w:br/>
        <w:t xml:space="preserve">Insonuit subito citharae modulamine miro </w:t>
        <w:br/>
        <w:t xml:space="preserve">Insolitum melos, tanta dulcedine sensus </w:t>
        <w:br/>
        <w:t xml:space="preserve">Illius afficiens, ut deliciis paradisi </w:t>
        <w:br/>
        <w:t>Mentis in excessu se iam reputaret inesse.</w:t>
        <w:br/>
        <w:t xml:space="preserve">Dum Christi praeco divini semina verbi </w:t>
        <w:br/>
        <w:t xml:space="preserve">Promptus ubique serit, pertingit vespere quodam </w:t>
        <w:br/>
        <w:t xml:space="preserve">Usque fluenta Padi, cum nocte superveniente, </w:t>
        <w:br/>
        <w:t xml:space="preserve">Et via restat adhuc, in eaque pericula multa. </w:t>
        <w:br/>
        <w:t xml:space="preserve">Quid Franciscus agat? Hic flumen et inde paludes, </w:t>
        <w:br/>
        <w:t xml:space="preserve">Nec permittit iter discernere nox tenebrosa. </w:t>
        <w:br/>
        <w:t xml:space="preserve">Dicit ei socius: "Pater, ora ne pereamus, </w:t>
        <w:br/>
        <w:t xml:space="preserve">Sed quae conspicimus instare pericula cessent". </w:t>
        <w:br/>
        <w:t xml:space="preserve">Orat, et, ecce, sibi lux illico tanta refulsit </w:t>
        <w:br/>
        <w:t xml:space="preserve">Ut, quamvis alias nox obscuresceret, ipsi, </w:t>
        <w:br/>
        <w:t xml:space="preserve">Lucis fulgore mirabiliter radiante, </w:t>
        <w:br/>
        <w:t xml:space="preserve">Non solum per iter sed circumquaque viderent, </w:t>
        <w:br/>
        <w:t xml:space="preserve">Donec ad hospitium Dominum laudando venirent. </w:t>
        <w:br/>
        <w:t xml:space="preserve">Ex his perpende qualis quantusque sit iste: </w:t>
        <w:br/>
        <w:t xml:space="preserve">Ignis cedit, aqua convertitur, ad placitumque </w:t>
        <w:br/>
        <w:t xml:space="preserve">Angelus obsequium, lux dat divina ducatum, </w:t>
        <w:br/>
        <w:t>Ut sic cuncta Dei servo servire probentur.</w:t>
        <w:br/>
        <w:t xml:space="preserve">Quantum vero fuit humilis quis sermo retexat? </w:t>
        <w:br/>
        <w:t xml:space="preserve">Haec adeo virtus totum possederat ipsum, </w:t>
        <w:br/>
        <w:t xml:space="preserve">Ut quasi praecipue sit in ipso visa vigere. </w:t>
        <w:br/>
        <w:t xml:space="preserve">Laudis honorisque fugiens fastigia, semper </w:t>
        <w:br/>
        <w:t>Nomine reque minor voluit vir humillimus esse.</w:t>
        <w:br/>
        <w:br/>
      </w:r>
      <w:r>
        <w:rPr>
          <w:b/>
          <w:bCs/>
        </w:rPr>
        <w:t>XXII.</w:t>
      </w:r>
      <w:r>
        <w:rPr/>
        <w:t xml:space="preserve"> </w:t>
      </w:r>
      <w:r>
        <w:rPr>
          <w:i/>
          <w:iCs/>
        </w:rPr>
        <w:t>Variatio</w:t>
      </w:r>
      <w:r>
        <w:rPr/>
        <w:t>.</w:t>
        <w:br/>
        <w:br/>
      </w:r>
      <w:r>
        <w:rPr>
          <w:b/>
          <w:bCs/>
        </w:rPr>
        <w:t>112.</w:t>
      </w:r>
      <w:r>
        <w:rPr/>
        <w:t xml:space="preserve"> Exhibitas persaepe sibi laudes vel honores </w:t>
        <w:br/>
        <w:t xml:space="preserve">Evacuare studens, aliquem fratrem statuebat, </w:t>
        <w:br/>
        <w:t xml:space="preserve">Qui contra laudes, ne forte superbia mentem </w:t>
        <w:br/>
        <w:t>Ipsius efferret, convicia diceret illi.</w:t>
        <w:br/>
        <w:br/>
        <w:t>pag. 1235</w:t>
        <w:br/>
        <w:br/>
        <w:t xml:space="preserve">Et quamvis frater invitus id exsequeretur, </w:t>
        <w:br/>
        <w:t xml:space="preserve">Iussa tamen patris servans et vota, sedenti </w:t>
        <w:br/>
      </w:r>
      <w:r>
        <w:rPr>
          <w:b/>
          <w:bCs/>
        </w:rPr>
        <w:t>119.</w:t>
      </w:r>
      <w:r>
        <w:rPr/>
        <w:t xml:space="preserve"> Inter honoratos nulla ratione pepercit, </w:t>
        <w:br/>
        <w:t xml:space="preserve">Sed magis alpigenam mercenariumque vocavit, </w:t>
        <w:br/>
        <w:t xml:space="preserve">Improperando sibi quod iners et rusticus esset. </w:t>
        <w:br/>
        <w:t>Gaudet ad haec sanctus, maledicenti benedicens.</w:t>
        <w:br/>
      </w:r>
      <w:r>
        <w:rPr>
          <w:b/>
          <w:bCs/>
        </w:rPr>
        <w:t>120.</w:t>
      </w:r>
      <w:r>
        <w:rPr/>
        <w:br/>
        <w:br/>
      </w:r>
      <w:r>
        <w:rPr>
          <w:b/>
          <w:bCs/>
        </w:rPr>
        <w:t>XXII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126.</w:t>
      </w:r>
      <w:r>
        <w:rPr/>
        <w:br/>
        <w:t>Magnum se corde peccatorem reputabat,</w:t>
        <w:br/>
        <w:t>Ore fatebatur, cum perfectissimus esset,</w:t>
        <w:br/>
        <w:t>Praecellens meritis, totius relligionis</w:t>
        <w:br/>
        <w:t>Exemplar, speculum, fons, virgineique pudoris</w:t>
        <w:br/>
        <w:t>Flore nitens niveo; quod sic abscondit, ut ipse</w:t>
        <w:br/>
        <w:t>Vix hoc confessor ad plenum scire valeret,</w:t>
        <w:br/>
        <w:t>Donec eo patuit cui cuncta patent reserante.</w:t>
        <w:br/>
        <w:t>Dignum quippe fuit prorsusque decens et honestum,</w:t>
        <w:br/>
        <w:t>Ut caro virginea deferret stigmata sacra;</w:t>
        <w:br/>
        <w:t>Sic erat ante Deum magnus, sed parvus apud se.</w:t>
        <w:br/>
        <w:t>Et quia sic humilis fuit, ad sublimis honoris</w:t>
        <w:br/>
        <w:t>Culmen adauxit eum Deus, hic et in aethere sursum.</w:t>
        <w:br/>
        <w:t>Quod fuit ostensum fratri virtute probato,</w:t>
        <w:br/>
        <w:t>Tunc eius socio. Semel hic instantius orans,</w:t>
        <w:br/>
        <w:t>Factus in excessu, vidit multas variasque</w:t>
        <w:br/>
        <w:t>In caelo sedes, inter quas dignior una</w:t>
        <w:br/>
        <w:t>Ornatu vario miranda nitebat; at iste</w:t>
        <w:br/>
        <w:t>Inquirens quis ad hanc assumendus foret, audit:</w:t>
        <w:br/>
        <w:t>"Haec fuit unius ex illis qui ceciderunt ,</w:t>
        <w:br/>
        <w:t>Angelico coetu pro culpae labe ruente;</w:t>
        <w:br/>
        <w:t>Sed quem perdiderat tunc ille tumens, humili nunc</w:t>
        <w:br/>
        <w:t>Thronus Francisco servatur ei tribuendus".</w:t>
        <w:br/>
        <w:t>Frater ab excessu mentis post ista reversus,</w:t>
        <w:br/>
        <w:t>Scire volens qualem se vir Domini reputaret,</w:t>
        <w:br/>
        <w:t>Inter verba Dei quibus intendebat uterque,</w:t>
        <w:br/>
        <w:t>Hoc ab eo petiit. Cui vir sacer: "Arbitror", inquit,</w:t>
        <w:br/>
        <w:br/>
        <w:t>pag. 1236</w:t>
        <w:br/>
        <w:br/>
        <w:t xml:space="preserve">"Quod peccatorum sum maximus". "Hoc", ait alter, </w:t>
        <w:br/>
        <w:t xml:space="preserve">"Quomodo sentire valeas aut dicere sane?". </w:t>
        <w:br/>
        <w:t xml:space="preserve">Respondit: "Nullum sic esse reor sceleratum, </w:t>
        <w:br/>
        <w:t xml:space="preserve">Cui si fecisset Deus ut mihi, quin magis esset </w:t>
        <w:br/>
        <w:t xml:space="preserve">Gratus ei super his quae suscepisset ab ipso". </w:t>
        <w:br/>
        <w:t xml:space="preserve">Confirmatur in hoc ad visa fidem dare frater, </w:t>
        <w:br/>
        <w:t xml:space="preserve">Attendens sanctum quod sensit humillima de se, </w:t>
        <w:br/>
        <w:t>Et quod ibi scandit humilis, ruit unde superbus.</w:t>
        <w:br/>
        <w:t xml:space="preserve">In paupertate Christi fervens imitator </w:t>
        <w:br/>
        <w:t xml:space="preserve">Ipsam perpetuo sibi desponsavit amore. </w:t>
        <w:br/>
        <w:t xml:space="preserve">Inter virtutes iter hanc speciale salutis </w:t>
        <w:br/>
        <w:t xml:space="preserve">Et quasi reginam dicebat ob hoc aliarum, </w:t>
        <w:br/>
        <w:t xml:space="preserve">Quod sic praefulsit in </w:t>
      </w:r>
      <w:r>
        <w:rPr>
          <w:i/>
          <w:iCs/>
        </w:rPr>
        <w:t>regum Rege</w:t>
      </w:r>
      <w:r>
        <w:rPr/>
        <w:t xml:space="preserve"> simulque </w:t>
        <w:br/>
        <w:t xml:space="preserve">Regina Matre. Nihil ergo suum retinere </w:t>
        <w:br/>
        <w:t xml:space="preserve">In mundo voluit, ut caelica consequeretur, </w:t>
        <w:br/>
        <w:t xml:space="preserve">Veris pauperibus specialiter intitulata. </w:t>
        <w:br/>
        <w:t xml:space="preserve">Et quia mendicus </w:t>
      </w:r>
      <w:r>
        <w:rPr>
          <w:i/>
          <w:iCs/>
        </w:rPr>
        <w:t>et pauper</w:t>
      </w:r>
      <w:r>
        <w:rPr/>
        <w:t xml:space="preserve">, teste propheta, </w:t>
        <w:br/>
        <w:t xml:space="preserve">Exstitit exemplar virtutum Christus, et iste </w:t>
        <w:br/>
        <w:t xml:space="preserve">Eius discipulus in utrolibet esse sategit. </w:t>
        <w:br/>
        <w:t xml:space="preserve">Nec solum pauper ut quilibet expropriatus </w:t>
        <w:br/>
        <w:t xml:space="preserve">Seu commune tenens, sed paupertatis adeptus </w:t>
        <w:br/>
        <w:t xml:space="preserve">Culmen apostolicae, mendicus factus egere </w:t>
        <w:br/>
        <w:t xml:space="preserve">Cum Christo voluit; mendicatumque vocabat </w:t>
        <w:br/>
      </w:r>
      <w:r>
        <w:rPr>
          <w:i/>
          <w:iCs/>
        </w:rPr>
        <w:t>Angelicum panem</w:t>
      </w:r>
      <w:r>
        <w:rPr/>
        <w:t xml:space="preserve">, quod suggestu datus esset </w:t>
        <w:br/>
        <w:t xml:space="preserve">Angelico, veros sustentaturus egenos. </w:t>
        <w:br/>
        <w:t xml:space="preserve">Pro Christo petere dixit non esse pudendum. </w:t>
        <w:br/>
        <w:t xml:space="preserve">"Omnia, sunt", inquit, "elemosyna quam Dominus dat </w:t>
        <w:br/>
        <w:t>Post hominis lapsum mortalibus ex pietate".</w:t>
        <w:br/>
        <w:t>Tentavit Satanas pedicam sibi tendere fraudis.</w:t>
        <w:br/>
        <w:t>Dumque per Apuliam prope Barum transit, eunti</w:t>
        <w:br/>
        <w:t>Per stratam magna, quae vulgo funda vocatur,</w:t>
        <w:br/>
        <w:t>Apparet bursa quasi nummis plena tumescens,</w:t>
        <w:br/>
        <w:t>Quam tolli socius persuadet distribuendam</w:t>
        <w:br/>
        <w:t>Pauperibus. Refugit sanctus, dicens ibi fraudem</w:t>
        <w:br/>
        <w:br/>
        <w:t>pag. 1237</w:t>
        <w:br/>
        <w:br/>
        <w:t>Esse diabolicam; sed nec fas ad tribuendum</w:t>
        <w:br/>
        <w:t>Non sua subripere, festinatoque recedit.</w:t>
        <w:br/>
        <w:t>Sed vana frater delusus adhuc pietate</w:t>
        <w:br/>
        <w:t>Pulsat eum verbis, queruloque remurmurat ore,</w:t>
        <w:br/>
        <w:t>Rem frustra perdi, miseros potius relevandos.</w:t>
        <w:br/>
        <w:t>Sanctus adhuc reditum concedit, non stimulantis</w:t>
        <w:br/>
        <w:t>Pareat ut votis, sed fraudem detegat hostis;</w:t>
        <w:br/>
        <w:t>Iamque superveniens homo se coniunxerat illis.</w:t>
        <w:br/>
        <w:t>Orans ergo prius, hinc fratri tollere bursam</w:t>
        <w:br/>
        <w:t>Praecipit; ille dolos Satanae praesentit et horret.</w:t>
        <w:br/>
        <w:t>Quo tamen ad bursam, ne iussum transgrediatur,</w:t>
        <w:br/>
        <w:t>Extendente manum, mox serpens exsilit ingens</w:t>
        <w:br/>
        <w:t>E bursa subitoque simul disparet utrumque.</w:t>
        <w:br/>
        <w:t>Sic famulo Christi fraus est comperta maligni.</w:t>
        <w:br/>
        <w:t>Tunc ait ad socium: "Terrena pecunia, frater,</w:t>
        <w:br/>
        <w:t>Servis est Domini satan atque venenifer anguis".</w:t>
        <w:br/>
        <w:t xml:space="preserve">Ipse sui </w:t>
      </w:r>
      <w:r>
        <w:rPr>
          <w:i/>
          <w:iCs/>
        </w:rPr>
        <w:t>curam</w:t>
      </w:r>
      <w:r>
        <w:rPr/>
        <w:t xml:space="preserve">, cunctis omnino </w:t>
      </w:r>
      <w:r>
        <w:rPr>
          <w:i/>
          <w:iCs/>
        </w:rPr>
        <w:t>relictis</w:t>
      </w:r>
      <w:r>
        <w:rPr/>
        <w:t>,</w:t>
        <w:br/>
        <w:t xml:space="preserve">Illi commisit </w:t>
      </w:r>
      <w:r>
        <w:rPr>
          <w:i/>
          <w:iCs/>
        </w:rPr>
        <w:t>cui</w:t>
      </w:r>
      <w:r>
        <w:rPr/>
        <w:t xml:space="preserve"> semper </w:t>
      </w:r>
      <w:r>
        <w:rPr>
          <w:i/>
          <w:iCs/>
        </w:rPr>
        <w:t>cura</w:t>
      </w:r>
      <w:r>
        <w:rPr/>
        <w:t xml:space="preserve"> suorum;</w:t>
        <w:br/>
        <w:t>Unde benigna Dei provisio non sibi solum</w:t>
        <w:br/>
        <w:t>Providet, immo suo curat famulo famulantes.</w:t>
        <w:br/>
        <w:t>Nam medicus quidam devotus ei patienti</w:t>
        <w:br/>
        <w:t>Saepe ministrabat, cum proximus ipse Reate</w:t>
        <w:br/>
        <w:t>Desertum coleret, ubi cum paucis habitando</w:t>
        <w:br/>
        <w:t>Liberius studiis divinis invigilabat.</w:t>
        <w:br/>
        <w:t>Sed medico dum nil quod pro mercede rependat</w:t>
        <w:br/>
        <w:t>Pauper habet, pietas divina rependere curat.</w:t>
        <w:br/>
        <w:t>Fecerat ille domum lucris ex omnibus unam;</w:t>
        <w:br/>
        <w:t>Quam cum fecisset, a summis usque deorsum</w:t>
        <w:br/>
        <w:t>Scissa minabatur instantem proxime casum.</w:t>
        <w:br/>
        <w:t>Ille per artis opem nequiens obstare ruinae,</w:t>
        <w:br/>
        <w:t>De sancti meritis plene confisus, ab eius</w:t>
        <w:br/>
        <w:t>Obtinuit sociis tonsos aliquando capillos</w:t>
        <w:br/>
        <w:t>Ipsius paucos, quos cum sero posuisset</w:t>
        <w:br/>
        <w:t>Infra scissuram muri, sic mane sequenti</w:t>
        <w:br/>
        <w:br/>
        <w:t>pag. 1238</w:t>
        <w:br/>
        <w:br/>
        <w:t xml:space="preserve">Reperit unitam, sic perfecte solidatam, </w:t>
        <w:br/>
        <w:t xml:space="preserve">Ut nec depositum posset rehabere nec ulla </w:t>
        <w:br/>
        <w:t xml:space="preserve">Eius quae fuerat fracturae signa manerent. </w:t>
        <w:br/>
        <w:t xml:space="preserve">Sicque ruinosum sancti corpus medicanti </w:t>
        <w:br/>
        <w:t xml:space="preserve">Aede ruinosa merces datur ex solidata, </w:t>
        <w:br/>
        <w:t>Retribuitque Deus quod servo fecerat eius.</w:t>
        <w:br/>
        <w:t xml:space="preserve">Turbis dimissis, eremum repetens vice quadam </w:t>
        <w:br/>
        <w:t xml:space="preserve">Pauperis unius vehitur Franciscus asello, </w:t>
        <w:br/>
        <w:t xml:space="preserve">Cum nimis attrito iam corpore debilis esset. </w:t>
        <w:br/>
        <w:t xml:space="preserve">Sed dum montana conscendit ductor aselli, </w:t>
        <w:br/>
        <w:t xml:space="preserve">Aestus fervore nimioque labore gravatus, </w:t>
        <w:br/>
        <w:t xml:space="preserve">Vexari coepit ardore sitis vehementi; </w:t>
        <w:br/>
        <w:t xml:space="preserve">Et iam deficiens post sanctum clamat et instat: </w:t>
        <w:br/>
        <w:t xml:space="preserve">"En", inquit, "morior, nisi potus mox mihi detur". </w:t>
        <w:br/>
        <w:t xml:space="preserve">Continuo sanctus descendens ad Dominumque </w:t>
        <w:br/>
        <w:t xml:space="preserve">Instanter clamans non cessat, donec abundans </w:t>
        <w:br/>
        <w:t xml:space="preserve">Fluxit de rupe sitienti dans aqua potum; </w:t>
        <w:br/>
        <w:t xml:space="preserve">Nec decursus aquae prius aut post est ibi visus, </w:t>
        <w:br/>
        <w:t xml:space="preserve">Quem sancti precibus Deus illa contulit hora, </w:t>
        <w:br/>
        <w:t>Non patiens ut homo pateretur ei famulando.</w:t>
        <w:br/>
        <w:t xml:space="preserve">Quomodo vero sibi Dominus providerit, escas </w:t>
        <w:br/>
        <w:t xml:space="preserve">Multiplicans, mirisque modis utenda ministrans, </w:t>
        <w:br/>
        <w:t xml:space="preserve">Facta suis expressa locis in parte loquuntur. </w:t>
        <w:br/>
        <w:t xml:space="preserve">En alter Moyses, prece cuius id efficiente </w:t>
        <w:br/>
      </w:r>
      <w:r>
        <w:rPr>
          <w:i/>
          <w:iCs/>
        </w:rPr>
        <w:t>Petra</w:t>
      </w:r>
      <w:r>
        <w:rPr/>
        <w:t xml:space="preserve"> novam dat </w:t>
      </w:r>
      <w:r>
        <w:rPr>
          <w:i/>
          <w:iCs/>
        </w:rPr>
        <w:t>aquam</w:t>
      </w:r>
      <w:r>
        <w:rPr/>
        <w:t xml:space="preserve">; sic alter adest Eliseus, </w:t>
        <w:br/>
        <w:t xml:space="preserve">Per quem crementum capit esca: prioribus ergo </w:t>
        <w:br/>
        <w:t>Patribus, ut meritis, sic assimilatur et actis.</w:t>
        <w:br/>
        <w:t xml:space="preserve">Afficiebat eum divini fervor amoris </w:t>
        <w:br/>
        <w:t xml:space="preserve">Affectu mentis tanto, quod saepe vel orans </w:t>
        <w:br/>
        <w:t xml:space="preserve">Vel meditans totus absorberetur in ipso, </w:t>
        <w:br/>
        <w:t xml:space="preserve">Ut caro corporeos iam non exiret in actus. </w:t>
        <w:br/>
        <w:t xml:space="preserve">Per castrum Burgi transivit vectus asello, </w:t>
        <w:br/>
        <w:t xml:space="preserve">Debilitate sua cogente; sed, ecce, superna </w:t>
        <w:br/>
        <w:t>Contemplans animus erat ad caelestia raptus.</w:t>
        <w:br/>
        <w:br/>
        <w:t>pag. 1239</w:t>
        <w:br/>
        <w:br/>
        <w:t xml:space="preserve">Conveniens ad eum devota frequentia plebis, </w:t>
        <w:br/>
        <w:t xml:space="preserve">Tangunt atque trahunt venerantes; sed quod agebant </w:t>
        <w:br/>
        <w:t xml:space="preserve">Ipse nec advertit animo nec corpore sensit. </w:t>
        <w:br/>
        <w:t xml:space="preserve">Cumque recessisset castro, turbisque relictis </w:t>
        <w:br/>
        <w:t xml:space="preserve">Post longum spatium tamquam rediens aliunde, </w:t>
        <w:br/>
        <w:t xml:space="preserve">Quando propinquarent ad Burgum quaerere coepit. </w:t>
        <w:br/>
        <w:t xml:space="preserve">Actus enim sursum non senserat acta deorsum; </w:t>
        <w:br/>
        <w:t>Quod sibi multoties fuit evenisse repertum.</w:t>
        <w:br/>
        <w:t xml:space="preserve">Et quia mundani strepitus orantibus obsunt, </w:t>
        <w:br/>
        <w:t xml:space="preserve">Sicut sancta quies multum prodesse probatur, </w:t>
        <w:br/>
        <w:t xml:space="preserve">Ecclesias nocte desertas et loca sola </w:t>
        <w:br/>
        <w:t xml:space="preserve">Oraturus adit, ubi pugnas daemoniorum </w:t>
        <w:br/>
        <w:t xml:space="preserve">Pertulit horribiles, ut ab incepto prohiberent </w:t>
        <w:br/>
        <w:t xml:space="preserve">Orandi studio variis terroribus ipsum. </w:t>
        <w:br/>
        <w:t xml:space="preserve">Quanto vero magis impugnabatur ab illis, </w:t>
        <w:br/>
        <w:t xml:space="preserve">Tanto fervidior et fortior in prece constans, </w:t>
        <w:br/>
        <w:t>Illis confusis Dominoque favente fugatis,</w:t>
        <w:br/>
        <w:t xml:space="preserve">Ipse quietatus remanebat et intus et extra. </w:t>
        <w:br/>
        <w:t xml:space="preserve">Replebat nemora gemitu, lacrimis loca spargens </w:t>
        <w:br/>
        <w:t xml:space="preserve">Dilectique sui fruitis amplexibus haerens, </w:t>
        <w:br/>
        <w:t xml:space="preserve">Totus in excessus tendebat spirituales. </w:t>
        <w:br/>
        <w:t xml:space="preserve">Orans nocte fuit ibi visus in aere sursum </w:t>
        <w:br/>
        <w:t xml:space="preserve">A terra stare, manibus velut in cruce tensis, </w:t>
        <w:br/>
        <w:t xml:space="preserve">Nube coruscante circumdatus, ut sibi testis </w:t>
        <w:br/>
        <w:t xml:space="preserve">Mentis inaltatae nitidaeque sit ipsa levati </w:t>
        <w:br/>
        <w:t>Corporis et lucis ostensio prodigiosa.</w:t>
        <w:br/>
        <w:t xml:space="preserve">Assisii praesul sancto devotus ad ipsum </w:t>
        <w:br/>
        <w:t xml:space="preserve">Visendi causa veniebat saepe; semelque </w:t>
        <w:br/>
        <w:t xml:space="preserve">Orantis cellam minus ingrediens reverenter, </w:t>
        <w:br/>
        <w:t xml:space="preserve">Dum caput immisit orantem contuiturus, </w:t>
        <w:br/>
        <w:t xml:space="preserve">Mox fuit exterius Domini virtute repulsus, </w:t>
        <w:br/>
        <w:t xml:space="preserve">Retrogradoque pede procul abductus violenter, </w:t>
        <w:br/>
        <w:t xml:space="preserve">Obriguit membris, fuit et subtracta loquela. </w:t>
        <w:br/>
        <w:t xml:space="preserve">Cognovit culpam, Domino reddente loquelam, </w:t>
        <w:br/>
        <w:t>Et didicit sanctum magis esse sibi reverendum.</w:t>
        <w:br/>
        <w:t xml:space="preserve">Sancti Iustini sancto semel abbas obvius illi </w:t>
        <w:br/>
        <w:t>Descendit, seque commendat ei studiose.</w:t>
        <w:br/>
        <w:br/>
        <w:t>pag. 1240</w:t>
        <w:br/>
        <w:br/>
        <w:t xml:space="preserve">Quo discedente, sistit Franciscus ut oret </w:t>
        <w:br/>
        <w:t xml:space="preserve">Pro commendato; quod dum facit, ecce remotus </w:t>
        <w:br/>
        <w:t xml:space="preserve">Abbas insolitum coepit sentire calorem </w:t>
        <w:br/>
        <w:t xml:space="preserve">Mentis et excessum dulcedinis interiorem, </w:t>
        <w:br/>
        <w:t xml:space="preserve">Ut totus fieret extra se, deficeretque </w:t>
        <w:br/>
        <w:t xml:space="preserve">In Dominum tendens. In se tamen inde reversus, </w:t>
        <w:br/>
        <w:t xml:space="preserve">Novit id orantis factum virtute fuisse, </w:t>
        <w:br/>
        <w:t>Fratribus ulterius factus devotus amicus.</w:t>
        <w:br/>
        <w:t xml:space="preserve">Denique Franciscum zelus fervens animarum </w:t>
        <w:br/>
        <w:t xml:space="preserve">Urebat, nec se </w:t>
      </w:r>
      <w:r>
        <w:rPr>
          <w:i/>
          <w:iCs/>
        </w:rPr>
        <w:t>Christi</w:t>
      </w:r>
      <w:r>
        <w:rPr/>
        <w:t xml:space="preserve"> reputabat </w:t>
      </w:r>
      <w:r>
        <w:rPr>
          <w:i/>
          <w:iCs/>
        </w:rPr>
        <w:t>amicum</w:t>
      </w:r>
      <w:r>
        <w:rPr/>
        <w:t xml:space="preserve">, </w:t>
        <w:br/>
        <w:t xml:space="preserve">Si non curaret animas quas ille redemit. </w:t>
        <w:br/>
        <w:t xml:space="preserve">Hinc sibi discursus ut praedicet, ardor ut oret, </w:t>
        <w:br/>
        <w:t xml:space="preserve">Fervor ut aedificet, labor ut revocet pereuntes. </w:t>
        <w:br/>
        <w:t>Si quem peccati maculari sorde videret,</w:t>
        <w:br/>
        <w:t xml:space="preserve">Paene dolore gravi plagatus deficiebat; </w:t>
        <w:br/>
        <w:t xml:space="preserve">Exemplis quandoque malis turbatus eorum </w:t>
        <w:br/>
        <w:t xml:space="preserve">Qui magis Ecclesiam deberent aedificare, </w:t>
        <w:br/>
        <w:t xml:space="preserve">Dum semel haec metuens pro fratribus anxius orat, </w:t>
        <w:br/>
        <w:t>Caelitus a Domino responsum tale reportat:</w:t>
        <w:br/>
        <w:t xml:space="preserve">"Cur", inquit Dominus, "turbaris, homuncio pauper? </w:t>
        <w:br/>
        <w:t xml:space="preserve">Nonne meae sic te praefeci relligioni, </w:t>
        <w:br/>
        <w:t xml:space="preserve">Quod tamen eius ego patronus praecipuus sum? </w:t>
        <w:br/>
        <w:t xml:space="preserve">Praeposui potius hominem te simpliciorem, </w:t>
        <w:br/>
        <w:t xml:space="preserve">Ne quod ego per te faciam sibi fama sagacis </w:t>
        <w:br/>
        <w:t xml:space="preserve">Vendicet ingenii vel sensus, consiliisque </w:t>
        <w:br/>
        <w:t xml:space="preserve">Attribuenda meis, humanis attribuantur. </w:t>
        <w:br/>
        <w:t xml:space="preserve">Quos mihi commendas, ego", dixit, "ut ipse vocavi, </w:t>
        <w:br/>
        <w:t xml:space="preserve">Sic etiam pascam, servabo, multiplicabo, </w:t>
        <w:br/>
        <w:t xml:space="preserve">Et quantiscumque pressuris contribulata </w:t>
        <w:br/>
        <w:t xml:space="preserve">Haec mea relligio paupercula concutiatur, </w:t>
        <w:br/>
        <w:t>Salva tamen semper, me conservante, manebit".</w:t>
        <w:br/>
        <w:t xml:space="preserve">En novus hic David ac Abraham, quibus Omnipotentis </w:t>
        <w:br/>
        <w:t xml:space="preserve">Sermo domum spondet, de posteritate revelat, </w:t>
        <w:br/>
        <w:t xml:space="preserve">Non tamen inde tumet Franciscus, sed magis illum </w:t>
        <w:br/>
        <w:t>Laudat, honorat, amat, qui tot sibi munera praestat.</w:t>
        <w:br/>
      </w:r>
      <w:r>
        <w:rPr>
          <w:b/>
          <w:bCs/>
        </w:rPr>
        <w:t>127.</w:t>
      </w:r>
      <w:r>
        <w:rPr/>
        <w:br/>
        <w:br/>
        <w:t>pag. 1241</w:t>
        <w:br/>
        <w:br/>
      </w:r>
      <w:r>
        <w:rPr>
          <w:b/>
          <w:bCs/>
        </w:rPr>
        <w:t>Octavus Liber</w:t>
      </w:r>
      <w:r>
        <w:rPr/>
        <w:t>.</w:t>
        <w:br/>
        <w:br/>
      </w:r>
      <w:r>
        <w:rPr>
          <w:b/>
          <w:bCs/>
        </w:rPr>
        <w:t>De multiplicatione ciborum in navi,</w:t>
        <w:br/>
        <w:t>et qualiter Soldano praedicavit Christi fidem</w:t>
      </w:r>
      <w:r>
        <w:rPr/>
        <w:t>.</w:t>
        <w:br/>
        <w:br/>
      </w:r>
      <w:r>
        <w:rPr>
          <w:b/>
          <w:bCs/>
        </w:rPr>
        <w:t>XXIV.</w:t>
      </w:r>
      <w:r>
        <w:rPr/>
        <w:t xml:space="preserve"> </w:t>
      </w:r>
      <w:r>
        <w:rPr>
          <w:i/>
          <w:iCs/>
        </w:rPr>
        <w:t>Variatio</w:t>
      </w:r>
      <w:r>
        <w:rPr/>
        <w:t>.</w:t>
        <w:br/>
        <w:br/>
      </w:r>
      <w:r>
        <w:rPr>
          <w:b/>
          <w:bCs/>
        </w:rPr>
        <w:t>9.</w:t>
      </w:r>
      <w:r>
        <w:rPr/>
        <w:t xml:space="preserve"> Ille nihil metuens, Christo praestante ducatum, </w:t>
        <w:br/>
        <w:t xml:space="preserve">Navim cum socio, nautis absentibus, intrat; </w:t>
        <w:br/>
        <w:t xml:space="preserve">Sed, ne deficeret in sumptibus, ecce vir unus </w:t>
        <w:br/>
        <w:t xml:space="preserve">A Domino missus, ut creditur, affuit, escas </w:t>
        <w:br/>
        <w:t xml:space="preserve">Quae sibi suppeterent portans, cuidamque fideli </w:t>
        <w:br/>
        <w:t xml:space="preserve">Tradens dixit ei: "Conserva, pauperibusque </w:t>
        <w:br/>
        <w:t xml:space="preserve">Fratribus in navi latitantibus ista ministra, </w:t>
        <w:br/>
        <w:t>Assignans ipsis, prout esse necesse videbis".</w:t>
        <w:br/>
      </w:r>
      <w:r>
        <w:rPr>
          <w:b/>
          <w:bCs/>
        </w:rPr>
        <w:t>15.</w:t>
      </w:r>
      <w:r>
        <w:rPr/>
        <w:br/>
        <w:br/>
        <w:br/>
      </w:r>
      <w:r>
        <w:rPr>
          <w:b/>
          <w:bCs/>
        </w:rPr>
        <w:t>Nonus Liber</w:t>
      </w:r>
      <w:r>
        <w:rPr/>
        <w:t>.</w:t>
        <w:br/>
        <w:br/>
      </w:r>
      <w:r>
        <w:rPr>
          <w:b/>
          <w:bCs/>
        </w:rPr>
        <w:t>De obedientia creaturarum et gratia sanitatum</w:t>
      </w:r>
      <w:r>
        <w:rPr/>
        <w:t>.</w:t>
        <w:br/>
        <w:br/>
      </w:r>
      <w:r>
        <w:rPr>
          <w:b/>
          <w:bCs/>
        </w:rPr>
        <w:t>XXV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t>..................................................................</w:t>
        <w:br/>
        <w:t>Semper post iussum tacuisse suum didicisset;</w:t>
        <w:br/>
        <w:t>Ingemuit quod ita cessassent tempore tanto,</w:t>
        <w:br/>
        <w:t>Utque suo Dominum laudarent more reiussit,</w:t>
        <w:br/>
        <w:t>Quarum laxata mox ut prius ora fuerunt.</w:t>
        <w:br/>
      </w:r>
      <w:r>
        <w:rPr>
          <w:b/>
          <w:bCs/>
        </w:rPr>
        <w:t>26.</w:t>
      </w:r>
      <w:r>
        <w:rPr/>
        <w:br/>
        <w:br/>
      </w:r>
      <w:r>
        <w:rPr>
          <w:b/>
          <w:bCs/>
        </w:rPr>
        <w:t>XXVI.</w:t>
      </w:r>
      <w:r>
        <w:rPr/>
        <w:t xml:space="preserve"> </w:t>
      </w:r>
      <w:r>
        <w:rPr>
          <w:i/>
          <w:iCs/>
        </w:rPr>
        <w:t>Additio</w:t>
      </w:r>
      <w:r>
        <w:rPr/>
        <w:t>.</w:t>
        <w:br/>
        <w:br/>
      </w:r>
      <w:r>
        <w:rPr>
          <w:b/>
          <w:bCs/>
        </w:rPr>
        <w:t>42.</w:t>
      </w:r>
      <w:r>
        <w:rPr/>
        <w:br/>
        <w:t>Stante quidem feritate feris, compescuit ipsas</w:t>
        <w:br/>
        <w:t>Francisci virtus. Nam cum pecudes hominesque</w:t>
        <w:br/>
        <w:t>Vastans vexaret rabies infesta luporum</w:t>
        <w:br/>
        <w:t>Graeci colas, eius precibus repressa quievit.</w:t>
        <w:br/>
        <w:br/>
        <w:t>pag. 1242</w:t>
        <w:br/>
        <w:br/>
        <w:t xml:space="preserve">Unus praecipue lupus ipso fertur agente </w:t>
        <w:br/>
        <w:t>Factus mansuetus villaeque reconciliatus.</w:t>
        <w:br/>
        <w:t xml:space="preserve">Nec tantum bruta sibi praesenti, sed ad eius </w:t>
        <w:br/>
        <w:t xml:space="preserve">Nomen obedisse nonnullis inveniuntur. </w:t>
        <w:br/>
        <w:t xml:space="preserve">Parmae dum quemdam turbaret hirundo scholarem </w:t>
        <w:br/>
        <w:t xml:space="preserve">Garritu faciens nimio sibi taedia, dixit </w:t>
        <w:br/>
        <w:t xml:space="preserve">Motus, hirundo quod haec ex illis una fuisset </w:t>
        <w:br/>
        <w:t xml:space="preserve">Quae divina loqui Franciscum verba volentem, </w:t>
        <w:br/>
        <w:t xml:space="preserve">Donec eas iussu compescuit, impediebant. </w:t>
        <w:br/>
        <w:t xml:space="preserve">Hinc ad eam verbum vertens: "In nomine", dixit, </w:t>
        <w:br/>
        <w:t xml:space="preserve">"Francisci servi Domini taceas, et ut ad me </w:t>
        <w:br/>
        <w:t xml:space="preserve">Accedas iubeo". Quae mox tacuit, veniensque </w:t>
        <w:br/>
        <w:t xml:space="preserve">Eius se manibus commisit. Qui stupet atque </w:t>
        <w:br/>
        <w:t xml:space="preserve">Ipsam restituit libertati, sed ab inde </w:t>
        <w:br/>
        <w:t>Garritus eius strepitum non audiit ultra.</w:t>
        <w:br/>
        <w:t xml:space="preserve">Raymundus scriptor, Caturci dum colit urbem, </w:t>
        <w:br/>
        <w:t xml:space="preserve">Inspiciendo semel prope cellam qua residebat </w:t>
        <w:br/>
        <w:t xml:space="preserve">Attendit volucrem, quae cardunella vocatur, </w:t>
        <w:br/>
        <w:t xml:space="preserve">Cui per Francisci nomen iubet ut venientem </w:t>
        <w:br/>
        <w:t>Praestoletur eum, spondens non perdere captam.</w:t>
        <w:br/>
        <w:t>His dictis, stat avis nec eo veniente recedit,</w:t>
        <w:br/>
        <w:t>Seque capi patitur, tamquam si, nomine sancti</w:t>
        <w:br/>
        <w:t>Audito, tuta nullum timeat capientem.</w:t>
        <w:br/>
        <w:t>Quae iuxta pactum tandem dimissa recessit.</w:t>
        <w:br/>
        <w:t>Ille probans in ave Francisci quanta potestas</w:t>
        <w:br/>
        <w:t xml:space="preserve">Esset apud Dominum, factus Minor, Ordinis eius </w:t>
        <w:br/>
        <w:t>Legibus assumptis perseveranter inhaesit.</w:t>
        <w:br/>
      </w:r>
      <w:r>
        <w:rPr>
          <w:b/>
          <w:bCs/>
        </w:rPr>
        <w:t>4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44:00Z</dcterms:created>
  <dc:creator>.</dc:creator>
  <dc:description/>
  <cp:keywords/>
  <dc:language>en-US</dc:language>
  <cp:lastModifiedBy>.</cp:lastModifiedBy>
  <dcterms:modified xsi:type="dcterms:W3CDTF">2005-04-16T08:15:00Z</dcterms:modified>
  <cp:revision>2</cp:revision>
  <dc:subject/>
  <dc:title/>
</cp:coreProperties>
</file>